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广东省种猪场和规模猪场贷款贴息项目资金安排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sz w:val="28"/>
          <w:szCs w:val="28"/>
          <w:lang w:val="en-US" w:eastAsia="zh-CN"/>
        </w:rPr>
      </w:r>
    </w:p>
    <w:tbl>
      <w:tblPr>
        <w:tblW w:w="13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118"/>
        <w:gridCol w:w="1547"/>
        <w:gridCol w:w="5015"/>
        <w:gridCol w:w="4216"/>
        <w:gridCol w:w="866"/>
        <w:gridCol w:w="857"/>
      </w:tblGrid>
      <w:tr>
        <w:trPr>
          <w:trHeight w:val="6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（县）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绩效目标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资金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生猪养殖企业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74.4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省农业农村厅代转拨</w:t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生卫康食品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.5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新辉园畜牧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衣口田生态养猪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德盛现代农牧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汕特别合作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双全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炽达实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怀愉生态种养专业合作社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区丰珊合兴猪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乐家庄养殖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启丰农业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汇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浈江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龙凤胎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武江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正邦畜牧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鑫东盛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曲江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合牧科实业股份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南雄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番雄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始兴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县优百特生态科技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始兴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凤扬生态农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翁源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兴民养殖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9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东源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大丰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龙川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联生畜牧水产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龙川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种猪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龙川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鑫达繁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龙川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县振新农业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连平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和丰生猪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连平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元善镇江波种养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连平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县溪山镇连丰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紫金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贤达食品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运兴实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江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凯兴现代农业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兴宁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乌池种养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兴宁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大智农科技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客乡农牧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梅县区兴和农业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平远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鸿基生态园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大埔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美方实业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大埔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万利种养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大埔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飞鹅岭种养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大埔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昌裕实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大埔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河发种养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大埔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兴荣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丰顺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昌盛农牧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广丰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源茵畜牧科技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兴牧畜牧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东进农牧股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农牧实业有限公司惠东分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8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宝山猪场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8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海丰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金瑞丰生态农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丰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金稻种养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富美畜牧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台山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科润现代农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鹤山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绿湖农庄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.8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鹤山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信福畜牧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恩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丰沃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恩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市益豚生态农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7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恩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广农牧集团有限公司恩平分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1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春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松柏镇雨顺蔬菜种植专业合作社猪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春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岗美镇刘允猪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春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河口镇龙门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春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天顺农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春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乾兴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春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河口镇羊坑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春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河口镇下双猪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西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高新万隆综合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西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公塘养猪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廉江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和寮镇兴旺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廉江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兴业畜牧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经开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南牧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吴川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旺祥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迈龙养猪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麻章恒丰猪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雷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奋勇华侨恒润畜牧养殖食品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遂溪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壹号食品股份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9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遂溪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正大猪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茂南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茂南区镇盛兴业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化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钜园农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信宜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粤信肉类食品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高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三和牧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高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顺达猪场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高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湖塘畜牧水产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0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高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积均养殖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红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农牧美益畜牧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3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高要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要区大湾镇鸿顺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四会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会市龙牧益农养殖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封开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益信原种猪场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怀集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诗洞镇吴兆图养猪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怀集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诗洞镇黄承国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怀集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集县李自文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连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东陂和香隆腊味食品有限责任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连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曾伟强家庭农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连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聚兄养猪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锦源农牧产品发展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益豚生态农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石灰铺镇归往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浛洸镇四望塘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邦生态养殖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.6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佳兴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佳和农牧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吉百利生态农庄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莲华农牧有限责任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三坑镇徐彩娣猪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新区华宝农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江镇建钊畜禽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饶平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金瑞种养实业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饶平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东信种养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饶平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汇丰种养有限公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罗定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船步镇华基牲猪养殖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40:00Z</dcterms:created>
  <dc:creator>lenovo</dc:creator>
  <dc:description/>
  <dc:language>en-US</dc:language>
  <cp:lastModifiedBy>小许</cp:lastModifiedBy>
  <dcterms:modified xsi:type="dcterms:W3CDTF">2020-08-25T08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