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生猪良种补贴实施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填报单位（章）：                                  </w:t>
      </w:r>
    </w:p>
    <w:tbl>
      <w:tblPr>
        <w:tblW w:w="1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  <w:gridCol w:w="1624"/>
        <w:gridCol w:w="1624"/>
        <w:gridCol w:w="1623"/>
        <w:gridCol w:w="161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对象的规模标准（能繁母猪存栏头数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标准（元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场户数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能繁母猪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补贴金额（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发放补贴金额（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人：                            联系电话：</w:t>
      </w:r>
      <w:bookmarkStart w:id="0" w:name="抄送"/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8-17T11:26:00Z</cp:lastPrinted>
  <dcterms:modified xsi:type="dcterms:W3CDTF">2020-08-17T08:36:4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