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napToGrid w:val="false"/>
        <w:spacing w:lineRule="exact" w:line="590"/>
        <w:ind w:left="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农田建设补助资金安排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计划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单位：万元</w:t>
      </w:r>
    </w:p>
    <w:tbl>
      <w:tblPr>
        <w:tblW w:w="13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5"/>
        <w:gridCol w:w="1696"/>
        <w:gridCol w:w="3636"/>
        <w:gridCol w:w="3540"/>
        <w:gridCol w:w="912"/>
        <w:gridCol w:w="900"/>
        <w:gridCol w:w="1151"/>
      </w:tblGrid>
      <w:tr>
        <w:trPr>
          <w:tblHeader w:val="true"/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务面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  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/>
              </w:rPr>
              <w:t>激励资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农业农村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我省十二五以来高标准农田建设上图入库数据处理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我省高标准农田建设按时按质完成国家下达建设任务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点用于新增高标项目、高标项目改造提升、后期管护、创新示范推广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励加强高标准农田建设，重点用于新增高标项目、高标项目改造提升、后期管护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励加强高标准农田建设，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直管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励加强高标准农田建设，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直管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励加强高标准农田建设，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直管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点用于新增高标项目、高标项目改造提升、后期管护、创新示范推广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励加强高标准农田建设，重点用于新增高标项目、高标项目改造提升、后期管护等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直管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励加强高标准农田建设，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励加强高标准农田建设，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直管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励加强高标准农田建设，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直管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励加强高标准农田建设，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直管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励加强高标准农田建设，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直管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励加强高标准农田建设，原则上用于增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新建高标准农田建设项目投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直管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  <w:lang w:val="en-US" w:eastAsia="zh-CN"/>
              </w:rPr>
              <w:t>省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农业环保与农村能源总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高标准农田提质改造，完善生态循环农业示范区，对农田田埂、沟渠、道路进行生态改造，通过沟、渠、田、路合理配置，实现农业资源循环利用，农田面源截留减排，打造高产稳产优质的农田生态系统为主的生态农业工程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覆盖面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的农田环境保护与生态循环农业示范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；农田氮磷等面源污染排放削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；形成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可推广的生态循环农业模式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德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高标准农田提质改造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施用有机肥、土壤调理剂等物料，建设耕地质量提升及安全利用示范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项目建设，改良耕地土壤，有效提升耕地土壤环境质量，提高项目区耕地安全利用率，保障农产品质量安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山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山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高标准农田提质改造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施用有机肥、土壤调理剂等物料，建设耕地质量提升及安全利用示范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项目建设，改良耕地土壤，有效提升耕地土壤环境质量，提高项目区耕地安全利用率，保障农产品质量安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集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集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高标准农田提质改造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施用有机肥、土壤调理剂等物料，建设耕地质量提升及安全利用示范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项目建设，改良耕地土壤，有效提升耕地土壤环境质量，提高项目区耕地安全利用率，保障农产品质量安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宁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宁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高标准农田提质改造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施用有机肥、土壤调理剂等物料，建设耕地质量提升及安全利用示范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项目建设，改良耕地土壤，有效提升耕地土壤环境质量，提高项目区耕地安全利用率，保障农产品质量安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山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高标准农田提质改造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施用有机肥、土壤调理剂等物料，建设耕地质量提升及安全利用示范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项目建设，改良耕地土壤，有效提升耕地土壤环境质量，提高项目区耕地安全利用率，保障农产品质量安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会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会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高标准农田提质改造，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施用有机肥、土壤调理剂等物料，建设耕地质量提升及安全利用示范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16"/>
                <w:szCs w:val="16"/>
              </w:rPr>
              <w:t>通过项目建设，改良耕地土壤，有效提升耕地土壤环境质量，提高项目区耕地安全利用率，保障农产品质量安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6"/>
                <w:szCs w:val="16"/>
                <w:lang w:val="en-US" w:eastAsia="zh-CN"/>
              </w:rPr>
              <w:t>二、高标建设资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.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云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都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番禺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沙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埔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城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化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海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江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雄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雄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昌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昌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化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化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始兴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始兴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源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乳源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源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源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丰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平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平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平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平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金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金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川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川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源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源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县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县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宁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宁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埔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顺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顺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城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东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东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丰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丰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丰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河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河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海湾经济开发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海湾经济开发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八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九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海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海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会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会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山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山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平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平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山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平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恩平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一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春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春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东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东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西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西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城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二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创新示范项目。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支持高标准农田创新示范项目建设，推广新型高效节水灌溉技术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创新示范项目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高标准农田创新示范项目建设，推广新型高效节水灌溉技术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廉江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川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川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闻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闻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溪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遂溪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坡头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坡头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章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章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坎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三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白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白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南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南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宜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宜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四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要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要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宁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宁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封开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封开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庆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集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集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五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城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新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新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德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冈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州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南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南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山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山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山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山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六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来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来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宁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宁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590"/>
              <w:ind w:left="0" w:hanging="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firstLine="8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年农田建设补助资金安排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计划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0"/>
              <w:ind w:right="0" w:hanging="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：万元</w:t>
            </w:r>
          </w:p>
          <w:tbl>
            <w:tblPr>
              <w:tblW w:w="133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"/>
              <w:gridCol w:w="785"/>
              <w:gridCol w:w="1696"/>
              <w:gridCol w:w="3636"/>
              <w:gridCol w:w="3540"/>
              <w:gridCol w:w="912"/>
              <w:gridCol w:w="900"/>
              <w:gridCol w:w="1151"/>
            </w:tblGrid>
            <w:tr>
              <w:trPr>
                <w:tblHeader w:val="true"/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市别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项目承担单位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内容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绩效目标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资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任务面积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黑体" w:hAnsi="黑体" w:eastAsia="黑体" w:cs="黑体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合  计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91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一、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6"/>
                      <w:szCs w:val="16"/>
                      <w:lang w:val="en-US" w:eastAsia="zh-CN"/>
                    </w:rPr>
                    <w:t>激励资金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省级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广东省农业农村厅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用于我省十二五以来高标准农田建设上图入库数据处理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推动我省高标准农田建设按时按质完成国家下达建设任务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广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广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重点用于新增高标项目、高标项目改造提升、后期管护、创新示范推广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激励加强高标准农田建设，重点用于新增高标项目、高标项目改造提升、后期管护等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韶关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韶关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激励加强高标准农田建设，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含直管县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河源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河源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激励加强高标准农田建设，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含直管县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惠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惠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激励加强高标准农田建设，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含直管县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东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东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重点用于新增高标项目、高标项目改造提升、后期管护、创新示范推广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激励加强高标准农田建设，重点用于新增高标项目、高标项目改造提升、后期管护等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含直管县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江门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江门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激励加强高标准农田建设，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湛江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湛江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激励加强高标准农田建设，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含直管县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茂名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茂名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激励加强高标准农田建设，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含直管县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肇庆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肇庆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激励加强高标准农田建设，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含直管县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清远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清远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激励加强高标准农田建设，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含直管县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云浮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云浮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激励加强高标准农田建设，原则上用于增加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2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年度新建高标准农田建设项目投入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含直管县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  <w:lang w:val="en-US" w:eastAsia="zh-CN"/>
                    </w:rPr>
                    <w:t>省级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广东省农业环保与农村能源总站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开展高标准农田提质改造，完善生态循环农业示范区，对农田田埂、沟渠、道路进行生态改造，通过沟、渠、田、路合理配置，实现农业资源循环利用，农田面源截留减排，打造高产稳产优质的农田生态系统为主的生态农业工程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完成覆盖面积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亩的农田环境保护与生态循环农业示范区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个；农田氮磷等面源污染排放削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%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以上；形成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套可推广的生态循环农业模式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亩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英德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英德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开展高标准农田提质改造，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施用有机肥、土壤调理剂等物料，建设耕地质量提升及安全利用示范区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项目建设，改良耕地土壤，有效提升耕地土壤环境质量，提高项目区耕地安全利用率，保障农产品质量安全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50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亩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山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山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开展高标准农田提质改造，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施用有机肥、土壤调理剂等物料，建设耕地质量提升及安全利用示范区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项目建设，改良耕地土壤，有效提升耕地土壤环境质量，提高项目区耕地安全利用率，保障农产品质量安全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0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亩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怀集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怀集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开展高标准农田提质改造，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施用有机肥、土壤调理剂等物料，建设耕地质量提升及安全利用示范区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项目建设，改良耕地土壤，有效提升耕地土壤环境质量，提高项目区耕地安全利用率，保障农产品质量安全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0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亩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兴宁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兴宁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开展高标准农田提质改造，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施用有机肥、土壤调理剂等物料，建设耕地质量提升及安全利用示范区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项目建设，改良耕地土壤，有效提升耕地土壤环境质量，提高项目区耕地安全利用率，保障农产品质量安全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0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亩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台山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台山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开展高标准农田提质改造，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施用有机肥、土壤调理剂等物料，建设耕地质量提升及安全利用示范区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项目建设，改良耕地土壤，有效提升耕地土壤环境质量，提高项目区耕地安全利用率，保障农产品质量安全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0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亩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新会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新会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开展高标准农田提质改造，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施用有机肥、土壤调理剂等物料，建设耕地质量提升及安全利用示范区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kern w:val="0"/>
                      <w:sz w:val="16"/>
                      <w:szCs w:val="16"/>
                    </w:rPr>
                    <w:t>通过项目建设，改良耕地土壤，有效提升耕地土壤环境质量，提高项目区耕地安全利用率，保障农产品质量安全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0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亩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16"/>
                      <w:szCs w:val="16"/>
                      <w:lang w:val="en-US" w:eastAsia="zh-CN"/>
                    </w:rPr>
                    <w:t>二、高标建设资金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1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1.26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万亩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一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广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广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95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.9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白云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白云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17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6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花都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花都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62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1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番禺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番禺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6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南沙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南沙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52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6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埔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黄埔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增城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增城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777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.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从化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从化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二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佛山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佛山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.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南海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南海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2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三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韶关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韶关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5.9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曲江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曲江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.0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南雄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南雄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0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.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乐昌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乐昌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7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.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仁化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仁化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始兴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始兴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乳源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乳源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翁源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翁源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.0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新丰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新丰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.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四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河源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河源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连平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连平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0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和平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和平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8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紫金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紫金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0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龙川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龙川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8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东源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东源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1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五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梅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梅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7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.3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梅县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梅县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兴宁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兴宁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大埔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大埔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6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丰顺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丰顺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2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六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惠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惠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.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惠城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惠城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惠东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惠东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5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博罗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博罗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龙门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龙门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1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七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汕尾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汕尾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.2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iCs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海丰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海丰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.8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陆丰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陆丰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陆河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陆河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红海湾经济开发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红海湾经济开发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3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八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东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东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东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东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九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中山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中山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中山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中山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十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江门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江门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.9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江海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江海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3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新会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新会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2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台山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台山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.4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开平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开平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鹤山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鹤山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恩平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恩平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3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十一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江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江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8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春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春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4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东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东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西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西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4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江城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江城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十二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湛江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湛江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创新示范项目。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支持高标准农田创新示范项目建设，推广新型高效节水灌溉技术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.3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湛江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湛江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创新示范项目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支持高标准农田创新示范项目建设，推广新型高效节水灌溉技术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廉江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廉江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.7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雷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雷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6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.8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川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吴川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2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闻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徐闻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7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遂溪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遂溪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.2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坡头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坡头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0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麻章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麻章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赤坎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赤坎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十三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茂名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茂名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4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.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电白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电白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.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茂南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茂南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7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高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高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化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化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.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信宜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信宜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.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十四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肇庆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肇庆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.6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高要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高要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3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广宁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广宁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封开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封开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德庆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德庆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2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怀集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怀集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5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十五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清远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清远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0.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清城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清城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清新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清新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.8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英德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英德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3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.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佛冈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佛冈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6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连州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连州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3.1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连南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连南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3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连山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连山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山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阳山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.2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十六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揭阳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揭阳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7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惠来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惠来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6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普宁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普宁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.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十七）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云浮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云浮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.3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云城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云城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云安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云安区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4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罗定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罗定市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7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新兴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新兴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3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郁南县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郁南县农业农村局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建设高标准农田灌溉与排水工程、田间道路工程等。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通过项目建设，支持建设高标准农田，有效改善项目区农田基础设施条件，提升耕地质量，提高粮食综合生产能力。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0.4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城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安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安区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定市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郁南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郁南县农业农村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高标准农田灌溉与排水工程、田间道路工程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项目建设，支持建设高标准农田，有效改善项目区农田基础设施条件，提升耕地质量，提高粮食综合生产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FF"/>
      <w:sz w:val="24"/>
      <w:szCs w:val="24"/>
      <w:u w:val="single"/>
    </w:rPr>
  </w:style>
  <w:style w:type="character" w:styleId="Font41">
    <w:name w:val="font41"/>
    <w:basedOn w:val="Style13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??_GB2312;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5:00Z</dcterms:created>
  <dc:creator>lenovo</dc:creator>
  <dc:description/>
  <dc:language>en-US</dc:language>
  <cp:lastModifiedBy>小许</cp:lastModifiedBy>
  <dcterms:modified xsi:type="dcterms:W3CDTF">2020-08-06T09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