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中央农业生产发展资金（生猪良种补贴）安排计划表</w:t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367"/>
        <w:gridCol w:w="2025"/>
        <w:gridCol w:w="3945"/>
        <w:gridCol w:w="4140"/>
        <w:gridCol w:w="885"/>
        <w:gridCol w:w="707"/>
      </w:tblGrid>
      <w:tr>
        <w:trPr>
          <w:tblHeader w:val="true"/>
          <w:trHeight w:val="9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生猪大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东区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南区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猪大县实施生猪良种补贴，对使用良种猪精液开展人工授精的能繁母猪养殖场（户）进行适当补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能繁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FF"/>
      <w:sz w:val="24"/>
      <w:szCs w:val="24"/>
      <w:u w:val="single"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5:00Z</dcterms:created>
  <dc:creator>lenovo</dc:creator>
  <dc:description/>
  <dc:language>en-US</dc:language>
  <cp:lastModifiedBy>小许</cp:lastModifiedBy>
  <dcterms:modified xsi:type="dcterms:W3CDTF">2020-07-30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