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年农村综合改革转移支付资金安排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单位：万元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836"/>
        <w:gridCol w:w="835"/>
        <w:gridCol w:w="4439"/>
        <w:gridCol w:w="2930"/>
        <w:gridCol w:w="1"/>
        <w:gridCol w:w="835"/>
        <w:gridCol w:w="1"/>
        <w:gridCol w:w="834"/>
        <w:gridCol w:w="1"/>
        <w:gridCol w:w="835"/>
        <w:gridCol w:w="1"/>
        <w:gridCol w:w="835"/>
        <w:gridCol w:w="1"/>
        <w:gridCol w:w="835"/>
        <w:gridCol w:w="1"/>
      </w:tblGrid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市县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益事业奖补资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乡村建议资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性改革试点试验和田园综合体试点项目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9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66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益事业和美丽乡村建设财政奖补资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9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22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6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66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6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66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6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66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18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1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试点地区推进村庄外貌、房屋建筑、街巷道路、重要节点等要素空间的建设和管理，形成具有当地特色的美丽乡村建设，打造农村人居环境整治升级版；结合省涉农资金统筹用于农村集中供水、村道（巷）硬化、农村生活垃圾、污水处理设施建设、农村厕所革命等内容的美丽乡村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试点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自然村的农房管控风貌提升工程，结合省级资金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美丽乡村建设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含直管县）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性改革试点试验和田园综合体试点项目资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359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35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通过综合集成政策措施，推进乡村联动，政策下沉到村，检视验证涉农政策在农村的成效，为进一步全面深化农村改革探索路径、积累经验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村综合性改革试点试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898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89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通过综合集成政策措施，，推进乡村联动，政策下沉到村，检视验证涉农政策在农村的成效，为进一步全面深化农村改革探索路径、积累经验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村综合性改革试点试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898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89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好生产体系、产业体系、经营体系、生态体系、服务体系和运行体系等六大支撑体系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田园综合体试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898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89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好生产体系、产业体系、经营体系、生态体系、服务体系和运行体系等六大支撑体系建设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田园综合体试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898.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89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41">
    <w:name w:val="font41"/>
    <w:basedOn w:val="Style13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5:00Z</dcterms:created>
  <dc:creator>lenovo</dc:creator>
  <dc:description/>
  <dc:language>en-US</dc:language>
  <cp:lastModifiedBy>lenovo</cp:lastModifiedBy>
  <dcterms:modified xsi:type="dcterms:W3CDTF">2020-07-30T03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