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化肥减量增效项目任务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996"/>
        <w:gridCol w:w="2064"/>
        <w:gridCol w:w="2505"/>
        <w:gridCol w:w="2248"/>
        <w:gridCol w:w="885"/>
      </w:tblGrid>
      <w:tr>
        <w:trPr>
          <w:tblHeader w:val="true"/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、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承担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建设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绩效目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全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48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各地市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202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广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白云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白云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番禺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番禺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花都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花都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南沙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沙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从化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从化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增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增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珠海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斗门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斗门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金湾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金湾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金平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金平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龙湖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龙湖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澄海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澄海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濠江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濠江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阳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阳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南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南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南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南澳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四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佛山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南海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海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顺德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高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三水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三水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五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韶关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0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浈江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浈江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武江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武江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曲江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曲江区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万亩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1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乐昌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乐昌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始兴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始兴县农业技术推广总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万亩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2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新丰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新丰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六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河源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源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源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东源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东源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和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和平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梅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梅江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梅江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梅县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梅县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平远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平远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蕉岭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蕉岭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八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64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城区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仲恺高新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仲恺高新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阳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阳区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万亩，开展肥料包装废弃物回收处理试点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16.5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东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惠东县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万亩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3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龙门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龙门县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九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汕尾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东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本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东莞市农业技术推广管理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中山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本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中山市农业科技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江门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30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蓬江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蓬江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江海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江海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新会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新会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8</w:t>
            </w:r>
          </w:p>
        </w:tc>
      </w:tr>
      <w:tr>
        <w:trPr>
          <w:trHeight w:val="7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台山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台山市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万亩，开展肥料包装废弃物回收处理试点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1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20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开平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开平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鹤山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鹤山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恩平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恩平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江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江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江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东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东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新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新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海陵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海陵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西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西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四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湛江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96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本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湛江市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</w:rPr>
              <w:t>第三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合作，承担湛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</w:rPr>
              <w:t>市各县（市、区）土壤样品采集、检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eastAsia="zh-CN"/>
              </w:rPr>
              <w:t>任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</w:rPr>
              <w:t>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2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个；完成土壤样品检测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96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五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茂名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9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茂南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茂南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信宜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信宜市土壤肥料专业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实施化肥减量增效示范，示范面积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万亩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以上，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电白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电白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六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肇庆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/>
              </w:rPr>
              <w:t>4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鼎湖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鼎湖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四会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四会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要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要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清远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清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清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清新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清新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连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连州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佛冈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佛冈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山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阳山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八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安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潮安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湘桥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湘桥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凤泉湖高新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凤泉湖高新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十九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揭阳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空港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空港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产业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产业园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揭东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揭东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二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云浮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云城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云城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郁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郁南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云安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云安区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采集土壤样品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省直管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157.9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雄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南雄市农业科学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亩化肥减量增效示范区，开展肥料包装废弃物回收处理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9.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仁化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仁化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翁源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翁源县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乳源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乳源县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龙川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龙川县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紫金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紫金县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亩化肥减量增效示范区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平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兴宁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大埔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大埔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丰顺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五华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五华县土壤肥料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承担检测土壤样品任务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；承担检测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丰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丰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丰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丰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河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春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1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雷州市土肥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亩化肥减量增效示范区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9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农业科技事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开展调查取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承担土壤样品检测任务；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亩化肥减量增效示范区，开展肥料包装废弃物回收处理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；承担土壤样品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；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6</w:t>
            </w:r>
          </w:p>
        </w:tc>
      </w:tr>
      <w:tr>
        <w:trPr>
          <w:trHeight w:val="7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农业技术推广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；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亩化肥减量增效示范区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；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测土配方施肥技术覆盖率达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以上；项目区化肥用量减幅≧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庆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庆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封开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封开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怀集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怀集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宁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宁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德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山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南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西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西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宁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来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定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定市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农业农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调查取样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三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省直单位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125</w:t>
            </w:r>
          </w:p>
        </w:tc>
      </w:tr>
      <w:tr>
        <w:trPr>
          <w:trHeight w:val="17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省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县（市、区）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田间肥效试验，包括水稻肥料利用率试验、经济作物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+X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田间肥效试验、肥效校正试验、中微量元素单因子肥效试验等。承担测土配方施肥基础数据更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及时汇总田间试验结果，提交试验报告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研究不同施肥处理对土壤养分和作物产量的影响，筛选适合当地农作物的施肥指标体系，为广东省合理施用化肥、提高肥料利用率、降低面源污染风险提供依据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1.4</w:t>
            </w:r>
          </w:p>
        </w:tc>
      </w:tr>
      <w:tr>
        <w:trPr>
          <w:trHeight w:val="17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省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省农科院农业资源与环境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县（市、区）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田间肥效试验，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包括水稻肥料利用率试验、经济作物“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及时汇总田间试验结果，提交试验报告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研究不同施肥处理对土壤养分和作物产量的影响，筛选适合当地农作物的施肥指标体系，为广东省合理施用化肥、提高肥料利用率、降低面源污染风险提供依据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6.66</w:t>
            </w:r>
          </w:p>
        </w:tc>
      </w:tr>
      <w:tr>
        <w:trPr>
          <w:trHeight w:val="16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省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县（市、区）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田间肥效试验，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包括水稻肥料利用率试验、经济作物“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及时汇总田间试验结果，提交试验报告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研究不同施肥处理对土壤养分和作物产量的影响，筛选适合当地农作物的施肥指标体系，为广东省合理施用化肥、提高肥料利用率、降低面源污染风险提供依据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6.66</w:t>
            </w:r>
          </w:p>
        </w:tc>
      </w:tr>
      <w:tr>
        <w:trPr>
          <w:trHeight w:val="17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省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洋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在粤西地区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个县（市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田间肥效试验，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包括水稻肥料利用率试验、经济作物“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  <w:lang w:val="en-US" w:eastAsia="zh-CN"/>
              </w:rPr>
              <w:t>及时汇总田间试验结果，提交试验报告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研究不同施肥处理对土壤养分和作物产量的影响，筛选适合当地农作物的施肥指标体系，为广东省合理施用化肥、提高肥料利用率、降低面源污染风险提供依据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.28</w:t>
            </w:r>
          </w:p>
        </w:tc>
      </w:tr>
    </w:tbl>
    <w:p>
      <w:pPr>
        <w:pStyle w:val="Normal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化肥减量增效工作进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填报单位：                                                填报时间：        年    月    日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41"/>
        <w:gridCol w:w="3695"/>
        <w:gridCol w:w="1376"/>
        <w:gridCol w:w="2233"/>
      </w:tblGrid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报项目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划和进展情况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计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（进展）情况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投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央资金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方资金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肥减量增效示范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示范区总面积（亩），其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示范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示范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土配方施肥技术推广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方肥施用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方肥施用量（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缓控释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缓控释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用量（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水稻侧深施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其他新型高效肥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用面积（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示范区化肥使用量减少幅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间试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展田间肥效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宣传培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举办培训班（期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放宣传资料（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举办现场观摩（次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闻媒体宣传（次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填表人：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注：此表由地级以上市和项目县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日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日前发送至省耕地肥料总站肥料技术科邮箱：</w:t>
      </w:r>
      <w:hyperlink r:id="rId2">
        <w:bookmarkStart w:id="0" w:name="OLE_LINK1"/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0"/>
            <w:szCs w:val="20"/>
            <w:u w:val="none"/>
          </w:rPr>
          <w:t>nynct-37288083@gd.gov.cn</w:t>
        </w:r>
      </w:hyperlink>
      <w:bookmarkEnd w:id="0"/>
    </w:p>
    <w:p>
      <w:pPr>
        <w:pStyle w:val="P0"/>
        <w:widowControl w:val="false"/>
        <w:pBdr/>
        <w:snapToGrid w:val="false"/>
        <w:spacing w:lineRule="exact" w:line="50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eastAsia="zh-CN"/>
        </w:rPr>
      </w:r>
      <w:bookmarkStart w:id="1" w:name="抄送"/>
      <w:bookmarkStart w:id="2" w:name="抄送"/>
      <w:bookmarkEnd w:id="2"/>
    </w:p>
    <w:sectPr>
      <w:footerReference w:type="defaul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nct-37288083@gd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7-28T15:52:00Z</cp:lastPrinted>
  <dcterms:modified xsi:type="dcterms:W3CDTF">2020-07-29T07:05:0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