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6"/>
          <w:szCs w:val="36"/>
        </w:rPr>
        <w:t>年秋植甜玉米区域试验参试品种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(A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组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8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303"/>
        <w:gridCol w:w="3418"/>
        <w:gridCol w:w="1063"/>
        <w:gridCol w:w="1398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韩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2731528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61167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0242196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良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431675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21580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小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311766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21580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哲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017800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现代金穗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027731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科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16374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科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163744</w:t>
            </w:r>
          </w:p>
        </w:tc>
      </w:tr>
    </w:tbl>
    <w:p>
      <w:pPr>
        <w:pStyle w:val="Normal"/>
        <w:spacing w:lineRule="exact" w:line="590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6"/>
          <w:szCs w:val="36"/>
        </w:rPr>
        <w:t>年秋植甜玉米区域试验参试品种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(B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组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8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293"/>
        <w:gridCol w:w="3257"/>
        <w:gridCol w:w="1234"/>
        <w:gridCol w:w="1398"/>
      </w:tblGrid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哲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017800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小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311766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生命科学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杰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0188789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正达种苗（北京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8219053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种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61167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21580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8052131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绿霸种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 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035006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科院作物研究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16374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科院作物研究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163744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6"/>
          <w:szCs w:val="36"/>
        </w:rPr>
        <w:t>年秋植甜玉米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生产</w:t>
      </w:r>
      <w:r>
        <w:rPr>
          <w:rFonts w:ascii="仿宋_GB2312" w:hAnsi="仿宋_GB2312" w:cs="宋体" w:eastAsia="仿宋_GB2312"/>
          <w:b/>
          <w:sz w:val="36"/>
          <w:szCs w:val="36"/>
        </w:rPr>
        <w:t>试验参试品种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8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303"/>
        <w:gridCol w:w="3418"/>
        <w:gridCol w:w="1063"/>
        <w:gridCol w:w="1398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韩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2731528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61167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0242196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良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良种引进服务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431675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双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21580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小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311766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21580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哲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017800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现代金穗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027731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哲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017800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农大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小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311766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生命科学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杰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0188789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正达种苗（北京）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8219053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611672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21580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8052131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试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绿霸种苗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 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035006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科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163744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科院作物研究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163744</w:t>
            </w:r>
          </w:p>
        </w:tc>
      </w:tr>
    </w:tbl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/>
          <w:sz w:val="36"/>
          <w:szCs w:val="36"/>
        </w:rPr>
        <w:t>附件</w:t>
      </w:r>
      <w:r>
        <w:rPr>
          <w:rFonts w:eastAsia="仿宋_GB2312" w:cs="宋体" w:ascii="仿宋_GB2312" w:hAnsi="仿宋_GB2312"/>
          <w:b w:val="false"/>
          <w:bCs/>
          <w:sz w:val="36"/>
          <w:szCs w:val="36"/>
          <w:lang w:val="en-US" w:eastAsia="zh-CN"/>
        </w:rPr>
        <w:t>2</w:t>
      </w:r>
      <w:r>
        <w:rPr>
          <w:rFonts w:eastAsia="仿宋_GB2312" w:cs="宋体" w:ascii="仿宋_GB2312" w:hAnsi="仿宋_GB2312"/>
          <w:bCs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b/>
          <w:sz w:val="36"/>
          <w:szCs w:val="36"/>
        </w:rPr>
        <w:t>承担试验单位名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39"/>
        <w:gridCol w:w="1569"/>
        <w:gridCol w:w="3808"/>
        <w:gridCol w:w="1246"/>
        <w:gridCol w:w="1660"/>
        <w:gridCol w:w="822"/>
        <w:gridCol w:w="798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</w:rPr>
              <w:t>区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试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乐昌市现代农业产业发展中心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海丽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昌市城北佛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2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7834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德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科学研究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丕生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德市大站英山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3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105985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潮州市潮安区农业工作总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锦浩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潮州市潮安区政府农技大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563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025073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源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科学研究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朱振中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源市灯塔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755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29306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市农作物技术推广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梁志远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城区二环南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685685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科学研究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红弟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珠区琶洲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3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33232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肇庆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科学研究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萧学新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肇庆鼎湖坑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0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29878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作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研究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余良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天河区金颖西二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6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09716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科学研究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江新晓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城区惠州大道汤泉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02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19696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浮市农业科学及技术推广中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国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浮市区星岩三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029612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岭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科学研究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福春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南机关大道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4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236059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56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业科学研究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健超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门市江海区礼乐街道办事处礼深二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06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2777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57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春市农业技术推广中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罗世创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春城街道城东大道茶山路口 阳春市农业局大院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6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298887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茂名市农作物技术推广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邹优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茂名市电白岭门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道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4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277098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农业科技推广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东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圆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8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6761839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3:00Z</dcterms:created>
  <dc:creator>zyq</dc:creator>
  <dc:description/>
  <dc:language>en-US</dc:language>
  <cp:lastModifiedBy>小许</cp:lastModifiedBy>
  <cp:lastPrinted>2020-07-06T11:29:00Z</cp:lastPrinted>
  <dcterms:modified xsi:type="dcterms:W3CDTF">2020-07-06T08:17:05Z</dcterms:modified>
  <cp:revision>3</cp:revision>
  <dc:subject/>
  <dc:title>粤农技推[200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