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720"/>
        <w:jc w:val="both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种猪场和规模猪场贷款贴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请表</w:t>
      </w:r>
    </w:p>
    <w:p>
      <w:pPr>
        <w:pStyle w:val="Heading3"/>
        <w:keepNext w:val="false"/>
        <w:keepLines w:val="false"/>
        <w:snapToGrid w:val="false"/>
        <w:spacing w:lineRule="exact" w:line="590"/>
        <w:ind w:firstLine="420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6"/>
        <w:gridCol w:w="2344"/>
        <w:gridCol w:w="2010"/>
      </w:tblGrid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单位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负责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联系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养殖场类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养殖场备案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能繁母猪或生猪存栏（头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年出栏生猪（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《种畜禽生产经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许可证》（含省级以上保种场公告）发证单位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编号及有效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账户名称、开户银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及帐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项目及用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金额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期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利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贷款利息发生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申请财政贴息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银行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日</w:t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县（市、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3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贷款利息发生额，指贷款在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日期间发生的利息。申请财政贴息额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eastAsia="zh-CN"/>
        </w:rPr>
        <w:t>≤贷款利息发生额，并且≤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00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val="en-US" w:eastAsia="zh-CN"/>
        </w:rPr>
        <w:t>养殖场类型填种猪场（含省级以上地方猪保种场）或规模养猪场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440" w:before="0" w:after="0"/>
        <w:ind w:left="0" w:firstLine="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具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种畜禽生产经营许可证的种猪场（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省级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地方猪保种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年出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及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（当前存栏能繁母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以上或存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以上）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规模猪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贴息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年出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/>
        </w:rPr>
        <w:t>5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-49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（当前存栏能繁母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5-2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或存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250-2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头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  <w:t>的规模猪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，贴息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eastAsia="zh-CN"/>
        </w:rPr>
        <w:t>日。</w:t>
      </w:r>
    </w:p>
    <w:p>
      <w:pPr>
        <w:pStyle w:val="Normal"/>
        <w:snapToGrid w:val="false"/>
        <w:spacing w:lineRule="exact" w:line="590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720"/>
        <w:jc w:val="both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种猪场和规模猪场贷款贴息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项目申请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汇总表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填报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盖章：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市、县农业农村部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单位：万元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87"/>
        <w:gridCol w:w="1406"/>
        <w:gridCol w:w="1452"/>
        <w:gridCol w:w="1096"/>
        <w:gridCol w:w="1401"/>
        <w:gridCol w:w="1497"/>
        <w:gridCol w:w="1174"/>
        <w:gridCol w:w="1316"/>
        <w:gridCol w:w="1650"/>
        <w:gridCol w:w="912"/>
      </w:tblGrid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市（县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贷款项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及用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贷款金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贷款利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发生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申报财政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贴息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账户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开户银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银行帐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报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文号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人：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联系电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及手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：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填表日期：</w:t>
      </w:r>
    </w:p>
    <w:p>
      <w:pPr>
        <w:pStyle w:val="P0"/>
        <w:ind w:left="1280" w:right="320" w:hanging="9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reen121">
    <w:name w:val="green121"/>
    <w:basedOn w:val="Style12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3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06-24T16:29:00Z</cp:lastPrinted>
  <dcterms:modified xsi:type="dcterms:W3CDTF">2020-06-30T08:18:5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