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5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5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pageBreakBefore w:val="false"/>
        <w:widowControl w:val="false"/>
        <w:tabs>
          <w:tab w:val="clear" w:pos="425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39"/>
        <w:gridCol w:w="1310"/>
        <w:gridCol w:w="970"/>
        <w:gridCol w:w="1288"/>
        <w:gridCol w:w="1115"/>
        <w:gridCol w:w="930"/>
        <w:gridCol w:w="900"/>
        <w:gridCol w:w="836"/>
        <w:gridCol w:w="1233"/>
        <w:gridCol w:w="1110"/>
        <w:gridCol w:w="1434"/>
        <w:gridCol w:w="954"/>
        <w:gridCol w:w="1291"/>
      </w:tblGrid>
      <w:tr>
        <w:trPr>
          <w:tblHeader w:val="true"/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盛山养殖机械有限公司（原：广州市盛山塑料五金有限公司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花都区赤坭镇蓝田村黄泥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盛山养殖机械有限公司（原：广州市盛山塑料五金有限公司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花都区赤坭镇蓝田村黄泥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湿帘降温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SLJ-2000×2000×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52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水帘降温设备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中和养猪设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中和养猪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塞盘链式喂料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WL-70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喂料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1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喂（送）料机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中和养猪设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中和养猪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螺旋弹簧喂料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WT-5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喂料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1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喂（送）料机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宝安区沙井街道共和社区共和第八工业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九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宝安区沙井街道共和社区共和第八工业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九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列式挤奶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JBD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JBD-3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JBD-4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JBD-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50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挤奶机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宝安区沙井街道共和社区共和第八工业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九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宝安区沙井街道共和社区共和第八工业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九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骨式挤奶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JYD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5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50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挤奶机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中和养猪设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中和养猪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塞盘链式喂料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WL-7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喂料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1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喂（送）料机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中和养猪设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中和养猪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螺旋弹簧喂料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WT-58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粪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1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喂（送）料机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东顺德凯雷机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佛山市顺德区大良新滘居委会凤翔工业区顺翔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厂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东顺德凯雷机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佛山市顺德区大良新滘居委会凤翔工业区顺翔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厂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叶轮式增氧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YL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氧机械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番禺莲花山农业机械供应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番禺区石楼镇莲花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7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番禺莲花山农业机械供应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番禺区石楼镇莲花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7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微型耕耘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WGFQZ4.2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6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06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微耕机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健坤网络科技发展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广州市黄埔区九龙镇凤凰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健坤网络科技发展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广州市黄埔区九龙镇凤凰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作业监测系统终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K-NJ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田间作业远程监测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202044440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6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44/Z 002-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农机田间作业远程监测系统》</w:t>
            </w:r>
          </w:p>
        </w:tc>
      </w:tr>
      <w:tr>
        <w:trPr>
          <w:trHeight w:val="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兴牧业机械设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广州市天河区石牌五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大院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兴牧业机械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广州市天河区石牌五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大院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干湿料喂料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WZGS-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喂料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202044440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6-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44/Z 001-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自动干湿料喂料机》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1020" w:top="1361" w:footer="1134" w:bottom="1361"/>
          <w:pgNumType w:start="3" w:fmt="decimal"/>
          <w:formProt w:val="false"/>
          <w:titlePg/>
          <w:textDirection w:val="lrTb"/>
          <w:docGrid w:type="linesAndChars" w:linePitch="592" w:charSpace="4294966271"/>
        </w:sectPr>
      </w:pPr>
    </w:p>
    <w:tbl>
      <w:tblPr>
        <w:tblW w:w="1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39"/>
        <w:gridCol w:w="1250"/>
        <w:gridCol w:w="1030"/>
        <w:gridCol w:w="1235"/>
        <w:gridCol w:w="1110"/>
        <w:gridCol w:w="988"/>
        <w:gridCol w:w="900"/>
        <w:gridCol w:w="836"/>
        <w:gridCol w:w="1233"/>
        <w:gridCol w:w="1110"/>
        <w:gridCol w:w="1434"/>
        <w:gridCol w:w="954"/>
        <w:gridCol w:w="1291"/>
      </w:tblGrid>
      <w:tr>
        <w:trPr>
          <w:tblHeader w:val="true"/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冠盈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番禺区沙湾镇东福一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原：广州市番禺区沙湾镇东福一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自主申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冠盈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番禺区沙湾镇东福一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原：广州市番禺区沙湾镇东福一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自主申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烘焙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H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44440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81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茶叶炒（烘）干机》</w:t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佛山市顺德区德誉机械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佛山市顺德区勒流街道富裕村富安工业区连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富安工业城二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-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厂房（原：佛山市顺德区勒流街道龙眼工业区龙升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之二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佛山市顺德区德誉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佛山市顺德区勒流街道富裕村富安工业区连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富安工业城二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-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厂房（原：佛山市顺德区勒流街道龙眼工业区龙升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之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叶轮式增氧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YL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YL-2.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YL-1.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YL-0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1944440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9-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氧机械》</w:t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佛山市顺德区德誉机械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佛山市顺德区勒流街道富裕村富安工业区连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富安工业城二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-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厂房（原：佛山市顺德区勒流街道龙眼工业区龙升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之二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佛山市顺德区德誉机械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佛山市顺德区勒流街道富裕村富安工业区连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富安工业城二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-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厂房（原：佛山市顺德区勒流街道龙眼工业区龙升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之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车式增氧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YC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YC-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1944440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9-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氧机械》</w:t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盛山养殖机械有限公司（原：广州市盛山塑料五金有限公司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花都区赤坭镇蓝田村黄泥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盛山养殖机械有限公司（原：广州市盛山塑料五金有限公司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花都区赤坭镇蓝田村黄泥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牵引式刮板清粪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FQ-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粪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55-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清粪机》</w:t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盛山养殖机械有限公司（原：广州市盛山塑料五金有限公司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花都区赤坭镇蓝田村黄泥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市盛山养殖机械有限公司（原：广州市盛山塑料五金有限公司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花都区赤坭镇蓝田村黄泥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粪污固液分离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9GY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粪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1944440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82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粪污固液分离机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1020" w:top="1417" w:footer="1134" w:bottom="1417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404360</wp:posOffset>
              </wp:positionH>
              <wp:positionV relativeFrom="paragraph">
                <wp:posOffset>635</wp:posOffset>
              </wp:positionV>
              <wp:extent cx="520700" cy="258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0.35pt;mso-wrap-distance-left:9.05pt;mso-wrap-distance-right:9.05pt;mso-wrap-distance-top:0pt;mso-wrap-distance-bottom:0pt;margin-top:0pt;mso-position-vertical-relative:text;margin-left:34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417060</wp:posOffset>
              </wp:positionH>
              <wp:positionV relativeFrom="paragraph">
                <wp:posOffset>-19050</wp:posOffset>
              </wp:positionV>
              <wp:extent cx="46545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7.8pt;mso-wrap-distance-left:9.05pt;mso-wrap-distance-right:9.05pt;mso-wrap-distance-top:0pt;mso-wrap-distance-bottom:0pt;margin-top:-1.5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4404360</wp:posOffset>
              </wp:positionH>
              <wp:positionV relativeFrom="paragraph">
                <wp:posOffset>635</wp:posOffset>
              </wp:positionV>
              <wp:extent cx="520700" cy="258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0.35pt;mso-wrap-distance-left:9.05pt;mso-wrap-distance-right:9.05pt;mso-wrap-distance-top:0pt;mso-wrap-distance-bottom:0pt;margin-top:0pt;mso-position-vertical-relative:text;margin-left:34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417060</wp:posOffset>
              </wp:positionH>
              <wp:positionV relativeFrom="paragraph">
                <wp:posOffset>-19050</wp:posOffset>
              </wp:positionV>
              <wp:extent cx="465455" cy="226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7.8pt;mso-wrap-distance-left:9.05pt;mso-wrap-distance-right:9.05pt;mso-wrap-distance-top:0pt;mso-wrap-distance-bottom:0pt;margin-top:-1.5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left"/>
      <w:textAlignment w:val="auto"/>
      <w:rPr>
        <w:rFonts w:ascii="仿宋_GB2312" w:hAnsi="仿宋_GB2312"/>
        <w:color w:val="000000"/>
        <w:lang w:val="en-US" w:eastAsia="zh-CN"/>
      </w:rPr>
    </w:pPr>
    <w:r>
      <w:rPr>
        <w:rFonts w:ascii="仿宋_GB2312" w:hAnsi="仿宋_GB2312"/>
        <w:color w:val="000000"/>
        <w:lang w:val="en-US" w:eastAsia="zh-CN"/>
      </w:rPr>
      <w:t>附件</w:t>
    </w:r>
    <w:r>
      <w:rPr>
        <w:rFonts w:ascii="仿宋_GB2312" w:hAnsi="仿宋_GB2312"/>
        <w:color w:val="000000"/>
        <w:lang w:val="en-US" w:eastAsia="zh-CN"/>
      </w:rPr>
      <w:t>1</w:t>
    </w:r>
    <w:r>
      <w:rPr>
        <w:rFonts w:ascii="仿宋_GB2312" w:hAnsi="仿宋_GB2312"/>
        <w:color w:val="000000"/>
        <w:lang w:val="en-US" w:eastAsia="zh-CN"/>
      </w:rPr>
      <w:t>：</w:t>
    </w:r>
  </w:p>
  <w:p>
    <w:pPr>
      <w:pStyle w:val="Normal"/>
      <w:jc w:val="center"/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农业机械试验鉴定获证产品及其生产企业目录（</w:t>
    </w: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2020</w:t>
    </w: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年第二批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left"/>
      <w:textAlignment w:val="auto"/>
      <w:rPr>
        <w:rFonts w:ascii="仿宋_GB2312" w:hAnsi="仿宋_GB2312"/>
        <w:color w:val="000000"/>
        <w:lang w:val="en-US" w:eastAsia="zh-CN"/>
      </w:rPr>
    </w:pPr>
    <w:r>
      <w:rPr>
        <w:rFonts w:ascii="仿宋_GB2312" w:hAnsi="仿宋_GB2312"/>
        <w:color w:val="000000"/>
        <w:lang w:val="en-US" w:eastAsia="zh-CN"/>
      </w:rPr>
      <w:t>附件</w:t>
    </w:r>
    <w:r>
      <w:rPr>
        <w:rFonts w:ascii="仿宋_GB2312" w:hAnsi="仿宋_GB2312"/>
        <w:color w:val="000000"/>
        <w:lang w:val="en-US" w:eastAsia="zh-CN"/>
      </w:rPr>
      <w:t>2</w:t>
    </w:r>
    <w:r>
      <w:rPr>
        <w:rFonts w:ascii="仿宋_GB2312" w:hAnsi="仿宋_GB2312"/>
        <w:color w:val="000000"/>
        <w:lang w:val="en-US" w:eastAsia="zh-CN"/>
      </w:rPr>
      <w:t>：</w:t>
    </w:r>
  </w:p>
  <w:p>
    <w:pPr>
      <w:pStyle w:val="Normal"/>
      <w:jc w:val="center"/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农业机械试验鉴定换证产品及其生产企业目录（</w:t>
    </w: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2020</w:t>
    </w: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年第二批）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2:00Z</dcterms:created>
  <dc:creator>czh</dc:creator>
  <dc:description/>
  <dc:language>en-US</dc:language>
  <cp:lastModifiedBy>小许</cp:lastModifiedBy>
  <cp:lastPrinted>2020-06-30T10:41:00Z</cp:lastPrinted>
  <dcterms:modified xsi:type="dcterms:W3CDTF">2020-06-30T08:02:50Z</dcterms:modified>
  <cp:revision>11</cp:revision>
  <dc:subject/>
  <dc:title>关于成立工会组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