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6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1            </w:t>
      </w:r>
    </w:p>
    <w:p>
      <w:pPr>
        <w:pStyle w:val="Normal"/>
        <w:ind w:right="856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常规感温</w:t>
      </w:r>
      <w:r>
        <w:rPr>
          <w:rFonts w:ascii="宋体" w:hAnsi="宋体" w:cs="宋体" w:eastAsia="宋体"/>
          <w:b/>
          <w:sz w:val="44"/>
          <w:szCs w:val="44"/>
        </w:rPr>
        <w:t>中熟组参试品种</w:t>
      </w:r>
    </w:p>
    <w:p>
      <w:pPr>
        <w:pStyle w:val="Normal"/>
        <w:ind w:right="856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56"/>
        <w:gridCol w:w="3664"/>
        <w:gridCol w:w="1081"/>
        <w:gridCol w:w="1656"/>
      </w:tblGrid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品种名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申请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供种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双黄占（复试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0477892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七黄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复试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州市农业科学研究院、广州乾农农业科技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伟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27555112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禾新占（复试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涂从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华航玉占（复试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72499478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合莉美占（复试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志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392135969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桂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复试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涂从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凤广丝苗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东莞市中堂凤冲水稻科研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喜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32668185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碧玉丝苗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克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9012777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华航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1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72499478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合新油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志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392135969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禾龙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涂从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华航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1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结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22744536</w:t>
            </w:r>
          </w:p>
        </w:tc>
      </w:tr>
    </w:tbl>
    <w:p>
      <w:pPr>
        <w:pStyle w:val="Normal"/>
        <w:spacing w:lineRule="exact" w:line="240"/>
        <w:ind w:right="-23" w:hanging="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  <w:r>
        <w:br w:type="page"/>
      </w:r>
    </w:p>
    <w:p>
      <w:pPr>
        <w:pStyle w:val="Normal"/>
        <w:spacing w:lineRule="exact" w:line="440"/>
        <w:ind w:right="856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-1</w:t>
      </w:r>
    </w:p>
    <w:p>
      <w:pPr>
        <w:pStyle w:val="Normal"/>
        <w:spacing w:lineRule="exact" w:line="440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常规感温</w:t>
      </w:r>
      <w:r>
        <w:rPr>
          <w:rFonts w:ascii="宋体" w:hAnsi="宋体" w:cs="宋体" w:eastAsia="宋体"/>
          <w:b/>
          <w:sz w:val="44"/>
          <w:szCs w:val="44"/>
        </w:rPr>
        <w:t>迟熟</w:t>
      </w:r>
      <w:r>
        <w:rPr>
          <w:rFonts w:eastAsia="宋体" w:cs="宋体" w:ascii="宋体" w:hAnsi="宋体"/>
          <w:b/>
          <w:sz w:val="44"/>
          <w:szCs w:val="44"/>
        </w:rPr>
        <w:t>A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spacing w:lineRule="exact" w:line="440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6"/>
        <w:gridCol w:w="3404"/>
        <w:gridCol w:w="1056"/>
        <w:gridCol w:w="18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申请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供种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台农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11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台山市农业技术推广中心（台山市农业科学研究所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谢文青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5692133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华航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7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复试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慧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7249947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凤籼丝苗（复试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东莞市中堂凤冲水稻科研站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喜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3266818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巴禾丝苗（复试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州市农业科学研究院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青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4268746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五广丝苗（复试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047789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创籼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创世纪种业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吴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坤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3805213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中深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中国农业科学院深圳农业基因组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凯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2353463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禅油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佛山市农业科学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赖明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92721619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台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州市农业科学研究院、广州乾农农业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伟雄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2755511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碧玉丝苗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克勤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901277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合秀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肇庆市农业科学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慕容耀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92987852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晶丝苗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何秀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20-85261020</w:t>
            </w:r>
          </w:p>
        </w:tc>
      </w:tr>
    </w:tbl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2-2  </w:t>
      </w:r>
      <w:r>
        <w:rPr>
          <w:rFonts w:cs="宋体" w:ascii="仿宋_GB2312;仿宋" w:hAnsi="仿宋_GB2312;仿宋"/>
          <w:b/>
          <w:szCs w:val="32"/>
        </w:rPr>
        <w:t xml:space="preserve"> </w:t>
      </w:r>
      <w:r>
        <w:rPr>
          <w:rFonts w:cs="宋体" w:ascii="宋体" w:hAnsi="宋体"/>
          <w:b/>
          <w:szCs w:val="32"/>
        </w:rPr>
        <w:t xml:space="preserve"> 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常规感温</w:t>
      </w:r>
      <w:r>
        <w:rPr>
          <w:rFonts w:ascii="宋体" w:hAnsi="宋体" w:cs="宋体" w:eastAsia="宋体"/>
          <w:b/>
          <w:sz w:val="44"/>
          <w:szCs w:val="44"/>
        </w:rPr>
        <w:t>迟熟</w:t>
      </w:r>
      <w:r>
        <w:rPr>
          <w:rFonts w:eastAsia="宋体" w:cs="宋体" w:ascii="宋体" w:hAnsi="宋体"/>
          <w:b/>
          <w:sz w:val="44"/>
          <w:szCs w:val="44"/>
        </w:rPr>
        <w:t>B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5"/>
        <w:gridCol w:w="3625"/>
        <w:gridCol w:w="1056"/>
        <w:gridCol w:w="18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申请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供种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南珍占（复试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传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7894678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芽丝苗（复试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涂从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籼莉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复试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佛山市农业科学院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吴拥军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81699287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油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复试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佛山市农业科学院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吴拥军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81699287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华航香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慧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7249947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黄广五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047789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黄丝粤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047789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黄华油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047789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银珠丝苗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植物保护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张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扬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38006816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五源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州市农业科学研究院、广州乾农农业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青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4268746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兆源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佛山市农业科学研究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何志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0246256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晶丝苗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科院水稻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何秀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20-85261020</w:t>
            </w:r>
          </w:p>
        </w:tc>
      </w:tr>
    </w:tbl>
    <w:p>
      <w:pPr>
        <w:pStyle w:val="Normal"/>
        <w:spacing w:lineRule="exact" w:line="440"/>
        <w:ind w:right="856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Normal"/>
        <w:spacing w:lineRule="exact" w:line="440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3-1   </w:t>
      </w:r>
      <w:r>
        <w:rPr>
          <w:rFonts w:cs="宋体" w:ascii="宋体" w:hAnsi="宋体"/>
          <w:b/>
          <w:szCs w:val="32"/>
        </w:rPr>
        <w:t xml:space="preserve">    </w:t>
      </w:r>
    </w:p>
    <w:p>
      <w:pPr>
        <w:pStyle w:val="Normal"/>
        <w:spacing w:lineRule="exact" w:line="440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感温</w:t>
      </w:r>
      <w:r>
        <w:rPr>
          <w:rFonts w:ascii="宋体" w:hAnsi="宋体" w:cs="宋体" w:eastAsia="宋体"/>
          <w:b/>
          <w:sz w:val="44"/>
          <w:szCs w:val="44"/>
        </w:rPr>
        <w:t>中熟</w:t>
      </w:r>
      <w:r>
        <w:rPr>
          <w:rFonts w:eastAsia="宋体" w:cs="宋体" w:ascii="宋体" w:hAnsi="宋体"/>
          <w:b/>
          <w:sz w:val="44"/>
          <w:szCs w:val="44"/>
        </w:rPr>
        <w:t>A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spacing w:lineRule="exact" w:line="440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98"/>
        <w:gridCol w:w="3585"/>
        <w:gridCol w:w="1172"/>
        <w:gridCol w:w="1779"/>
      </w:tblGrid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丛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100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克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9012777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五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9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良种引进服务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60459284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裕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86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鲜美种苗股份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肖霞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027232696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星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源泰农业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陆希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02728906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五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704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涂从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野香优莉丝（复试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粤良种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康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820663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裕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83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预试提升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茂农种业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颜展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01519976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金隆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75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预试提升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州市金粤生物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林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耕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预试提升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恒昊农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汤昌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48027920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胜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8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预试提升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州市金粤生物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林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粒粒优香丝苗（预试提升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罗定市丰桦农业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大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26828898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70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兆华种业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华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363534</w:t>
            </w:r>
          </w:p>
        </w:tc>
      </w:tr>
    </w:tbl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3-2  </w:t>
      </w:r>
      <w:r>
        <w:rPr>
          <w:rFonts w:cs="宋体" w:ascii="仿宋_GB2312;仿宋" w:hAnsi="仿宋_GB2312;仿宋"/>
          <w:b/>
          <w:szCs w:val="32"/>
        </w:rPr>
        <w:t xml:space="preserve"> </w:t>
      </w:r>
      <w:r>
        <w:rPr>
          <w:rFonts w:cs="宋体" w:ascii="宋体" w:hAnsi="宋体"/>
          <w:b/>
          <w:szCs w:val="32"/>
        </w:rPr>
        <w:t xml:space="preserve">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感温中熟</w:t>
      </w:r>
      <w:r>
        <w:rPr>
          <w:rFonts w:eastAsia="宋体" w:cs="宋体" w:ascii="宋体" w:hAnsi="宋体"/>
          <w:b/>
          <w:sz w:val="44"/>
          <w:szCs w:val="44"/>
        </w:rPr>
        <w:t>B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0"/>
        <w:gridCol w:w="3528"/>
        <w:gridCol w:w="1249"/>
        <w:gridCol w:w="1948"/>
      </w:tblGrid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青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86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鲜美种苗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肖霞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027232696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诚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305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禾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26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茂高科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家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119638420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天弘优福农占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天弘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赵二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219432572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创优珍丝苗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粤良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康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820663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中丝优银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现代种业发展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孟庆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819266054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泰丰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1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克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9012777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37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圳市兆农农业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田继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10153699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峰软优天弘油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天弘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赵二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219432572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青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州市金粤生物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林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航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3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肖武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914508647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70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兆华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华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363534</w:t>
            </w:r>
          </w:p>
        </w:tc>
      </w:tr>
    </w:tbl>
    <w:p>
      <w:pPr>
        <w:pStyle w:val="Normal"/>
        <w:spacing w:lineRule="exact" w:line="240"/>
        <w:ind w:right="-23" w:hanging="0"/>
        <w:rPr>
          <w:rFonts w:ascii="仿宋_GB2312;仿宋" w:hAnsi="仿宋_GB2312;仿宋" w:cs="宋体"/>
          <w:b/>
          <w:b/>
          <w:sz w:val="18"/>
          <w:szCs w:val="18"/>
        </w:rPr>
      </w:pPr>
      <w:r>
        <w:rPr>
          <w:rFonts w:cs="宋体" w:ascii="仿宋_GB2312;仿宋" w:hAnsi="仿宋_GB2312;仿宋"/>
          <w:b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3-3  </w:t>
      </w:r>
      <w:r>
        <w:rPr>
          <w:rFonts w:cs="宋体" w:ascii="仿宋_GB2312;仿宋" w:hAnsi="仿宋_GB2312;仿宋"/>
          <w:b/>
          <w:szCs w:val="32"/>
        </w:rPr>
        <w:t xml:space="preserve"> </w:t>
      </w:r>
      <w:r>
        <w:rPr>
          <w:rFonts w:cs="宋体" w:ascii="宋体" w:hAnsi="宋体"/>
          <w:b/>
          <w:szCs w:val="32"/>
        </w:rPr>
        <w:t xml:space="preserve">       </w:t>
      </w:r>
    </w:p>
    <w:p>
      <w:pPr>
        <w:pStyle w:val="Normal"/>
        <w:spacing w:lineRule="exact" w:line="440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感温中熟</w:t>
      </w:r>
      <w:r>
        <w:rPr>
          <w:rFonts w:eastAsia="宋体" w:cs="宋体" w:ascii="宋体" w:hAnsi="宋体"/>
          <w:b/>
          <w:sz w:val="44"/>
          <w:szCs w:val="44"/>
        </w:rPr>
        <w:t>C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spacing w:lineRule="exact" w:line="440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0"/>
        <w:gridCol w:w="3528"/>
        <w:gridCol w:w="1249"/>
        <w:gridCol w:w="1948"/>
      </w:tblGrid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纳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38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克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9012777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发两优粤美占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涂从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诚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37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台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451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涂从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两优香丝苗（复试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荃银种业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吴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820203560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金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肇庆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李新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29818802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胜优油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张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929597375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贵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福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920876618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五乡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05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茂高科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蔡柳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972862099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诚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0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中银优金丝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粤良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于洪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28208756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70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兆华种业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华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363534</w:t>
            </w:r>
          </w:p>
        </w:tc>
      </w:tr>
    </w:tbl>
    <w:p>
      <w:pPr>
        <w:pStyle w:val="Normal"/>
        <w:ind w:right="856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4-1  </w:t>
      </w:r>
      <w:r>
        <w:rPr>
          <w:rFonts w:cs="宋体" w:ascii="宋体" w:hAnsi="宋体"/>
          <w:b/>
          <w:szCs w:val="32"/>
        </w:rPr>
        <w:t xml:space="preserve"> 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感温</w:t>
      </w:r>
      <w:r>
        <w:rPr>
          <w:rFonts w:ascii="宋体" w:hAnsi="宋体" w:cs="宋体" w:eastAsia="宋体"/>
          <w:b/>
          <w:sz w:val="44"/>
          <w:szCs w:val="44"/>
        </w:rPr>
        <w:t>迟熟</w:t>
      </w:r>
      <w:r>
        <w:rPr>
          <w:rFonts w:eastAsia="宋体" w:cs="宋体" w:ascii="宋体" w:hAnsi="宋体"/>
          <w:b/>
          <w:sz w:val="44"/>
          <w:szCs w:val="44"/>
        </w:rPr>
        <w:t>A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05"/>
        <w:gridCol w:w="3490"/>
        <w:gridCol w:w="1052"/>
        <w:gridCol w:w="1656"/>
      </w:tblGrid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南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1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传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78946783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隆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05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李曙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920876618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秀优文占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野优珍丝苗（复试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粤良种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康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820663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优源美丝苗（预试提升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文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6046998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臻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785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预试提升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湖南隆平高科种业科学研究院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杨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8476759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中恒优玉丝苗（预试提升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粤良种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于洪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2820875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春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中国农业科学院深圳农业基因组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2353463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隆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旺稻科技（广东）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唐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82630713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耕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5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现代种业发展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孟庆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819266054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皓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华南农业大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雄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50870054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16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</w:tbl>
    <w:p>
      <w:pPr>
        <w:pStyle w:val="Normal"/>
        <w:spacing w:lineRule="exact" w:line="240"/>
        <w:ind w:right="-23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4-2   </w:t>
      </w:r>
      <w:r>
        <w:rPr>
          <w:rFonts w:cs="宋体" w:ascii="宋体" w:hAnsi="宋体"/>
          <w:b/>
          <w:szCs w:val="32"/>
        </w:rPr>
        <w:t xml:space="preserve">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感温</w:t>
      </w:r>
      <w:r>
        <w:rPr>
          <w:rFonts w:ascii="宋体" w:hAnsi="宋体" w:cs="宋体" w:eastAsia="宋体"/>
          <w:b/>
          <w:sz w:val="44"/>
          <w:szCs w:val="44"/>
        </w:rPr>
        <w:t>迟熟</w:t>
      </w:r>
      <w:r>
        <w:rPr>
          <w:rFonts w:eastAsia="宋体" w:cs="宋体" w:ascii="宋体" w:hAnsi="宋体"/>
          <w:b/>
          <w:sz w:val="44"/>
          <w:szCs w:val="44"/>
        </w:rPr>
        <w:t>B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29"/>
        <w:gridCol w:w="3440"/>
        <w:gridCol w:w="1116"/>
        <w:gridCol w:w="1796"/>
      </w:tblGrid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晶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441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湖南隆平高科种业科学研究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杨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8476759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金隆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7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鲜美种苗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肖霞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02723269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815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湖南杂交水稻研究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黎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75815361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胜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7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预试提升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鲜美种苗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肖霞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02723269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金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20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预试提升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肇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李新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2981880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贵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16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预试提升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靖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5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结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2274453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26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圳市兆农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田继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10153699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峰软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天弘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赵二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21943257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荃广优银泰香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荃银种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吴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820203560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韶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肇庆市农业科学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慕容耀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929878528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16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</w:tbl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-3</w:t>
      </w:r>
      <w:r>
        <w:rPr>
          <w:rFonts w:cs="宋体" w:ascii="仿宋_GB2312;仿宋" w:hAnsi="仿宋_GB2312;仿宋"/>
          <w:b/>
          <w:szCs w:val="32"/>
        </w:rPr>
        <w:t xml:space="preserve"> </w:t>
      </w:r>
      <w:r>
        <w:rPr>
          <w:rFonts w:cs="宋体" w:ascii="宋体" w:hAnsi="宋体"/>
          <w:b/>
          <w:szCs w:val="32"/>
        </w:rPr>
        <w:t xml:space="preserve"> 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感温</w:t>
      </w:r>
      <w:r>
        <w:rPr>
          <w:rFonts w:ascii="宋体" w:hAnsi="宋体" w:cs="宋体" w:eastAsia="宋体"/>
          <w:b/>
          <w:sz w:val="44"/>
          <w:szCs w:val="44"/>
        </w:rPr>
        <w:t>迟熟</w:t>
      </w:r>
      <w:r>
        <w:rPr>
          <w:rFonts w:eastAsia="宋体" w:cs="宋体" w:ascii="宋体" w:hAnsi="宋体"/>
          <w:b/>
          <w:sz w:val="44"/>
          <w:szCs w:val="44"/>
        </w:rPr>
        <w:t>C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29"/>
        <w:gridCol w:w="3440"/>
        <w:gridCol w:w="1116"/>
        <w:gridCol w:w="179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金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60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肇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李新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29818802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晶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88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湖南亚华种业科学研究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杨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8476759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64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梅州市农业科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黄愉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60992112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胜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83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预试提升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茂农种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颜展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0151997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金隆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8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预试提升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州市金粤生物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林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1758882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航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黄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6032524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金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4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肇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李新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29818802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贵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顾海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29842458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珍野优粤福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涂从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0125325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贵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连山壮族瑶族自治县农业科学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嗣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922611303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又美优金丝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粤良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于洪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2820875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16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</w:tbl>
    <w:p>
      <w:pPr>
        <w:pStyle w:val="Normal"/>
        <w:spacing w:lineRule="exact" w:line="240"/>
        <w:ind w:right="-23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  <w:r>
        <w:br w:type="page"/>
      </w:r>
    </w:p>
    <w:p>
      <w:pPr>
        <w:pStyle w:val="Normal"/>
        <w:ind w:right="856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-1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弱感光</w:t>
      </w:r>
      <w:r>
        <w:rPr>
          <w:rFonts w:eastAsia="宋体" w:cs="宋体" w:ascii="宋体" w:hAnsi="宋体"/>
          <w:b/>
          <w:sz w:val="44"/>
          <w:szCs w:val="44"/>
        </w:rPr>
        <w:t>A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17"/>
        <w:gridCol w:w="3531"/>
        <w:gridCol w:w="1170"/>
        <w:gridCol w:w="1885"/>
      </w:tblGrid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吉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52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粤良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于洪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28208756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泼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1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鹏穗和种业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张来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319539508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禾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81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预试提升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9012231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金象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7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现代种业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孟庆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819266054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长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3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现代种业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孟庆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819266054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庆香优珍丝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恒昊农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汤昌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48027920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信两优新象牙占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华南农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张泽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70571111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765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9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湖南民升种业科学研究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飞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74984242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琪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湖南民升种业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飞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74984242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秋银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86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结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22744536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泼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53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圳市兆农农业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田继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10153699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吉丰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00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茂高科种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蔡柳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972862099</w:t>
            </w:r>
          </w:p>
        </w:tc>
      </w:tr>
    </w:tbl>
    <w:p>
      <w:pPr>
        <w:pStyle w:val="Normal"/>
        <w:ind w:right="856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Normal"/>
        <w:ind w:right="856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-2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弱感光</w:t>
      </w:r>
      <w:r>
        <w:rPr>
          <w:rFonts w:eastAsia="宋体" w:cs="宋体" w:ascii="宋体" w:hAnsi="宋体"/>
          <w:b/>
          <w:sz w:val="44"/>
          <w:szCs w:val="44"/>
        </w:rPr>
        <w:t>B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20"/>
        <w:gridCol w:w="3694"/>
        <w:gridCol w:w="1108"/>
        <w:gridCol w:w="1824"/>
      </w:tblGrid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南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复试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新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428860986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秋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2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清远市农业科技推广服务中心（清远市农业科学研究所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林建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79541885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峰软优天弘丝苗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天弘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赵二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219432572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航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永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929534310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金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中国种子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016281762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星优金晶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张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929597375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南新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传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78946783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贵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诚优荀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II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5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粤良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于洪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28208756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金恒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5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粤良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于洪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28208756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吉丰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00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茂高科种业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蔡柳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972862099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6  </w:t>
      </w:r>
      <w:r>
        <w:rPr>
          <w:rFonts w:cs="宋体" w:ascii="宋体" w:hAnsi="宋体"/>
          <w:b/>
          <w:szCs w:val="32"/>
        </w:rPr>
        <w:t xml:space="preserve">   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特用稻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8"/>
        <w:gridCol w:w="4068"/>
        <w:gridCol w:w="1116"/>
        <w:gridCol w:w="18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清红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克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901277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南红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友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884502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晶两优红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湖南杂交水稻研究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黎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7581536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东红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农业生物基因研究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92249607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兴两优红晶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海洋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黄永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42019041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红晶丝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7249947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南宝黑糯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友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884502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新红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胡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36179917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合红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胡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36179917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黄广红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德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41614866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红宝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科院水稻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吴东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35177919</w:t>
            </w:r>
          </w:p>
        </w:tc>
      </w:tr>
    </w:tbl>
    <w:p>
      <w:pPr>
        <w:pStyle w:val="Normal"/>
        <w:ind w:right="856" w:hanging="0"/>
        <w:rPr>
          <w:rFonts w:ascii="仿宋_GB2312;仿宋" w:hAnsi="仿宋_GB2312;仿宋" w:cs="宋体"/>
          <w:b/>
          <w:b/>
          <w:sz w:val="18"/>
          <w:szCs w:val="18"/>
        </w:rPr>
      </w:pPr>
      <w:r>
        <w:rPr>
          <w:rFonts w:cs="宋体" w:ascii="仿宋_GB2312;仿宋" w:hAnsi="仿宋_GB2312;仿宋"/>
          <w:b/>
          <w:sz w:val="18"/>
          <w:szCs w:val="18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7-1  </w:t>
      </w:r>
      <w:r>
        <w:rPr>
          <w:rFonts w:cs="宋体" w:ascii="宋体" w:hAnsi="宋体"/>
          <w:b/>
          <w:szCs w:val="32"/>
        </w:rPr>
        <w:t xml:space="preserve">   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香稻</w:t>
      </w:r>
      <w:r>
        <w:rPr>
          <w:rFonts w:eastAsia="宋体" w:cs="宋体" w:ascii="宋体" w:hAnsi="宋体"/>
          <w:b/>
          <w:sz w:val="44"/>
          <w:szCs w:val="44"/>
        </w:rPr>
        <w:t>A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8"/>
        <w:gridCol w:w="4068"/>
        <w:gridCol w:w="1116"/>
        <w:gridCol w:w="180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美香油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圳市金谷美香实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988529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聚香丝苗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植物保护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2482092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银湖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江门市农业科学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李惠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42269169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金农香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台山市农业技术推广中心（台山市农业科学研究所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谢文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5692133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中番香丝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中国科学院华南植物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夏快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43207940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金象优莉丝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现代种业发展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孟庆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81926605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双香丝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江门市万丰园种植业有限公司、鹤山市农业技术推广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谭广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0227982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丰香丝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鹤山市农业技术推广中心、江门市万丰园种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李达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2619963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金香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9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湖南杂交水稻研究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黎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7581536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五香丝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州市番禺区农业科学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成太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68842864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金香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州市农业科学研究院、广州乾农农业科技发展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伟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2755511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美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0477892</w:t>
            </w:r>
          </w:p>
        </w:tc>
      </w:tr>
    </w:tbl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7-2  </w:t>
      </w:r>
      <w:r>
        <w:rPr>
          <w:rFonts w:cs="宋体" w:ascii="宋体" w:hAnsi="宋体"/>
          <w:b/>
          <w:szCs w:val="32"/>
        </w:rPr>
        <w:t xml:space="preserve">   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香稻</w:t>
      </w:r>
      <w:r>
        <w:rPr>
          <w:rFonts w:eastAsia="宋体" w:cs="宋体" w:ascii="宋体" w:hAnsi="宋体"/>
          <w:b/>
          <w:sz w:val="44"/>
          <w:szCs w:val="44"/>
        </w:rPr>
        <w:t>B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8"/>
        <w:gridCol w:w="4068"/>
        <w:gridCol w:w="1116"/>
        <w:gridCol w:w="180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台香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1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台山市农业技术推广中心（台山市农业科学研究所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谢文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5692133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青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9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香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鲜美种苗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肖霞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02723269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青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9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香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州市金粤生物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林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软华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73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华南农业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朱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8038070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匠心香丝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华南农业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张泽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7057111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香银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植物保护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2482092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江农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江门市农业科学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李惠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42269169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桂香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农业生物基因研究中心、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92249607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美两优香雪丝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罗定市桦一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大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23213799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银两优香雪丝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罗定市丰烨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大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23213799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邦优南香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克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901277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美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0477892</w:t>
            </w:r>
          </w:p>
        </w:tc>
      </w:tr>
    </w:tbl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7-</w:t>
      </w:r>
      <w:r>
        <w:rPr>
          <w:rFonts w:eastAsia="黑体" w:cs="黑体" w:ascii="黑体" w:hAnsi="黑体"/>
          <w:szCs w:val="32"/>
          <w:lang w:val="en-US" w:eastAsia="zh-CN"/>
        </w:rPr>
        <w:t>3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cs="宋体" w:ascii="宋体" w:hAnsi="宋体"/>
          <w:b/>
          <w:szCs w:val="32"/>
        </w:rPr>
        <w:t xml:space="preserve">   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香稻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C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8"/>
        <w:gridCol w:w="4068"/>
        <w:gridCol w:w="1116"/>
        <w:gridCol w:w="180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又香优香丝苗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粤良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康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82066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耕香优莉丝苗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现代耕耘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郑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60201288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金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63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肇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李新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2981880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6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圳市兆农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田继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1015369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15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鹏穗和种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张来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31953950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菰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菰稻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孙淑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0961167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两优香油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肇庆市农业科学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钟春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6092067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青香优馥香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州市金粤生物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林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馨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稻道隆（广东）生物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林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华航香银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国家植物航天育种工程技术研究中心（华南农业大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7249947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香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肇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李新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2981880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美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0477892</w:t>
            </w:r>
          </w:p>
        </w:tc>
      </w:tr>
    </w:tbl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7-</w:t>
      </w:r>
      <w:r>
        <w:rPr>
          <w:rFonts w:eastAsia="黑体" w:cs="黑体" w:ascii="黑体" w:hAnsi="黑体"/>
          <w:szCs w:val="32"/>
          <w:lang w:val="en-US" w:eastAsia="zh-CN"/>
        </w:rPr>
        <w:t>4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cs="宋体" w:ascii="宋体" w:hAnsi="宋体"/>
          <w:b/>
          <w:szCs w:val="32"/>
        </w:rPr>
        <w:t xml:space="preserve">   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香稻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D</w:t>
      </w:r>
      <w:r>
        <w:rPr>
          <w:rFonts w:ascii="宋体" w:hAnsi="宋体" w:cs="宋体" w:eastAsia="宋体"/>
          <w:b/>
          <w:sz w:val="44"/>
          <w:szCs w:val="44"/>
        </w:rPr>
        <w:t>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8"/>
        <w:gridCol w:w="4068"/>
        <w:gridCol w:w="1116"/>
        <w:gridCol w:w="180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香雪丝苗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高州市金丰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吴志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3839950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恒丰优油香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中国农业科学院深圳农业基因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2353463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象竹香丝苗（复试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901223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香丝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涂从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香软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涂从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南泰香丝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新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42886098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泰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9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张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92959737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客都寿乡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梅州建丰粮业发展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温崇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42101500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两优泰香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色香优莉丝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粤良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于洪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2820875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靓优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粤良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康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82066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美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0477892</w:t>
            </w:r>
          </w:p>
        </w:tc>
      </w:tr>
    </w:tbl>
    <w:p>
      <w:pPr>
        <w:pStyle w:val="Normal"/>
        <w:ind w:right="856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8  </w:t>
      </w:r>
      <w:r>
        <w:rPr>
          <w:rFonts w:cs="宋体" w:ascii="宋体" w:hAnsi="宋体"/>
          <w:b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 xml:space="preserve">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预备试验杂交水稻感温迟熟组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68"/>
        <w:gridCol w:w="3995"/>
        <w:gridCol w:w="1295"/>
        <w:gridCol w:w="1633"/>
      </w:tblGrid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壮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05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湖南隆平种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飞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74984242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中政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5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中政农业有限公司科技开发中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邱伙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917484899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金隆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州市金粤生物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林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馨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稻道隆（广东）生物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林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贵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9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中国种子集团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016281762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悦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54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湖南亚华种业科学研究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杨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8476759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悦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34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湖南隆平高科种业科学研究院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杨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8476759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旗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487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湖南民升种业科学研究院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飞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74984242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16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</w:tbl>
    <w:p>
      <w:pPr>
        <w:pStyle w:val="Normal"/>
        <w:ind w:right="856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856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9  </w:t>
      </w:r>
      <w:r>
        <w:rPr>
          <w:rFonts w:cs="宋体" w:ascii="宋体" w:hAnsi="宋体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常规感温中熟组生产试验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25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84"/>
        <w:gridCol w:w="3262"/>
        <w:gridCol w:w="1058"/>
        <w:gridCol w:w="1876"/>
      </w:tblGrid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双黄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047789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七黄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州市农业科学研究院、广州乾农农业科技发展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伟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2755511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禾新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涂从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华航玉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国家植物航天工程技术研究中心（华南农业大学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72499478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合莉美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志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392135969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桂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涂从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华航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1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结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22744536</w:t>
            </w:r>
          </w:p>
        </w:tc>
      </w:tr>
    </w:tbl>
    <w:p>
      <w:pPr>
        <w:pStyle w:val="Normal"/>
        <w:snapToGrid w:val="false"/>
        <w:ind w:right="85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10  </w:t>
      </w:r>
      <w:r>
        <w:rPr>
          <w:rFonts w:cs="宋体" w:ascii="宋体" w:hAnsi="宋体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常规感温迟熟组生产试验参试品种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25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84"/>
        <w:gridCol w:w="3262"/>
        <w:gridCol w:w="1058"/>
        <w:gridCol w:w="1876"/>
      </w:tblGrid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品种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台农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台山市农业技术推广中心（台山市农业科学研究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谢文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56921331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华航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7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国家植物航天工程技术研究中心（华南农业大学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72499478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凤籼丝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东莞市中堂凤冲水稻科研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喜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32668185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巴禾丝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州市农业科学研究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4268746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五广丝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047789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南珍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传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78946783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芽丝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涂从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籼莉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佛山市农业科学院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吴拥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816992878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油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佛山市农业科学院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吴拥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816992878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晶丝苗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科院水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何秀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20-85261020</w:t>
            </w:r>
          </w:p>
        </w:tc>
      </w:tr>
    </w:tbl>
    <w:p>
      <w:pPr>
        <w:pStyle w:val="Normal"/>
        <w:snapToGrid w:val="false"/>
        <w:ind w:right="856" w:hanging="0"/>
        <w:rPr>
          <w:rFonts w:ascii="仿宋_GB2312;仿宋" w:hAnsi="仿宋_GB2312;仿宋" w:cs="宋体"/>
          <w:b/>
          <w:b/>
          <w:sz w:val="18"/>
          <w:szCs w:val="18"/>
        </w:rPr>
      </w:pPr>
      <w:r>
        <w:rPr>
          <w:rFonts w:cs="宋体" w:ascii="仿宋_GB2312;仿宋" w:hAnsi="仿宋_GB2312;仿宋"/>
          <w:b/>
          <w:sz w:val="18"/>
          <w:szCs w:val="18"/>
        </w:rPr>
      </w:r>
    </w:p>
    <w:p>
      <w:pPr>
        <w:pStyle w:val="Normal"/>
        <w:snapToGrid w:val="false"/>
        <w:ind w:right="856" w:hanging="0"/>
        <w:rPr>
          <w:rFonts w:ascii="仿宋_GB2312;仿宋" w:hAnsi="仿宋_GB2312;仿宋" w:cs="宋体"/>
          <w:b/>
          <w:b/>
          <w:sz w:val="18"/>
          <w:szCs w:val="18"/>
        </w:rPr>
      </w:pPr>
      <w:r>
        <w:rPr>
          <w:rFonts w:cs="宋体" w:ascii="仿宋_GB2312;仿宋" w:hAnsi="仿宋_GB2312;仿宋"/>
          <w:b/>
          <w:sz w:val="18"/>
          <w:szCs w:val="18"/>
        </w:rPr>
      </w:r>
    </w:p>
    <w:p>
      <w:pPr>
        <w:pStyle w:val="Normal"/>
        <w:ind w:right="856" w:hanging="0"/>
        <w:rPr>
          <w:rFonts w:ascii="黑体" w:hAnsi="黑体" w:eastAsia="黑体" w:cs="黑体"/>
          <w:b/>
          <w:b/>
          <w:sz w:val="18"/>
          <w:szCs w:val="32"/>
        </w:rPr>
      </w:pPr>
      <w:r>
        <w:rPr>
          <w:rFonts w:eastAsia="黑体" w:cs="黑体" w:ascii="黑体" w:hAnsi="黑体"/>
          <w:b/>
          <w:sz w:val="18"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11  </w:t>
      </w:r>
      <w:r>
        <w:rPr>
          <w:rFonts w:cs="宋体" w:ascii="宋体" w:hAnsi="宋体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感温中熟组生产试验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25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30"/>
        <w:gridCol w:w="3516"/>
        <w:gridCol w:w="1058"/>
        <w:gridCol w:w="1876"/>
      </w:tblGrid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丛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1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克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9012777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五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9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良种引进服务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程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60459284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裕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8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鲜美种苗股份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肖霞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02723269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星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源泰农业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陆希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0272890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五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70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涂从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野香优莉丝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粤良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康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820663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青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8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鲜美种苗股份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肖霞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02723269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诚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3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禾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茂高科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家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119638420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天弘优福农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天弘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赵二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21943257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创优珍丝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粤良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康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820663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纳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38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克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9012777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发两优粤美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涂从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诚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37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台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4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涂从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0125325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两优香丝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荃银种业科技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吴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820203560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70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兆华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华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363534</w:t>
            </w:r>
          </w:p>
        </w:tc>
      </w:tr>
    </w:tbl>
    <w:p>
      <w:pPr>
        <w:pStyle w:val="Normal"/>
        <w:snapToGrid w:val="false"/>
        <w:ind w:right="856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12  </w:t>
      </w:r>
      <w:r>
        <w:rPr>
          <w:rFonts w:cs="宋体" w:ascii="宋体" w:hAnsi="宋体"/>
          <w:b/>
          <w:szCs w:val="32"/>
        </w:rPr>
        <w:t xml:space="preserve">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感温迟</w:t>
      </w:r>
      <w:r>
        <w:rPr>
          <w:rFonts w:ascii="宋体" w:hAnsi="宋体" w:cs="宋体" w:eastAsia="宋体"/>
          <w:b/>
          <w:sz w:val="44"/>
          <w:szCs w:val="44"/>
        </w:rPr>
        <w:t>熟组生产试验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41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3516"/>
        <w:gridCol w:w="1058"/>
        <w:gridCol w:w="179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南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传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78946783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隆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李曙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920876618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秀优文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野优珍丝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粤良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康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820663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晶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4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湖南隆平高科种业科学研究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杨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8476759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金隆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7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鲜美种苗股份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肖霞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02723269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8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湖南杂交水稻研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黎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75815361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金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肇庆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李新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29818802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晶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88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湖南亚华种业科学研究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杨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8476759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6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梅州市农业科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黄愉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60992112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香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20</w:t>
              <w:tab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中国种子集团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宋玉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11319124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16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</w:tbl>
    <w:p>
      <w:pPr>
        <w:pStyle w:val="Normal"/>
        <w:snapToGrid w:val="false"/>
        <w:ind w:right="856" w:hanging="0"/>
        <w:rPr>
          <w:rFonts w:ascii="仿宋_GB2312;仿宋" w:hAnsi="仿宋_GB2312;仿宋" w:cs="宋体"/>
          <w:b/>
          <w:b/>
          <w:sz w:val="18"/>
          <w:szCs w:val="18"/>
        </w:rPr>
      </w:pPr>
      <w:r>
        <w:rPr>
          <w:rFonts w:cs="宋体" w:ascii="仿宋_GB2312;仿宋" w:hAnsi="仿宋_GB2312;仿宋"/>
          <w:b/>
          <w:sz w:val="18"/>
          <w:szCs w:val="18"/>
        </w:rPr>
      </w:r>
    </w:p>
    <w:p>
      <w:pPr>
        <w:pStyle w:val="Normal"/>
        <w:ind w:right="856" w:hanging="0"/>
        <w:rPr>
          <w:rFonts w:ascii="黑体" w:hAnsi="黑体" w:eastAsia="黑体" w:cs="黑体"/>
          <w:b/>
          <w:b/>
          <w:sz w:val="18"/>
          <w:szCs w:val="32"/>
        </w:rPr>
      </w:pPr>
      <w:r>
        <w:rPr>
          <w:rFonts w:eastAsia="黑体" w:cs="黑体" w:ascii="黑体" w:hAnsi="黑体"/>
          <w:b/>
          <w:sz w:val="18"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13 </w:t>
      </w:r>
      <w:r>
        <w:rPr>
          <w:rFonts w:cs="宋体" w:ascii="宋体" w:hAnsi="宋体"/>
          <w:b/>
          <w:szCs w:val="32"/>
        </w:rPr>
        <w:t xml:space="preserve">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弱感光</w:t>
      </w:r>
      <w:r>
        <w:rPr>
          <w:rFonts w:ascii="宋体" w:hAnsi="宋体" w:cs="宋体" w:eastAsia="宋体"/>
          <w:b/>
          <w:sz w:val="44"/>
          <w:szCs w:val="44"/>
        </w:rPr>
        <w:t>组生产试验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1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0"/>
        <w:gridCol w:w="3314"/>
        <w:gridCol w:w="1080"/>
        <w:gridCol w:w="179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吉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5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粤良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于洪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2820875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南两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新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42886098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吉丰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00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茂高科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蔡柳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972862099</w:t>
            </w:r>
          </w:p>
        </w:tc>
      </w:tr>
    </w:tbl>
    <w:p>
      <w:pPr>
        <w:pStyle w:val="Normal"/>
        <w:snapToGrid w:val="false"/>
        <w:ind w:right="856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right="856" w:hanging="0"/>
        <w:rPr>
          <w:rFonts w:ascii="黑体" w:hAnsi="黑体" w:eastAsia="黑体" w:cs="黑体"/>
          <w:b/>
          <w:b/>
          <w:sz w:val="18"/>
          <w:szCs w:val="32"/>
        </w:rPr>
      </w:pPr>
      <w:r>
        <w:rPr>
          <w:rFonts w:eastAsia="黑体" w:cs="黑体" w:ascii="黑体" w:hAnsi="黑体"/>
          <w:b/>
          <w:sz w:val="18"/>
          <w:szCs w:val="32"/>
        </w:rPr>
      </w:r>
    </w:p>
    <w:p>
      <w:pPr>
        <w:pStyle w:val="Normal"/>
        <w:ind w:right="856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14  </w:t>
      </w:r>
      <w:r>
        <w:rPr>
          <w:rFonts w:cs="宋体" w:ascii="宋体" w:hAnsi="宋体"/>
          <w:b/>
          <w:szCs w:val="32"/>
        </w:rPr>
        <w:t xml:space="preserve">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特用稻</w:t>
      </w:r>
      <w:r>
        <w:rPr>
          <w:rFonts w:ascii="宋体" w:hAnsi="宋体" w:cs="宋体" w:eastAsia="宋体"/>
          <w:b/>
          <w:sz w:val="44"/>
          <w:szCs w:val="44"/>
        </w:rPr>
        <w:t>组生产试验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1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0"/>
        <w:gridCol w:w="3314"/>
        <w:gridCol w:w="1080"/>
        <w:gridCol w:w="1796"/>
      </w:tblGrid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清红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梁克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9012777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南红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友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884502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粤红宝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科院水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吴东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020-37344068</w:t>
            </w:r>
          </w:p>
        </w:tc>
      </w:tr>
    </w:tbl>
    <w:p>
      <w:pPr>
        <w:pStyle w:val="Normal"/>
        <w:snapToGrid w:val="false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eastAsia="黑体" w:cs="黑体" w:ascii="黑体" w:hAnsi="黑体"/>
          <w:szCs w:val="32"/>
          <w:lang w:val="en-US" w:eastAsia="zh-CN"/>
        </w:rPr>
        <w:t>5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cs="宋体" w:ascii="宋体" w:hAnsi="宋体"/>
          <w:b/>
          <w:szCs w:val="32"/>
        </w:rPr>
        <w:t xml:space="preserve">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香</w:t>
      </w:r>
      <w:r>
        <w:rPr>
          <w:rFonts w:ascii="宋体" w:hAnsi="宋体" w:cs="宋体" w:eastAsia="宋体"/>
          <w:b/>
          <w:sz w:val="44"/>
          <w:szCs w:val="44"/>
        </w:rPr>
        <w:t>稻</w:t>
      </w:r>
      <w:r>
        <w:rPr>
          <w:rFonts w:ascii="宋体" w:hAnsi="宋体" w:cs="宋体" w:eastAsia="宋体"/>
          <w:b/>
          <w:sz w:val="44"/>
          <w:szCs w:val="44"/>
        </w:rPr>
        <w:t>组生产试验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1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0"/>
        <w:gridCol w:w="3314"/>
        <w:gridCol w:w="1080"/>
        <w:gridCol w:w="1796"/>
      </w:tblGrid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美香油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圳市金谷美香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9885298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聚香丝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植物保护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2482092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银湖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江门市农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李惠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422691693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台香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台山市农业技术推广中心（台山市农业科学研究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谢文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556921331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青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9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鲜美种苗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肖霞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02723269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青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9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州市金粤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林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71175888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又香优香丝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粤良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刘康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820663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耕香优莉丝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现代耕耘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郑海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602012888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金香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6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肇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李新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29818802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香雪丝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高州市金丰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吴志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8938399505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恒丰优油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中国农业科学院深圳农业基因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陈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23534636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象竹香丝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9012231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美香占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号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周少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600477892</w:t>
            </w:r>
          </w:p>
        </w:tc>
      </w:tr>
    </w:tbl>
    <w:p>
      <w:pPr>
        <w:pStyle w:val="Normal"/>
        <w:ind w:right="856" w:hanging="0"/>
        <w:rPr>
          <w:rFonts w:ascii="宋体" w:hAnsi="宋体" w:cs="宋体"/>
          <w:b/>
          <w:b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eastAsia="黑体" w:cs="黑体" w:ascii="黑体" w:hAnsi="黑体"/>
          <w:szCs w:val="32"/>
          <w:lang w:val="en-US" w:eastAsia="zh-CN"/>
        </w:rPr>
        <w:t>6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cs="宋体" w:ascii="宋体" w:hAnsi="宋体"/>
          <w:b/>
          <w:szCs w:val="32"/>
        </w:rPr>
        <w:t xml:space="preserve">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杂交早熟</w:t>
      </w:r>
      <w:r>
        <w:rPr>
          <w:rFonts w:ascii="宋体" w:hAnsi="宋体" w:cs="宋体" w:eastAsia="宋体"/>
          <w:b/>
          <w:sz w:val="44"/>
          <w:szCs w:val="44"/>
        </w:rPr>
        <w:t>组生产试验参试品种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19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70"/>
        <w:gridCol w:w="3412"/>
        <w:gridCol w:w="1116"/>
        <w:gridCol w:w="161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请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供种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泰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73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华茂高科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蔡柳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972862099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泰优粤禾丝苗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金稻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泰优华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省农业科学院水稻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曾文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50131434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野香优莉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粤良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于洪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2820875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深优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9708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CK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广东兆华种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王华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lang w:val="en-US" w:eastAsia="zh-CN"/>
              </w:rPr>
              <w:t>13802363534</w:t>
            </w:r>
          </w:p>
        </w:tc>
      </w:tr>
    </w:tbl>
    <w:p>
      <w:pPr>
        <w:pStyle w:val="Normal"/>
        <w:ind w:right="85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ind w:right="85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ind w:right="85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ind w:right="85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ind w:right="85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ind w:right="85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ind w:right="85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ind w:right="856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  <w:r>
        <w:br w:type="page"/>
      </w:r>
    </w:p>
    <w:p>
      <w:pPr>
        <w:pStyle w:val="Normal"/>
        <w:ind w:right="856" w:hanging="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eastAsia="黑体" w:cs="黑体" w:ascii="黑体" w:hAnsi="黑体"/>
          <w:szCs w:val="32"/>
          <w:lang w:val="en-US" w:eastAsia="zh-CN"/>
        </w:rPr>
        <w:t>7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承担试验单位名单</w:t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89"/>
        <w:gridCol w:w="2489"/>
        <w:gridCol w:w="1202"/>
        <w:gridCol w:w="774"/>
        <w:gridCol w:w="317"/>
        <w:gridCol w:w="308"/>
        <w:gridCol w:w="280"/>
        <w:gridCol w:w="308"/>
        <w:gridCol w:w="346"/>
        <w:gridCol w:w="284"/>
        <w:gridCol w:w="283"/>
        <w:gridCol w:w="284"/>
        <w:gridCol w:w="287"/>
        <w:gridCol w:w="280"/>
        <w:gridCol w:w="283"/>
        <w:gridCol w:w="291"/>
        <w:gridCol w:w="291"/>
        <w:gridCol w:w="291"/>
      </w:tblGrid>
      <w:tr>
        <w:trPr>
          <w:trHeight w:val="472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单    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联 系 人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地    址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    话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常规稻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杂交稻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4"/>
                <w:position w:val="6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pacing w:val="-24"/>
                <w:position w:val="6"/>
                <w:sz w:val="21"/>
                <w:szCs w:val="21"/>
                <w:lang w:eastAsia="zh-CN"/>
              </w:rPr>
              <w:t>香</w:t>
            </w:r>
          </w:p>
          <w:p>
            <w:pPr>
              <w:pStyle w:val="Normal"/>
              <w:ind w:left="-59" w:hanging="0"/>
              <w:jc w:val="center"/>
              <w:rPr>
                <w:rFonts w:ascii="仿宋_GB2312;仿宋" w:hAnsi="仿宋_GB2312;仿宋" w:eastAsia="仿宋_GB2312;仿宋"/>
                <w:spacing w:val="-24"/>
                <w:position w:val="6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pacing w:val="-24"/>
                <w:position w:val="6"/>
                <w:sz w:val="21"/>
                <w:szCs w:val="21"/>
                <w:lang w:eastAsia="zh-CN"/>
              </w:rPr>
              <w:t>稻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4"/>
                <w:position w:val="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4"/>
                <w:position w:val="6"/>
                <w:sz w:val="21"/>
                <w:szCs w:val="21"/>
              </w:rPr>
              <w:t>预试及特用</w:t>
            </w:r>
          </w:p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4"/>
                <w:position w:val="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4"/>
                <w:position w:val="6"/>
                <w:sz w:val="21"/>
                <w:szCs w:val="21"/>
              </w:rPr>
              <w:t>稻区试生试</w:t>
            </w:r>
          </w:p>
        </w:tc>
      </w:tr>
      <w:tr>
        <w:trPr>
          <w:trHeight w:val="92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4"/>
                <w:position w:val="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4"/>
                <w:position w:val="6"/>
                <w:sz w:val="21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熟组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迟熟组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6"/>
                <w:sz w:val="21"/>
                <w:szCs w:val="21"/>
              </w:rPr>
              <w:t>早熟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6"/>
                <w:sz w:val="21"/>
                <w:szCs w:val="21"/>
              </w:rPr>
              <w:t>感温中熟组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感温迟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弱感光组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区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生试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区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生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生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区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生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区试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生试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区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生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区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生试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韶关市农业科技推广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童小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韶关市武江区新华南路</w:t>
            </w:r>
            <w:r>
              <w:rPr>
                <w:rFonts w:eastAsia="仿宋" w:cs="仿宋" w:ascii="仿宋" w:hAnsi="仿宋"/>
                <w:sz w:val="21"/>
                <w:szCs w:val="21"/>
              </w:rPr>
              <w:t>4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8263296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20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雄市农科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叶贤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南雄市雄州莲塘农科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9225798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24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乐昌市农科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罗群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乐昌市人民北路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>290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0053666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22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梅州市农业科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愉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梅州市富奇路</w:t>
            </w:r>
            <w:r>
              <w:rPr>
                <w:sz w:val="21"/>
                <w:szCs w:val="21"/>
              </w:rPr>
              <w:t>15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0992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07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蕉岭县农科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曾令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蕉岭县蕉城镇朝阳路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>51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39230282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4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清远市农业科技推广服务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林建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清远市清城区人民一路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号农业局直属大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6795418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15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英德市农科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杨丕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英德市大站镇联丰濂滩村英德市农科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6105985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30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连山县农科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陈嗣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连山县吉田镇沙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139226113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5132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龙川县农科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赖添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龙川县老隆镇两渡河北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35532366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73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和平县良种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张锋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和平县彭寨镇黄土岭</w:t>
            </w:r>
            <w:r>
              <w:rPr>
                <w:rFonts w:ascii="仿宋_GB2312;仿宋" w:hAnsi="仿宋_GB2312;仿宋"/>
                <w:sz w:val="21"/>
                <w:szCs w:val="21"/>
              </w:rPr>
              <w:t>89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3182461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72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1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w w:val="91"/>
                <w:sz w:val="21"/>
                <w:szCs w:val="21"/>
              </w:rPr>
              <w:t>罗定市农业技术推广实验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赖力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罗定市大岗东路</w:t>
            </w:r>
            <w:r>
              <w:rPr>
                <w:rFonts w:ascii="仿宋_GB2312;仿宋" w:hAnsi="仿宋_GB2312;仿宋"/>
                <w:sz w:val="21"/>
                <w:szCs w:val="21"/>
              </w:rPr>
              <w:t>54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6096315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72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云浮市农业科学及技术推广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陈国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云浮市区星岩三路</w:t>
            </w:r>
            <w:r>
              <w:rPr>
                <w:rFonts w:ascii="仿宋_GB2312;仿宋" w:hAnsi="仿宋_GB2312;仿宋"/>
                <w:sz w:val="21"/>
                <w:szCs w:val="21"/>
              </w:rPr>
              <w:t>77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/>
                <w:sz w:val="21"/>
                <w:szCs w:val="21"/>
              </w:rPr>
              <w:t>411799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73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肇庆市农科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慕容耀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肇庆市鼎湖坑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9298785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60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潮州市农科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立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潮州市南较路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707275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惠州市农科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曾海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惠州市惠州大道</w:t>
            </w:r>
            <w:r>
              <w:rPr>
                <w:rFonts w:ascii="仿宋_GB2312;仿宋" w:hAnsi="仿宋_GB2312;仿宋"/>
                <w:sz w:val="21"/>
                <w:szCs w:val="21"/>
              </w:rPr>
              <w:t>333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7515868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60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1"/>
                <w:szCs w:val="21"/>
              </w:rPr>
            </w:pPr>
            <w:r>
              <w:rPr>
                <w:rFonts w:ascii="仿宋_GB2312;仿宋" w:hAnsi="仿宋_GB2312;仿宋"/>
                <w:w w:val="90"/>
                <w:sz w:val="21"/>
                <w:szCs w:val="21"/>
              </w:rPr>
              <w:t>潮安区农业工作总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杨锦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潮安区政府对面农技大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5025073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56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惠来县农科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方文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惠来县惠城镇西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6529578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52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新会区农业技术推广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吴在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江门市新会区会城九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90258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9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广东天之源农业科技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黄成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江门市新会区三江利生工业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8270084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9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广州市农科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陈伟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广州市海珠区琶洲大道</w:t>
            </w:r>
            <w:r>
              <w:rPr>
                <w:rFonts w:ascii="仿宋_GB2312;仿宋" w:hAnsi="仿宋_GB2312;仿宋"/>
                <w:sz w:val="21"/>
                <w:szCs w:val="21"/>
              </w:rPr>
              <w:t>19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市农科院一楼粮作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927555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1030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佛山市农科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何志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佛山市三水区南山镇市农科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35024625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52814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阳江市农业科学研究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韩文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阳江市二环路</w:t>
            </w:r>
            <w:r>
              <w:rPr>
                <w:rFonts w:ascii="仿宋_GB2312;仿宋" w:hAnsi="仿宋_GB2312;仿宋"/>
                <w:sz w:val="21"/>
                <w:szCs w:val="21"/>
              </w:rPr>
              <w:t>190</w:t>
            </w:r>
            <w:r>
              <w:rPr>
                <w:rFonts w:ascii="仿宋_GB2312;仿宋" w:hAnsi="仿宋_GB2312;仿宋"/>
                <w:sz w:val="21"/>
                <w:szCs w:val="21"/>
              </w:rPr>
              <w:t>号（农业大楼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5002151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95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阳春市农技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罗世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阳春市春城镇城东大道</w:t>
            </w:r>
            <w:r>
              <w:rPr>
                <w:rFonts w:ascii="仿宋_GB2312;仿宋" w:hAnsi="仿宋_GB2312;仿宋"/>
                <w:sz w:val="21"/>
                <w:szCs w:val="21"/>
              </w:rPr>
              <w:t>162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829888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96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高州市良种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吴  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高州市分界镇储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927583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524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茂名市农作物技术推广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邹优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茂名市电白区岭门镇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325</w:t>
            </w:r>
          </w:p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国道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7277098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543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宜市农业技术推广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文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信宜市人民南路</w:t>
            </w:r>
            <w:r>
              <w:rPr>
                <w:rFonts w:ascii="仿宋_GB2312;仿宋" w:hAnsi="仿宋_GB2312;仿宋"/>
                <w:sz w:val="21"/>
                <w:szCs w:val="21"/>
              </w:rPr>
              <w:t>46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0228285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53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湛江市农业科学研究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肖  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湛江市麻章区金康西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9220992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409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雷州市农技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李瑞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雷州市西湖大道</w:t>
            </w:r>
            <w:r>
              <w:rPr>
                <w:rFonts w:ascii="仿宋_GB2312;仿宋" w:hAnsi="仿宋_GB2312;仿宋"/>
                <w:sz w:val="21"/>
                <w:szCs w:val="21"/>
              </w:rPr>
              <w:t>265</w:t>
            </w:r>
            <w:r>
              <w:rPr>
                <w:rFonts w:ascii="仿宋_GB2312;仿宋" w:hAnsi="仿宋_GB2312;仿宋"/>
                <w:sz w:val="21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016481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242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新兴微丰农业科技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李瑞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新兴县东堤南路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688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号翔顺集团商业楼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38029439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52749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广东米粒农业发展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黄芹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兴宁市大坪镇祠堂村山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6908816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4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514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ind w:right="856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856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92" w:leader="none"/>
          <w:tab w:val="left" w:pos="7020" w:leader="none"/>
        </w:tabs>
        <w:ind w:righ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247"/>
      <w:pgNumType w:fmt="decimal"/>
      <w:formProt w:val="false"/>
      <w:textDirection w:val="lrTb"/>
      <w:docGrid w:type="linesAndChars" w:linePitch="5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仿宋_GB2312;仿宋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44" w:firstLine="444"/>
      <w:jc w:val="distribute"/>
    </w:pPr>
    <w:rPr>
      <w:rFonts w:eastAsia="楷体_GB2312;楷体"/>
      <w:b/>
      <w:color w:val="FF0000"/>
      <w:spacing w:val="-20"/>
      <w:sz w:val="6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8:11:00Z</dcterms:created>
  <dc:creator>lxm</dc:creator>
  <dc:description/>
  <dc:language>en-US</dc:language>
  <cp:lastModifiedBy>Administrator</cp:lastModifiedBy>
  <cp:lastPrinted>2019-06-05T15:20:00Z</cp:lastPrinted>
  <dcterms:modified xsi:type="dcterms:W3CDTF">2020-06-09T08:53:01Z</dcterms:modified>
  <cp:revision>379</cp:revision>
  <dc:subject/>
  <dc:title>广 东 省 农 业 厅 公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