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exact" w:line="590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pBdr/>
        <w:spacing w:lineRule="exact" w:line="59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中央财政农机购置补贴调整的分类分档</w:t>
      </w:r>
    </w:p>
    <w:p>
      <w:pPr>
        <w:pStyle w:val="Style14"/>
        <w:keepNext w:val="false"/>
        <w:keepLines w:val="false"/>
        <w:widowControl/>
        <w:pBdr/>
        <w:spacing w:lineRule="exact" w:line="3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tbl>
      <w:tblPr>
        <w:tblW w:w="1463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9"/>
        <w:gridCol w:w="2343"/>
        <w:gridCol w:w="2657"/>
        <w:gridCol w:w="3345"/>
        <w:gridCol w:w="320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具大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具小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具品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具分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补贴额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排灌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潜水电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.5-9.2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潜水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排灌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潜水电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.2-18.5k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潜水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畜牧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料（草）加工机械设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料混合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下混合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农业废弃物利用处理设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废弃物处理设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病死畜禽无害化处理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有效容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m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上病死畜禽无害化处理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畜牧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养机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孵化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00-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枚孵化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畜牧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养机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孵化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000-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枚孵化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畜牧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养机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孵化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枚及以上孵化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收获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料作物收获机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饲料收获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0-21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悬挂双圆盘式青饲料收获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收获机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料作物收获机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青饲料收获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上悬挂双圆盘式青饲料收获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7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7" w:right="1417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spacing w:lineRule="exact" w:line="40"/>
        <w:rPr/>
      </w:pPr>
      <w:r>
        <w:rPr/>
      </w:r>
    </w:p>
    <w:p>
      <w:pPr>
        <w:pStyle w:val="P0"/>
        <w:spacing w:lineRule="exact" w:line="590" w:before="0" w:after="0"/>
        <w:ind w:left="140" w:right="316" w:hanging="632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P0"/>
        <w:spacing w:lineRule="exact" w:line="590" w:before="0" w:after="0"/>
        <w:ind w:left="140" w:right="316" w:hanging="632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exact" w:line="59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广东省农机报废补贴额一览表</w:t>
      </w:r>
    </w:p>
    <w:p>
      <w:pPr>
        <w:pStyle w:val="Style14"/>
        <w:keepNext w:val="false"/>
        <w:keepLines w:val="false"/>
        <w:widowControl/>
        <w:pBdr/>
        <w:spacing w:lineRule="exact" w:line="3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99"/>
        <w:gridCol w:w="2303"/>
        <w:gridCol w:w="1322"/>
        <w:gridCol w:w="3349"/>
        <w:gridCol w:w="1819"/>
      </w:tblGrid>
      <w:tr>
        <w:trPr>
          <w:tblHeader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型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报废补贴额（元）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拖拉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（含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（含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0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（含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自走式全喂入稻麦联合收割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5-1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含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-3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含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5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-4kg/s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3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喂入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kg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0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自走式半喂入稻麦联合收割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（含）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2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（含）以上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（含）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5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水稻插秧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手扶步进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5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手扶步进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以上手扶步进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5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四轮乘坐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四轮乘坐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以上四轮乘坐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动喷雾（粉）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喷杆喷雾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下悬挂及牵引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以上悬挂及牵引式喷杆喷雾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自走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7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自走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3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力及以上自走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0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风送喷雾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喷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&lt;3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自走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喷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自走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机动脱粒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稻麦脱粒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粉碎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0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铡草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t/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率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t/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t/h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tabs>
          <w:tab w:val="clear" w:pos="420"/>
          <w:tab w:val="left" w:pos="511" w:leader="none"/>
        </w:tabs>
        <w:ind w:left="1144" w:right="316" w:hanging="828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P0"/>
        <w:ind w:left="0" w:right="316" w:hanging="0"/>
        <w:rPr>
          <w:rFonts w:eastAsia="仿宋_GB2312"/>
          <w:kern w:val="0"/>
          <w:sz w:val="28"/>
          <w:szCs w:val="32"/>
          <w:lang w:eastAsia="zh-CN"/>
        </w:rPr>
      </w:pPr>
      <w:r>
        <w:rPr>
          <w:rFonts w:eastAsia="仿宋_GB2312"/>
          <w:kern w:val="0"/>
          <w:sz w:val="28"/>
          <w:szCs w:val="32"/>
          <w:lang w:eastAsia="zh-CN"/>
        </w:rPr>
      </w:r>
      <w:bookmarkStart w:id="0" w:name="抄送"/>
      <w:bookmarkStart w:id="1" w:name="抄送"/>
      <w:bookmarkEnd w:id="1"/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1417" w:footer="1417" w:bottom="1473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n121">
    <w:name w:val="green121"/>
    <w:basedOn w:val="Style12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6-08T16:07:00Z</cp:lastPrinted>
  <dcterms:modified xsi:type="dcterms:W3CDTF">2020-06-09T10:24:1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