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left="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第三届名特优新农产品入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5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8"/>
        <w:gridCol w:w="1080"/>
        <w:gridCol w:w="3330"/>
        <w:gridCol w:w="2681"/>
        <w:gridCol w:w="1672"/>
      </w:tblGrid>
      <w:tr>
        <w:trPr>
          <w:tblHeader w:val="true"/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顷沙番石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沙田柠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番石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塘头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都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岭盆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农业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荔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火龙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荔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乌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挂绿荔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石红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涌果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迟菜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小楼冬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紫玉淮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垦莲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都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炭步槟榔香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水晶粉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沥甜玉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丝苗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水寨番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果腊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潭凉粉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农业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荔枝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市场监督管理局南山监管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荔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门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蕉海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海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海苦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狮头鹅产业发展协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海狮头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水产行业协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本港鱿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灶镇农业服务中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玉三捻橄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阳区西胪镇农业服务中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胪乌酥杨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果树研究中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汕优蕉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澳县农业农村和水务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澳金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水产商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鳗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水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平雪梨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水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水黑皮冬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明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水粉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枇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甫奈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曲江区农业协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华草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农业技术推广中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石韭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坝沙田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江九仙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昌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昌黄金萘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贡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杨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糖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果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佛手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昌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乡马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香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昌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溪香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山粉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牯塘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白毛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昌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溪山白毛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坑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坝油粘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溪大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塘堆花米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化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水产行业协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州禾花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水产行业协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三角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石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兰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腐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蝉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康禾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鹰嘴蜜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猕猴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春甜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百香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椒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绿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竹壳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仙湖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红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茗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米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板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山茶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县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县金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蔬菜协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江白宫苦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远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远东石花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梅江区茶叶协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江区清凉山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华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华绿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华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华高山红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宁市土壤肥料研究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宁丝苗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客都稻米协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客都稻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宁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宁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远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梅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远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远脐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埔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埔蜜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金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埔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岩乌龙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应茗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顺县农业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图绿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蕉岭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蕉岭富硒稻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江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溪石硖龙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城区农业农村和水利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城甜玉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县茶业行业协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莲花山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城区农业农村和水利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矮陂丝苗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县水产技术推广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岸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榨杨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阳区农业农村和水利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隆荔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年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石坝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坝黑皮果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城区农业农村和水利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梅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榨粉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柏塘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塘山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大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胡须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蜂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华侨管理区农业农村工作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奎池山油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河县新田镇农技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田百香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河县河口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墩油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公平镇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平西番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赤坑镇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坑荔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管理区农业农村工作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优质沃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海城镇农业技术推广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山百香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城区农业农村和水利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红灯笼荔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联安镇农业技术推广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安红肉火龙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陶河镇农业技术推广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河紫水晶火龙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城东镇农业技术推广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特小凤西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平东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东南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平东镇农业技术推广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东辣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萝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农业科学研究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菜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梅陇镇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陇莲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可塘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塘白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甲西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社村麒麟西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美竹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大安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安大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公平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平水培蔬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海城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绿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甘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南塘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塘马铃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城东镇农业技术推广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优质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联安镇农业技术推广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安优质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公平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平番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黄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城区农业农村和水利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冻南鲳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城区农业农村和水利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马鲛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城东镇农业技术推广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甜叶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河县新田镇农技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田土蜂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河县农业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河青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华侨管理区农业农村工作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油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华侨管理区农业农村工作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红杨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噉金针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麻涌镇农业技术服务中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涌香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荔枝协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荔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坦洲镇农业服务中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珠番石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湾镇农业服务中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湾菠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黄圃食品腊味商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圃腊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升镇农业和农村工作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脆肉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小青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粉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黑皮冬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烤海鸭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咸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山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青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牛大力种植协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牛大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富贵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神秘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区农业农村和水利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乐葡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莲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水黄皮果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青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簕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马铃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野山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菜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区农业农村和水利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阮凉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区农业农村和水利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塘冲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菜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红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陈皮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柑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白云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大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濑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大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烧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凤山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冈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墟岗黄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皮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山鸡鲜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腊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海咸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蚝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鳗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陈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牛大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铁皮石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芦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辣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农业农村和水务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牛大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农业农村和水务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双肩玉荷包荔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农业农村和水务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菠萝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马水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农业农村和水务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豆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农业农村和水务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姜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农业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珍珠马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河朗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朗神仙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农业农村和水务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黄鬃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村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农业农村和水务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八益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春砂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合水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蚕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溪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溪火龙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头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塘莲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水产进出口企业协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对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斗芒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江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江红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闻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愚公楼菠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青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川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村番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川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川月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闻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闻良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钱排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排三华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洪冠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冠粉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洪冠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冠益智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桂圆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荔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龙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白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白荔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番石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水果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白糖罂荔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水果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储良龙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镇黄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三华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常有菠萝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桂圆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香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大成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梭甜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塘帝心欢香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田鸡嘴荔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水果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高脚遁地蕾香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白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东芥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笪桥黄瓜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鼓花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钱排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排大芥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淮山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怀乡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鸡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南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南白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洪冠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冠益智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白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白小耳花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白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白南美白对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凼仔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罗非鱼协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罗非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农业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潭头草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橘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洽水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岗红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宁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潭布番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坳仔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茶秆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村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脉西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果树研究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庆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庆沙糖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果树研究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凤香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果树研究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沙糖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庆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庆鸳鸯桂味荔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会市农业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会贡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果树研究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早脆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会市农业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会沙糖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庆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庆贡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宁县农业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宁大果山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汶朗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汶朗蜜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宁县农业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宁竹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要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蚬岗豆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宁县农业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屯龙须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庆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良富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果树研究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白马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州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裹蒸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坪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坪切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粟米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宁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潭布番薯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杏花鸡繁育中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杏花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镇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石山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要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溪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要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溪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湖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岌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湖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岌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要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要罗氏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湖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庆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庆首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庆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庆巴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庆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垄佛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庆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庆肉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果树研究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油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柑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大叶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玉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水晶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新区农业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颈鸡心黄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鹰嘴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新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新冰糖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菜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淮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西洋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子红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新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新芦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山粉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牛麻竹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红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溪黄草（白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农业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大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（麻）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陂腊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黑山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新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乌鬃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农业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山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桂花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山茶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果树研究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蕉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堂菜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头单丛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单丛（枞）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狮头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宁市水果蔬菜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宁青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宁市水果蔬菜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宁蕉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来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来荔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东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埔田竹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东区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厝淮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话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南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南无核沙糖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南县农业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南无核黄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香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豆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窝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稻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县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排米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皱纱鱼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农业农村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肉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复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小许</cp:lastModifiedBy>
  <dcterms:modified xsi:type="dcterms:W3CDTF">2020-06-08T03:51:27Z</dcterms:modified>
  <cp:revision>2</cp:revision>
  <dc:subject/>
  <dc:title>关于对广东省第三届名特优新农产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