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20"/>
        <w:ind w:right="-42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供销社农业面源污染治理示范体系</w:t>
      </w:r>
    </w:p>
    <w:p>
      <w:pPr>
        <w:pStyle w:val="Normal"/>
        <w:spacing w:lineRule="exact" w:line="620"/>
        <w:ind w:right="-42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专项资金分配方案</w:t>
      </w:r>
    </w:p>
    <w:p>
      <w:pPr>
        <w:pStyle w:val="Normal"/>
        <w:spacing w:lineRule="exact" w:line="100"/>
        <w:ind w:right="-42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543"/>
        <w:gridCol w:w="1639"/>
        <w:gridCol w:w="2256"/>
        <w:gridCol w:w="2631"/>
        <w:gridCol w:w="1128"/>
      </w:tblGrid>
      <w:tr>
        <w:trPr>
          <w:trHeight w:val="6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项目实施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分配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29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雄市供销合作社联合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南雄市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省供销社农业面源污染治理示范体系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在南雄市区域实施农作物病虫害统防统治社会化服务、肥料统配统施、农作物营养解决方案、农作物植保解决方案和农业技术培训等，全年治理面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.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实施示范体系区域农药、化肥使用强度减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测土配方施肥技术覆盖率达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农业生产成本降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农户水稻平均亩产增长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%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水稻每亩综合增收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元以上，化肥、农药施用技术更加科学、规范，农民环保意识明显提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0</w:t>
            </w:r>
          </w:p>
        </w:tc>
      </w:tr>
      <w:tr>
        <w:trPr>
          <w:trHeight w:val="29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台山市供销合作联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台山市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省供销社农业面源污染治理示范体系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在台山市区域实施农作物病虫害统防统治社会化服务、肥料统配统施、农作物营养解决方案、农作物植保解决方案和农业技术培训等，全年治理面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.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实施示范体系区域农药、化肥使用强度减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测土配方施肥技术覆盖率达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农业生产成本降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农户水稻平均亩产增长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%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水稻每亩综合增收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元以上，化肥、农药施用技术更加科学、规范，农民环保意识明显提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10</w:t>
            </w:r>
          </w:p>
        </w:tc>
      </w:tr>
      <w:tr>
        <w:trPr>
          <w:trHeight w:val="29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怀集县供销合作联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怀集县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省供销社农业面源污染治理示范体系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在怀集县区域实施农作物病虫害统防统治社会化服务、肥料统配统施、农作物营养解决方案、农作物植保解决方案和农业技术培训等，全年治理面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.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实施示范体系区域农药、化肥使用强度减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测土配方施肥技术覆盖率达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农业生产成本降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，农户水稻平均亩产增长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%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水稻每亩综合增收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元以上，化肥、农药施用技术更加科学、规范，农民环保意识明显提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0</w:t>
            </w:r>
          </w:p>
        </w:tc>
      </w:tr>
      <w:tr>
        <w:trPr>
          <w:trHeight w:val="1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省供销合作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工作经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用于项目评审、检查、监督以及绩效评价等工作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4:00Z</dcterms:created>
  <dc:creator>lenovo</dc:creator>
  <dc:description/>
  <dc:language>en-US</dc:language>
  <cp:lastModifiedBy>lenovo</cp:lastModifiedBy>
  <dcterms:modified xsi:type="dcterms:W3CDTF">2020-05-29T08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