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全省农产品质量安全（种植业产品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农药残留）检测技术能力验证项目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单位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55"/>
        <w:gridCol w:w="1647"/>
        <w:gridCol w:w="1204"/>
        <w:gridCol w:w="1033"/>
        <w:gridCol w:w="1303"/>
        <w:gridCol w:w="2508"/>
        <w:gridCol w:w="12"/>
      </w:tblGrid>
      <w:tr>
        <w:trPr>
          <w:tblHeader w:val="true"/>
          <w:trHeight w:val="37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类  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能力验证内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现有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)</w:t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资质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√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确认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)</w:t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加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√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检测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残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留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甲胺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各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根据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身实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情况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用合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的检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方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氧乐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  <w:br/>
              <w:t>5</w:t>
              <w:b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甲拌磷（包括甲拌磷砜和甲拌磷亚砜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对硫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治螟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六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毒死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唑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</w:t>
              <w:br/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克百威（包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羟基克百威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6</w:t>
              <w:br/>
              <w:t>17</w:t>
              <w:br/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涕灭威（含涕灭威砜和涕灭威亚砜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灭多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1</w:t>
              <w:br/>
              <w:t>22</w:t>
              <w:br/>
              <w:t>23</w:t>
              <w:br/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氟虫腈（包括氟甲腈、氟虫腈硫醚、氟虫腈砜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残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留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乙酰甲胺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各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根据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身实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情况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用合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的检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方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杀螟硫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丙溴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敌敌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乐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杀扑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氯杀螨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甲氰菊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苯菊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氟氯氰菊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氰戊菊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溴氰菊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腐霉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百菌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硫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唑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甲萘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氯氟氰菊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啶虫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菌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嗪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残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留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各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根据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身实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情况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用合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的检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方法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伏杀硫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辛硫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氟胺氰菊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氟氰戊菊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异菌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乙烯菌核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残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留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吡虫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哒螨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苯醚甲环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嘧霉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甲戊乐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噻虫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甲氨基阿维菌素苯甲酸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烯酰吗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咪鲜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氟啶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灭幼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嘧菌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虫螨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阿维菌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虫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霜霉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残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留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甲霜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各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根据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身实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情况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用合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的检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方法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氯吡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效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虫酰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醚菊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氯虫苯甲酰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氯菊酯（异构体之和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吡唑醚菌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灭蝇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41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snapToGrid w:val="false"/>
        <w:spacing w:lineRule="exact" w:line="280"/>
        <w:ind w:left="1117" w:hanging="71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.“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资质项”请对照本机构所拥有的有效期内的机构考核证书附表，已获取（通过）资质的项目请打“√”、没有的请打“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×”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，所有项目不可空白。</w:t>
      </w:r>
    </w:p>
    <w:p>
      <w:pPr>
        <w:pStyle w:val="Normal"/>
        <w:snapToGrid w:val="false"/>
        <w:spacing w:lineRule="exact" w:line="280"/>
        <w:ind w:left="1020" w:hanging="616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   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参加的项目请在“参加项”打“√”，不参加某项请打“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×”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；如有特殊情况个别参数不参加，请在备注栏说明原因。</w:t>
      </w:r>
    </w:p>
    <w:p>
      <w:pPr>
        <w:pStyle w:val="Normal"/>
        <w:snapToGrid w:val="false"/>
        <w:spacing w:lineRule="exact" w:line="280"/>
        <w:ind w:firstLine="41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   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3.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如有“选考项”目则不参与总体成绩判定，提供相关部门参考。</w:t>
      </w:r>
    </w:p>
    <w:p>
      <w:pPr>
        <w:pStyle w:val="Normal"/>
        <w:snapToGrid w:val="false"/>
        <w:spacing w:lineRule="exact" w:line="280"/>
        <w:ind w:firstLine="412"/>
        <w:rPr>
          <w:rFonts w:ascii="仿宋_GB2312" w:hAnsi="仿宋_GB2312" w:eastAsia="仿宋_GB2312" w:cs="仿宋_GB2312"/>
          <w:b/>
          <w:b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</w:rPr>
        <w:t>4</w:t>
      </w: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请于</w:t>
      </w: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</w:rPr>
        <w:t>2020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</w:rPr>
        <w:t>15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日前通过省能力验证系统确认（提交）本表参加项目。</w:t>
      </w:r>
    </w:p>
    <w:p>
      <w:pPr>
        <w:pStyle w:val="Normal"/>
        <w:snapToGrid w:val="false"/>
        <w:spacing w:lineRule="exact" w:line="280"/>
        <w:ind w:firstLine="412"/>
        <w:rPr>
          <w:rFonts w:ascii="仿宋_GB2312" w:hAnsi="仿宋_GB2312" w:eastAsia="仿宋_GB2312" w:cs="仿宋_GB2312"/>
          <w:b/>
          <w:b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2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全省农产品质量安全（种植业产品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重金属）检测技术能力验证项目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单位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75"/>
        <w:gridCol w:w="1215"/>
        <w:gridCol w:w="1001"/>
        <w:gridCol w:w="1033"/>
        <w:gridCol w:w="2095"/>
        <w:gridCol w:w="1728"/>
      </w:tblGrid>
      <w:tr>
        <w:trPr>
          <w:tblHeader w:val="true"/>
          <w:trHeight w:val="79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类  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能力验证内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现有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)</w:t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资质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√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确认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)</w:t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加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√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检测方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14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金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B 5009.15-201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B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09.268-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B 5009.12-201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B 5009.268-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总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B 5009.11-201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B 5009.268-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总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B 5009.17-201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B 5009.268-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B 5009.123-201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B 5009.268-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B 5009.138-201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B 5009.268-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"/>
        <w:ind w:firstLine="412"/>
        <w:rPr>
          <w:rFonts w:ascii="仿宋_GB2312" w:hAnsi="仿宋_GB2312" w:eastAsia="仿宋_GB2312" w:cs="仿宋_GB2312"/>
          <w:b/>
          <w:b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</w:rPr>
      </w:r>
    </w:p>
    <w:p>
      <w:pPr>
        <w:pStyle w:val="Normal"/>
        <w:snapToGrid w:val="false"/>
        <w:spacing w:lineRule="exact" w:line="400"/>
        <w:ind w:left="1098" w:hanging="694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.“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资质项”请对照拥有的有效期内的机构考核证书附表，已获取（通过）资质的项目请打“√”、没有的请打“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×”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，所有项目不可空白。</w:t>
      </w:r>
    </w:p>
    <w:p>
      <w:pPr>
        <w:pStyle w:val="Normal"/>
        <w:snapToGrid w:val="false"/>
        <w:spacing w:lineRule="exact" w:line="400"/>
        <w:ind w:left="999" w:hanging="595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   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参加的项目请在“参加项”打“√”，不参加某项请打“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×”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；如有特殊情况个别参数不参加，请在备注栏说明原因。</w:t>
      </w:r>
    </w:p>
    <w:p>
      <w:pPr>
        <w:pStyle w:val="Normal"/>
        <w:snapToGrid w:val="false"/>
        <w:spacing w:lineRule="exact" w:line="400"/>
        <w:ind w:left="999" w:hanging="595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   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3.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重金属检测如对应的检测方法不在规定方法中，请在征得技术承担单位同意后在备注栏内标明所用检测方法。</w:t>
      </w:r>
    </w:p>
    <w:p>
      <w:pPr>
        <w:pStyle w:val="Normal"/>
        <w:snapToGrid w:val="false"/>
        <w:spacing w:lineRule="exact" w:line="280"/>
        <w:ind w:firstLine="41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   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4.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如有“选考项”目则不参与总体成绩判定，提供相关部门参考。</w:t>
      </w:r>
    </w:p>
    <w:p>
      <w:pPr>
        <w:pStyle w:val="Normal"/>
        <w:snapToGrid w:val="false"/>
        <w:spacing w:lineRule="exact" w:line="280"/>
        <w:ind w:firstLine="412"/>
        <w:rPr>
          <w:rFonts w:ascii="仿宋_GB2312" w:hAnsi="仿宋_GB2312" w:eastAsia="仿宋_GB2312" w:cs="仿宋_GB2312"/>
          <w:b/>
          <w:b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请于</w:t>
      </w: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</w:rPr>
        <w:t>2020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</w:rPr>
        <w:t>15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日前通过省能力验证系统确认（提交）本表参加项目。</w:t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3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全省农产品质量安全（畜禽产品中兽药及禁用药物残留）检测技术能力验证项目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填表单位（公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16"/>
        <w:gridCol w:w="3825"/>
        <w:gridCol w:w="960"/>
        <w:gridCol w:w="945"/>
        <w:gridCol w:w="780"/>
      </w:tblGrid>
      <w:tr>
        <w:trPr>
          <w:trHeight w:val="6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检测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资质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加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24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猪肝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β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受体激动剂残留检测（克伦特罗、莱克多巴胺、沙丁胺醇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农业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3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公告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-3-2008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猪肝和猪尿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β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受体激动剂残留检测 气相色谱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质谱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任选一项参加）</w:t>
            </w:r>
          </w:p>
        </w:tc>
      </w:tr>
      <w:tr>
        <w:trPr>
          <w:trHeight w:val="124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农业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公告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-18-2008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动物源性食品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β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受体激动剂残留检测 液相色谱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串联质谱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猪肉中氟喹诺酮类药物残留检测（恩诺沙星、环丙沙星、达氟沙星、沙拉沙星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农业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公告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-14-2008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动物性食品中氟喹诺酮类药物残留检测 高效液相色谱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任选一项参加）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GB/T 21312-2007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动物源性食品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种喹诺酮药物残留检测方法 液相色谱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质谱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质谱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1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snapToGrid w:val="false"/>
        <w:spacing w:lineRule="exact" w:line="300"/>
        <w:ind w:left="1077" w:hanging="67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.“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资质项”请对照拥有的有效期内的机构考核证书附表，已获取（通过）资质的项目请打“√”、没有的请打“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×”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，所有项目不可空白。如有特殊情况不参加个别项目，在备注栏注明并说明原因。</w:t>
      </w:r>
    </w:p>
    <w:p>
      <w:pPr>
        <w:pStyle w:val="Normal"/>
        <w:snapToGrid w:val="false"/>
        <w:spacing w:lineRule="exact" w:line="300"/>
        <w:ind w:left="1028" w:hanging="229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如所用检测方法不在本表规定检测方法中，请在征得技术单位同意后在备注栏内标明所用检测方法。</w:t>
      </w:r>
    </w:p>
    <w:p>
      <w:pPr>
        <w:pStyle w:val="Normal"/>
        <w:snapToGrid w:val="false"/>
        <w:spacing w:lineRule="exact" w:line="280"/>
        <w:ind w:firstLine="783"/>
        <w:rPr>
          <w:rFonts w:ascii="仿宋_GB2312" w:hAnsi="仿宋_GB2312" w:eastAsia="仿宋_GB2312" w:cs="仿宋_GB2312"/>
          <w:b/>
          <w:b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请于</w:t>
      </w: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</w:rPr>
        <w:t>2020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</w:rPr>
        <w:t>15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日前通过省能力验证系统确认（提交）本表参加项目。</w:t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4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全省农产品质量安全（水产品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药物残留）检测技术能力验证项目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填表单位（公章）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35"/>
        <w:gridCol w:w="4732"/>
        <w:gridCol w:w="945"/>
        <w:gridCol w:w="1005"/>
        <w:gridCol w:w="690"/>
      </w:tblGrid>
      <w:tr>
        <w:trPr>
          <w:trHeight w:val="7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项目名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检测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资质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参加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水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产品中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硝基呋喃类代谢物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GB"/>
              </w:rPr>
              <w:t>AOZ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GB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GB"/>
              </w:rPr>
              <w:t>SEM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GB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GB"/>
              </w:rPr>
              <w:t>AMOZ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GB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GB"/>
              </w:rPr>
              <w:t>AHD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）残留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检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val="en-GB"/>
              </w:rPr>
              <w:t>农业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GB"/>
              </w:rPr>
              <w:t>78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GB"/>
              </w:rPr>
              <w:t>号公告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GB"/>
              </w:rPr>
              <w:t>-1-2006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GB"/>
              </w:rPr>
              <w:t>水产品中硝基呋喃类代谢物残留量的测定 液相色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GB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GB"/>
              </w:rPr>
              <w:t>串联质谱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水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产品中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氯霉素、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甲砜霉素、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氟苯尼考残留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检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lang w:val="en-GB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GB"/>
              </w:rPr>
              <w:t>GB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GB"/>
              </w:rPr>
              <w:t xml:space="preserve">T 20756-2006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GB"/>
              </w:rPr>
              <w:t>可食动物肌肉、肝脏和水产品中氯霉素、甲砜霉素和氟苯尼考残留量的测定 液相色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GB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GB"/>
              </w:rPr>
              <w:t>串联质谱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GB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任选一项参加）</w:t>
            </w:r>
          </w:p>
        </w:tc>
      </w:tr>
      <w:tr>
        <w:trPr>
          <w:trHeight w:val="97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lang w:val="en-GB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val="en-GB"/>
              </w:rPr>
              <w:t>农业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GB"/>
              </w:rPr>
              <w:t>95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GB"/>
              </w:rPr>
              <w:t>号公告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GB"/>
              </w:rPr>
              <w:t xml:space="preserve">-14-2007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GB"/>
              </w:rPr>
              <w:t>水产品中氯霉素、甲砜霉素、氟甲砜霉素残留量的测定 气相色谱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GB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GB"/>
              </w:rPr>
              <w:t>质谱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GB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lang w:val="en-GB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lang w:val="en-GB"/>
              </w:rPr>
              <w:t>农业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GB"/>
              </w:rPr>
              <w:t>95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GB"/>
              </w:rPr>
              <w:t>号公告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val="en-GB"/>
              </w:rPr>
              <w:t xml:space="preserve">-13-2007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GB"/>
              </w:rPr>
              <w:t>水产品中氯霉素、甲砜霉素、氟甲砜霉素残留量的测定 气相色谱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GB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snapToGrid w:val="false"/>
        <w:spacing w:lineRule="exact" w:line="300"/>
        <w:ind w:left="587" w:hanging="58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.“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资质项”请对照拥有的有效期内的机构考核证书附表，已获取（通过）资质的项目请打“√”、没有的请打“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×”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，所有项目不可空白。如有特殊情况不参加个别项目，在备注栏注明并说明原因。</w:t>
      </w:r>
    </w:p>
    <w:p>
      <w:pPr>
        <w:pStyle w:val="Normal"/>
        <w:snapToGrid w:val="false"/>
        <w:spacing w:lineRule="exact" w:line="300"/>
        <w:ind w:left="608" w:hanging="204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如所用检测方法不在本表规定检测方法中，请在征得技术单位同意后在备注栏内标明所用检测方法。</w:t>
      </w:r>
    </w:p>
    <w:p>
      <w:pPr>
        <w:pStyle w:val="Normal"/>
        <w:snapToGrid w:val="false"/>
        <w:spacing w:lineRule="exact" w:line="280"/>
        <w:ind w:firstLine="41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3.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如有“选考项”目则不参与总体成绩判定，提供相关部门参考。</w:t>
      </w:r>
    </w:p>
    <w:p>
      <w:pPr>
        <w:pStyle w:val="Normal"/>
        <w:snapToGrid w:val="false"/>
        <w:spacing w:lineRule="exact" w:line="280"/>
        <w:ind w:firstLine="412"/>
        <w:rPr>
          <w:rFonts w:ascii="仿宋_GB2312" w:hAnsi="仿宋_GB2312" w:eastAsia="仿宋_GB2312" w:cs="仿宋_GB2312"/>
          <w:b/>
          <w:b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</w:rPr>
        <w:t>4</w:t>
      </w: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请于</w:t>
      </w: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</w:rPr>
        <w:t>2020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</w:rPr>
        <w:t>15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</w:rPr>
        <w:t>日前通过省能力验证系统确认（提交）本表参加项目。</w:t>
      </w:r>
    </w:p>
    <w:p>
      <w:pPr>
        <w:pStyle w:val="Normal"/>
        <w:snapToGrid w:val="false"/>
        <w:spacing w:lineRule="exact" w:line="300"/>
        <w:ind w:firstLine="412"/>
        <w:rPr>
          <w:rFonts w:ascii="仿宋_GB2312" w:hAnsi="仿宋_GB2312" w:eastAsia="仿宋_GB2312" w:cs="仿宋_GB2312"/>
          <w:b/>
          <w:b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5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全省农产品质量安全检测技术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能力验证样品领取方式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70"/>
        <w:gridCol w:w="2625"/>
        <w:gridCol w:w="2037"/>
      </w:tblGrid>
      <w:tr>
        <w:trPr>
          <w:trHeight w:val="77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领样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领样地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检测结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上报截止日期</w:t>
            </w:r>
          </w:p>
        </w:tc>
      </w:tr>
      <w:tr>
        <w:trPr>
          <w:trHeight w:val="20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产品中药物残留检测能力验证样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地址：地址：广州市海珠区新港西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3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南海水产研究所欣海楼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室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人：张安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20-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1083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下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时，下同）</w:t>
            </w:r>
          </w:p>
        </w:tc>
      </w:tr>
      <w:tr>
        <w:trPr>
          <w:trHeight w:val="20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农产品中重金属检测能力验证样品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样品由技术单位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以顺丰快递方式寄出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人：季天荣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63143387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20-8516143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畜禽产品中兽药及禁用药物残留检测能力验证样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地址：广州市天河区五山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华南农业大学兽医学院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楼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人：沈祥广、姚旋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20-852848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农产品中农药残留检测能力验证样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地址：广州市海珠区万寿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人：何强、杨超斌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20-8441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1871" w:footer="1417" w:bottom="187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15-01-14T11:38:00Z</cp:lastPrinted>
  <dcterms:modified xsi:type="dcterms:W3CDTF">2020-05-26T10:10:37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