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exact" w:line="590"/>
        <w:jc w:val="center"/>
        <w:rPr/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shd w:fill="auto" w:val="clear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auto" w:val="clear"/>
        </w:rPr>
        <w:t>年广东省农业机械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/>
        </w:rPr>
        <w:t>试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auto" w:val="clear"/>
        </w:rPr>
        <w:t>鉴定产品种类指南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auto" w:val="clear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/>
        </w:rPr>
        <w:t>第一批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auto" w:val="clear"/>
          <w:lang w:eastAsia="zh-CN"/>
        </w:rPr>
        <w:t>）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25"/>
        <w:gridCol w:w="840"/>
        <w:gridCol w:w="1515"/>
        <w:gridCol w:w="990"/>
        <w:gridCol w:w="1905"/>
        <w:gridCol w:w="1980"/>
        <w:gridCol w:w="3441"/>
        <w:gridCol w:w="1209"/>
      </w:tblGrid>
      <w:tr>
        <w:trPr>
          <w:tblHeader w:val="true"/>
          <w:trHeight w:val="49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大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小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品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限制范围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鉴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依据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鉴定类型</w:t>
            </w:r>
          </w:p>
        </w:tc>
      </w:tr>
      <w:tr>
        <w:trPr>
          <w:tblHeader w:val="true"/>
          <w:trHeight w:val="4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铧式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铧式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旋耕机（含履带自走式旋耕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履带自走式旋耕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走履带旋耕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松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2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松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耕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整地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垄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3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起垄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播种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粒种子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/T 007—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播种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茎作物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铃薯种植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8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马铃薯种植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稻直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8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稻直播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育苗机械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种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前处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de-DE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de-DE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de-DE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谷物种子超声波处理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项鉴定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de-D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秧盘播种成套设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含床土处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4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秧盘播种成套设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栽植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3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甘蔗种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4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甘蔗种植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8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耕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园管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7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园管理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植保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动喷雾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动喷雾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力喷雾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09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力喷雾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2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喷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喷雾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喷杆喷雾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2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杀虫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75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杀虫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8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谷物收获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走履带式谷物联合收割机（全喂入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谷物联合收割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半喂入联合收割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茎作物收获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薯类收获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铃薯收获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马铃薯收获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8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甘蔗收获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7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甘蔗收获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8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花生收获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7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花生收获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茎收集处理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1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秸秆粉碎还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1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秸秆（根茬）粉碎还田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8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脱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0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33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脱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干燥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0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谷物烘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谷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烘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8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碾米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碾米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/T 0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碾米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合米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碾米加工成套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5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碾米成套设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果蔬加工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4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果分级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4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果分级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4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果清洗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4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果清洗打蜡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4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果打蜡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茶叶加工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茶叶炒（烘）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/T 081—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茶叶炒（烘）干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离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离心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潜水电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功率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kW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21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潜水电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微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微型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喷灌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轻小型喷灌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4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轻小型喷灌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排灌机械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灌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灌设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1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灌溉首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饲养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孵化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孵化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喂料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/T 061—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喂（送）料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喂料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动干湿料喂料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项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送料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/T 061—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喂（送）料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/T 05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清粪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粪污固液分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/T 08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粪污固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离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畜产品采集加工机械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挤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/T 0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挤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4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蛋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鸡蛋分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5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鸡蛋分选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9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产机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产养殖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氧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63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氧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9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64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饲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9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废弃物利用处理设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0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废弃物处理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0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废弃物好氧发酵翻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8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废弃物好氧发酵翻堆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9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02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病死畜禽无害化处理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6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畜禽尸体处理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拖拉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0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扶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02-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扶拖拉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9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帘降温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2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帘降温设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9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易保鲜储藏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简易保鲜储藏设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组合冷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9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畜禽粪便发酵处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7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畜禽粪便发酵处理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9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鸡笼和笼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/T 062—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养鸡设备  鸡笼和笼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鉴定</w:t>
            </w:r>
          </w:p>
        </w:tc>
      </w:tr>
      <w:tr>
        <w:trPr>
          <w:trHeight w:val="49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机田间作业远程监测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de-DE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de-DE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de-DE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机田间作业远程监测系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项鉴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020" w:bottom="1417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6675</wp:posOffset>
              </wp:positionV>
              <wp:extent cx="39941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20.55pt;mso-wrap-distance-left:9.05pt;mso-wrap-distance-right:9.05pt;mso-wrap-distance-top:0pt;mso-wrap-distance-bottom:0pt;margin-top:-5.25pt;mso-position-vertical-relative:text;margin-left:3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9:00Z</dcterms:created>
  <dc:creator>张芳向 Netboy</dc:creator>
  <dc:description/>
  <dc:language>en-US</dc:language>
  <cp:lastModifiedBy>小许</cp:lastModifiedBy>
  <cp:lastPrinted>2020-05-21T17:05:00Z</cp:lastPrinted>
  <dcterms:modified xsi:type="dcterms:W3CDTF">2020-05-22T03:27:52Z</dcterms:modified>
  <cp:revision>12</cp:revision>
  <dc:subject/>
  <dc:title>广东省农业机械鉴定站检验业务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