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Content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动物防疫条件审查场所选址风险评估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申  请  表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018"/>
        <w:gridCol w:w="1244"/>
        <w:gridCol w:w="2428"/>
      </w:tblGrid>
      <w:tr>
        <w:trPr>
          <w:trHeight w:val="6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计规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饲养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养殖小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动物隔离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物屠宰加工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动物和动物产品无害化处理场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eastAsia="zh-CN"/>
              </w:rPr>
              <w:t>提供材料清单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拟（已）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所所在县地图（标注场所具体地址及经纬度、禁养区分布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拟（已）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功能区布局平面图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拟（已）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所地所及周边地图（标明周边半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里内自然屏障、道路、畜禽分布及数量情况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标明以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场所的分布情况以及距离；标注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周边居民、工业区、活畜禽交易市场、水源保护地分布及距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设施设备、相关工艺简况（突出生物安全方面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生物安全管理相关制度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它材料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600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请单位（盖章）</w:t>
      </w:r>
    </w:p>
    <w:p>
      <w:pPr>
        <w:pStyle w:val="Normal"/>
        <w:tabs>
          <w:tab w:val="clear" w:pos="420"/>
          <w:tab w:val="left" w:pos="6132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Normal"/>
        <w:tabs>
          <w:tab w:val="clear" w:pos="420"/>
          <w:tab w:val="left" w:pos="6002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动物防疫条件审查场所选址风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617220</wp:posOffset>
                </wp:positionV>
                <wp:extent cx="707390" cy="467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673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590"/>
                              <w:ind w:left="0" w:hanging="0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6.8pt;mso-wrap-distance-left:9.05pt;mso-wrap-distance-right:9.05pt;mso-wrap-distance-top:0pt;mso-wrap-distance-bottom:0pt;margin-top:-48.6pt;mso-position-vertical-relative:text;margin-left:0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590"/>
                        <w:ind w:left="0" w:hanging="0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评  估  表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63"/>
        <w:gridCol w:w="157"/>
        <w:gridCol w:w="2080"/>
        <w:gridCol w:w="1018"/>
        <w:gridCol w:w="1244"/>
        <w:gridCol w:w="498"/>
        <w:gridCol w:w="600"/>
        <w:gridCol w:w="667"/>
        <w:gridCol w:w="663"/>
      </w:tblGrid>
      <w:tr>
        <w:trPr>
          <w:trHeight w:val="34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申请单位基本信息</w:t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设计规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传真号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6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饲养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养殖小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动物隔离场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动物屠宰加工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动物和动物产品无害化处理场</w:t>
            </w:r>
          </w:p>
        </w:tc>
      </w:tr>
      <w:tr>
        <w:trPr>
          <w:trHeight w:val="9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</w:rPr>
              <w:t>评估</w:t>
            </w: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1"/>
                <w:szCs w:val="21"/>
                <w:lang w:eastAsia="zh-CN"/>
              </w:rPr>
              <w:t>要素</w:t>
            </w:r>
          </w:p>
        </w:tc>
      </w:tr>
      <w:tr>
        <w:trPr>
          <w:trHeight w:val="118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必备条件</w:t>
            </w:r>
          </w:p>
        </w:tc>
        <w:tc>
          <w:tcPr>
            <w:tcW w:w="7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12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动物饲养场、养殖小区、动物隔离场所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生活饮用水的一级水源保护区，风景名胜区核心景区，以及自然保护区的核心区和缓冲区，城镇居民区、文化教育科学研究区等人口集中区域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畜禽养殖禁养区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的，实行一票否决，不予通过。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编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评估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内容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核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形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eastAsia="zh-CN"/>
              </w:rPr>
              <w:t>得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然屏障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周边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天然屏障（如河流、山脉等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查看周边有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河流、山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树林等隔断。根据隔断的有效性评分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动物屠宰加工场放宽要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人工屏障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入场道路交叉情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有长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单独的道路（动物屠宰加工场放宽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米，均指距场大门口的距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）给满分，不足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视情况给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绿化隔离带、围墙等物理隔离等人工屏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根据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隔断效果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房舍、设施的隔断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饲养场、养殖小区和动物隔离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采用全封闭、现代化设备（如楼房养殖等）的情况；屠宰场、无害化处理场根据相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工艺、设施评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对外界的影响。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与其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行政区划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的距离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通过地图查看是否离省、地级以上市、县边界的靠近程度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里以上满分，不足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里的，视情况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871" w:footer="1418" w:bottom="1871"/>
          <w:pgNumType w:fmt="decimal"/>
          <w:formProt w:val="false"/>
          <w:titlePg/>
          <w:textDirection w:val="lrTb"/>
          <w:docGrid w:type="linesAndChars" w:linePitch="590" w:charSpace="4294966271"/>
        </w:sectPr>
      </w:pP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20"/>
        <w:gridCol w:w="2080"/>
        <w:gridCol w:w="2760"/>
        <w:gridCol w:w="600"/>
        <w:gridCol w:w="667"/>
        <w:gridCol w:w="663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饲养环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周边环境的复杂程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看与周边居民、工业区、活畜禽交易市场、水源保护地、禁养区、主干道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相关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场所的距离与分布情况。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动物分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相关畜禽的分布与密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查看周边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里内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畜禽的数量。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动物疫病的发生、流行状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所在县相关动物疫病的发生流行情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查看所在县动物疫病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</w:rPr>
              <w:t>发生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记录（禽：禽流感、新城疫；猪：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</w:rPr>
              <w:t>口蹄疫、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非洲猪瘟、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</w:rPr>
              <w:t>猪瘟、高致病性猪蓝耳病、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伪狂犬病；牛羊：口蹄疫、布病、结核病；犬：狂犬病；其他动物选取危害大的病种若干进行调查），了解当地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</w:rPr>
              <w:t>流行</w:t>
            </w:r>
            <w:r>
              <w:rPr>
                <w:rFonts w:ascii="仿宋_GB2312" w:hAnsi="仿宋_GB2312" w:cs="仿宋_GB2312" w:eastAsia="仿宋_GB2312"/>
                <w:spacing w:val="-6"/>
                <w:kern w:val="0"/>
                <w:sz w:val="21"/>
                <w:szCs w:val="21"/>
                <w:lang w:eastAsia="zh-CN"/>
              </w:rPr>
              <w:t>情况，根据开办场所涉及的动物病进行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制度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建立生物安全管理制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对拟（已）建立的生物安全管理制的科学性、可操作性以及运行效果进行综合评估给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_GB2312" w:cs="仿宋_GB2312" w:ascii="仿宋_GB2312" w:hAnsi="仿宋_GB2312"/>
                <w:lang w:eastAsia="zh-CN"/>
              </w:rPr>
              <w:instrText xml:space="preserve"> =SUM(ABOVE) \* MERGEFORMA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仿宋_GB2312" w:cs="仿宋_GB2312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  <w:t>100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仿宋_GB2312" w:cs="仿宋_GB2312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评估结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果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不通过</w:t>
            </w:r>
          </w:p>
          <w:p>
            <w:pPr>
              <w:pStyle w:val="Normal"/>
              <w:spacing w:lineRule="exact" w:line="320"/>
              <w:ind w:left="2678" w:hanging="2678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整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（整改措施：                                             </w:t>
            </w:r>
          </w:p>
          <w:p>
            <w:pPr>
              <w:pStyle w:val="Normal"/>
              <w:spacing w:lineRule="exact" w:line="320"/>
              <w:ind w:firstLine="41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申请方确认签名：         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估专家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签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组长：                  成员：</w:t>
            </w:r>
          </w:p>
          <w:p>
            <w:pPr>
              <w:pStyle w:val="Normal"/>
              <w:spacing w:lineRule="exact" w:line="320"/>
              <w:ind w:firstLine="515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整改结果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（此栏需整改时填写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通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不通过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估专家组 组长：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月     日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评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构意见</w:t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同意通过选址风险评估    □不同意通过选址风险评估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784" w:firstLine="206"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评估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机构盖章）</w:t>
            </w:r>
          </w:p>
          <w:p>
            <w:pPr>
              <w:pStyle w:val="Normal"/>
              <w:spacing w:lineRule="exact" w:line="320"/>
              <w:ind w:left="0" w:firstLine="4532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206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由评审专家根据风险情况评定，最终得分取平均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18"/>
        <w:jc w:val="both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饲养场、养殖小区和动物隔离场所侧重于防传入和各场之间的相互传染；动物屠宰加工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right="0" w:firstLine="824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场、动物和动物产品无害化处理场侧重于防传出。</w:t>
      </w:r>
      <w:bookmarkStart w:id="1" w:name="抄送"/>
      <w:bookmarkEnd w:id="1"/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871" w:footer="1418" w:bottom="1871"/>
      <w:pgNumType w:start="8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een121">
    <w:name w:val="green121"/>
    <w:basedOn w:val="Style13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小许</cp:lastModifiedBy>
  <cp:lastPrinted>2020-04-23T15:56:00Z</cp:lastPrinted>
  <dcterms:modified xsi:type="dcterms:W3CDTF">2020-05-18T02:46:21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