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二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bookmarkStart w:id="0" w:name="PO_part2Year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eastAsia="黑体" w:cs="方正小标宋简体;Arial Unicode MS" w:ascii="黑体" w:hAnsi="黑体"/>
          <w:sz w:val="44"/>
          <w:szCs w:val="44"/>
        </w:rPr>
        <w:t>20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bookmarkEnd w:id="0"/>
      <w:r>
        <w:rPr>
          <w:rFonts w:ascii="黑体" w:hAnsi="黑体" w:cs="方正小标宋简体;Arial Unicode MS" w:eastAsia="黑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1" w:name="PO_part2Table1"/>
      <w:bookmarkStart w:id="2" w:name="PO_part2Table1"/>
      <w:bookmarkEnd w:id="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" w:name="PO_part2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东省农业</w:t>
            </w:r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8.4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9.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9.3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9.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9.3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4" w:name="PO_part2Table1"/>
      <w:bookmarkEnd w:id="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" w:name="PO_part2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财政拨款收支情况包括一般公共预算、政府性基金预算、国有资本经营预算拨款收支情况。 </w:t>
      </w:r>
      <w:bookmarkEnd w:id="5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6" w:name="PO_part2Table2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9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养老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805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行政事业单位养老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8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7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8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7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1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0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表中功能分类科目，根据各部门实际预算编制情况编列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7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90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,092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养老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805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行政事业单位养老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,158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,158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.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301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农业农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  <w:bookmarkStart w:id="8" w:name="PO_part2Table4"/>
      <w:bookmarkStart w:id="9" w:name="PO_part2Table4"/>
      <w:bookmarkEnd w:id="9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0" w:name="PO_part2Table4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7.9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11" w:name="PO_part2Table4"/>
      <w:bookmarkEnd w:id="1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2" w:name="PO_part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表中功能分类科目，根据各部门实际预算编制情况编列。 </w:t>
      </w:r>
      <w:bookmarkEnd w:id="12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2975"/>
        <w:gridCol w:w="243"/>
        <w:gridCol w:w="2742"/>
        <w:gridCol w:w="3344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3" w:name="PO_part2Table5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4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308.8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91.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养老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.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.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行政事业单位养老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7.9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0.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57.9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0.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0.8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0.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7.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15" w:name="PO_part1remark5"/>
      <w:bookmarkEnd w:id="15"/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6" w:name="PO_part2Table6and7"/>
            <w:bookmarkEnd w:id="1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基本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7" w:name="PO_part2Table6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7"/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91.7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1.84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7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4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.7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.4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职业年金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7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.4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0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1.1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2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.17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8.8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1.2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疗费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971"/>
        <w:gridCol w:w="568"/>
        <w:gridCol w:w="5040"/>
        <w:gridCol w:w="4500"/>
      </w:tblGrid>
      <w:tr>
        <w:trPr>
          <w:trHeight w:val="390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0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按经济分类款级科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1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7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2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2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5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2150"/>
        <w:gridCol w:w="2220"/>
        <w:gridCol w:w="2310"/>
        <w:gridCol w:w="2638"/>
      </w:tblGrid>
      <w:tr>
        <w:trPr>
          <w:trHeight w:val="21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拨款安排的行政经费及“三公”经费预算表</w:t>
            </w:r>
          </w:p>
        </w:tc>
      </w:tr>
      <w:tr>
        <w:trPr>
          <w:trHeight w:val="335" w:hRule="atLeast"/>
        </w:trPr>
        <w:tc>
          <w:tcPr>
            <w:tcW w:w="70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1remark7"/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行政经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包括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单位性质为行政或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参公单位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，经济分类科目为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印刷费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水费、电费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邮电费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取暖费、物业管理费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差旅费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因公出国（境）费用、维修（护）费、租赁费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会议费、培训费、福利费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公务接待费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专用材料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、被装购置费、福利费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公务用车购置及运行维护费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其他交通费用、医疗费补助、办公设备购置、专用设备购置、信息网络及软件购置更新、公务用车购置、其他交通工具购置、办公设备购置、专用设备购置、信息网络及软件购置更新、公务用车购置、其他交通工具购置对应的预算资金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/>
      </w:pPr>
      <w:bookmarkEnd w:id="19"/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“三公”经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包括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因公出国（境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经费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、公务用车购置及运行维护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和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公务接待费。其中：因公出国（境）经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指省直行政单位、事业单位工作人员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公务出国（境）的住宿费、差旅费、伙食补助费、杂费、培训费等支出；公务用车购置及运行维护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指省直行政单位、事业单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公务用车购置费、公务用车租用费、燃料费、维修费、过桥过路费、保险费等支出；公务接待费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省直行政单位、事业单位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按规定开支的各类公务接待（外宾接待）费用。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0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2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如该部门无政府性基金安排的支出，则本表为空。同时按照财政部有关要求，以空表呈报省人代会审议。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本表为空表，我单位并无政府性基金预算支出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714"/>
        <w:gridCol w:w="313"/>
        <w:gridCol w:w="991"/>
        <w:gridCol w:w="151"/>
        <w:gridCol w:w="165"/>
        <w:gridCol w:w="675"/>
        <w:gridCol w:w="316"/>
        <w:gridCol w:w="344"/>
        <w:gridCol w:w="248"/>
        <w:gridCol w:w="316"/>
        <w:gridCol w:w="593"/>
        <w:gridCol w:w="508"/>
        <w:gridCol w:w="400"/>
        <w:gridCol w:w="1220"/>
        <w:gridCol w:w="1351"/>
        <w:gridCol w:w="344"/>
        <w:gridCol w:w="1501"/>
        <w:gridCol w:w="74"/>
        <w:gridCol w:w="1530"/>
      </w:tblGrid>
      <w:tr>
        <w:trPr>
          <w:trHeight w:val="390" w:hRule="atLeast"/>
        </w:trPr>
        <w:tc>
          <w:tcPr>
            <w:tcW w:w="2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0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390" w:hRule="atLeast"/>
        </w:trPr>
        <w:tc>
          <w:tcPr>
            <w:tcW w:w="3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.28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.7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.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.8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.8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.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687"/>
        <w:gridCol w:w="380"/>
        <w:gridCol w:w="880"/>
        <w:gridCol w:w="123"/>
        <w:gridCol w:w="1003"/>
        <w:gridCol w:w="164"/>
        <w:gridCol w:w="785"/>
        <w:gridCol w:w="595"/>
        <w:gridCol w:w="354"/>
        <w:gridCol w:w="1251"/>
        <w:gridCol w:w="1059"/>
        <w:gridCol w:w="441"/>
        <w:gridCol w:w="508"/>
        <w:gridCol w:w="857"/>
        <w:gridCol w:w="1380"/>
        <w:gridCol w:w="1290"/>
      </w:tblGrid>
      <w:tr>
        <w:trPr>
          <w:trHeight w:val="39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09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1142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业宣传推广暨对外交流合作工作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维护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中国国际农产品交易会参展工作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auto" w:line="288"/>
        <w:ind w:left="1"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wu</dc:creator>
  <dc:description/>
  <dc:language>en-US</dc:language>
  <cp:lastModifiedBy>xiaoxu</cp:lastModifiedBy>
  <cp:lastPrinted>2019-02-25T08:48:00Z</cp:lastPrinted>
  <dcterms:modified xsi:type="dcterms:W3CDTF">2020-02-20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