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bookmarkStart w:id="0" w:name="PO_part2Year1"/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eastAsia="黑体" w:cs="方正小标宋简体" w:ascii="黑体" w:hAnsi="黑体"/>
          <w:sz w:val="44"/>
          <w:szCs w:val="44"/>
        </w:rPr>
        <w:t>2019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End w:id="0"/>
      <w:r>
        <w:rPr>
          <w:rFonts w:ascii="黑体" w:hAnsi="黑体" w:cs="方正小标宋简体" w:eastAsia="黑体"/>
          <w:sz w:val="44"/>
          <w:szCs w:val="44"/>
        </w:rPr>
        <w:t>年部门预算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1" w:name="PO_part2Table1"/>
      <w:bookmarkStart w:id="2" w:name="PO_part2Table1"/>
      <w:bookmarkEnd w:id="2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541"/>
        <w:gridCol w:w="3546"/>
        <w:gridCol w:w="3542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63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3" w:name="PO_part2Table1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广东省农业有害生物预警防控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3"/>
          </w:p>
        </w:tc>
        <w:tc>
          <w:tcPr>
            <w:tcW w:w="3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财政拨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3.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财政专户拨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其他资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25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卫生健康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节能环保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城乡社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农林水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.86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交通运输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资源勘探信息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商业服务业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八、自然资源海洋气象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灾害防治及应急管理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4.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.11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上级补助收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对附属单位补助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附属单位上缴收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上缴上级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用事业基金弥补收支差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、结转下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4.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4.1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宋体" w:hAnsi="宋体" w:cs="宋体"/>
          <w:color w:val="000000"/>
          <w:sz w:val="18"/>
          <w:szCs w:val="18"/>
        </w:rPr>
      </w:pPr>
      <w:bookmarkStart w:id="4" w:name="PO_part2Table1"/>
      <w:bookmarkEnd w:id="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5" w:name="PO_part2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财政拨款收支情况包括一般公共预算、政府性基金预算、国有资本经营预算拨款收支情况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5"/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bookmarkStart w:id="6" w:name="PO_part2Table2"/>
      <w:bookmarkStart w:id="7" w:name="PO_part2Table2"/>
      <w:bookmarkEnd w:id="7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2205"/>
        <w:gridCol w:w="1050"/>
        <w:gridCol w:w="1207"/>
        <w:gridCol w:w="823"/>
        <w:gridCol w:w="1041"/>
        <w:gridCol w:w="822"/>
        <w:gridCol w:w="825"/>
        <w:gridCol w:w="823"/>
        <w:gridCol w:w="823"/>
        <w:gridCol w:w="823"/>
        <w:gridCol w:w="58"/>
        <w:gridCol w:w="765"/>
        <w:gridCol w:w="823"/>
        <w:gridCol w:w="927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收入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1658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8" w:name="PO_part2Table2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农业有害生物预警防控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8"/>
          </w:p>
        </w:tc>
        <w:tc>
          <w:tcPr>
            <w:tcW w:w="25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收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拨款收入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收入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收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专户收入拨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营收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4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3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7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7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7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7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.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9.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虫害控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.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bookmarkStart w:id="9" w:name="PO_part2Table2"/>
      <w:bookmarkEnd w:id="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0" w:name="PO_part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收入总体包括财政拨款收入</w:t>
      </w:r>
      <w:bookmarkEnd w:id="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和其他资金收入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11" w:name="PO_part2Table3"/>
      <w:bookmarkStart w:id="12" w:name="PO_part2Table3"/>
      <w:bookmarkEnd w:id="12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3101"/>
        <w:gridCol w:w="1349"/>
        <w:gridCol w:w="1349"/>
        <w:gridCol w:w="1349"/>
        <w:gridCol w:w="1349"/>
        <w:gridCol w:w="1349"/>
        <w:gridCol w:w="1488"/>
        <w:gridCol w:w="1349"/>
      </w:tblGrid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支出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282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3" w:name="PO_part2Table3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农业有害生物预警防控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13"/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附属单位补助支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缴上级支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4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6.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.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5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7.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.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.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7.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.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.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.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.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01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虫害控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.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7.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bookmarkStart w:id="14" w:name="PO_part2Table3"/>
      <w:bookmarkEnd w:id="1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5" w:name="PO_part2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支出总体包括一般公共预算支出和其他资金支出。</w:t>
      </w:r>
    </w:p>
    <w:p>
      <w:pPr>
        <w:pStyle w:val="Normal"/>
        <w:rPr/>
      </w:pPr>
      <w:r>
        <w:rPr/>
      </w:r>
      <w:bookmarkStart w:id="16" w:name="PO_part2Table4"/>
      <w:bookmarkStart w:id="17" w:name="PO_part2Table4"/>
      <w:bookmarkEnd w:id="17"/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543"/>
        <w:gridCol w:w="3545"/>
        <w:gridCol w:w="3542"/>
      </w:tblGrid>
      <w:tr>
        <w:trPr>
          <w:tblHeader w:val="true"/>
          <w:trHeight w:val="390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政拨款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8" w:name="PO_part2Table4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1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农业有害生物预警防控中心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3.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.25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卫生健康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节能环保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城乡社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农林水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</w:rPr>
              <w:t>867.06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交通运输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资源勘探信息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商业服务业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八、自然资源海洋气象等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灾害防治及应急管理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3.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3.31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结转下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3.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3.3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bookmarkStart w:id="19" w:name="PO_part2Table4"/>
      <w:bookmarkEnd w:id="1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0" w:name="PO_part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表中功能分类科目，根据本部门实际预算编制情况编列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0"/>
    </w:p>
    <w:p>
      <w:pPr>
        <w:pStyle w:val="Normal"/>
        <w:rPr/>
      </w:pPr>
      <w:r>
        <w:rPr/>
      </w:r>
      <w:bookmarkStart w:id="21" w:name="PO_part2Table5"/>
      <w:bookmarkStart w:id="22" w:name="PO_part2Table5"/>
      <w:bookmarkEnd w:id="22"/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3218"/>
        <w:gridCol w:w="2310"/>
        <w:gridCol w:w="3776"/>
      </w:tblGrid>
      <w:tr>
        <w:trPr>
          <w:tblHeader w:val="true"/>
          <w:trHeight w:val="390" w:hRule="atLeast"/>
          <w:cantSplit w:val="true"/>
        </w:trPr>
        <w:tc>
          <w:tcPr>
            <w:tcW w:w="14174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般公共预算支出情况表（按功能分类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0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23" w:name="PO_part2Table5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农业有害生物预警防控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23"/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科目名称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支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基本支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3.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6.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.21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.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8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.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08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离退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.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7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8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.21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13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7.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8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.21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13010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运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9.8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213010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虫害控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.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.2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bookmarkStart w:id="24" w:name="PO_part2Table5"/>
      <w:bookmarkEnd w:id="2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表中功能分类科目，根据本部门实际预算编制情况编列。</w:t>
      </w:r>
    </w:p>
    <w:p>
      <w:pPr>
        <w:pStyle w:val="Normal"/>
        <w:rPr/>
      </w:pPr>
      <w:r>
        <w:rPr/>
      </w:r>
      <w:bookmarkStart w:id="25" w:name="PO_part2Table6and7"/>
      <w:bookmarkStart w:id="26" w:name="PO_part2Table6and7"/>
      <w:bookmarkEnd w:id="26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5036"/>
        <w:gridCol w:w="4510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般公共预算基本支出情况表（按经济分类款级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96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27" w:name="PO_part2Table6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农业有害生物预警防控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27"/>
          </w:p>
        </w:tc>
        <w:tc>
          <w:tcPr>
            <w:tcW w:w="4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科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科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6.1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5.95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.5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.48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0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.97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1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11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疗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6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.55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9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退休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.65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3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9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福利和救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9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bookmarkStart w:id="28" w:name="PO_part2Table6and7"/>
      <w:bookmarkEnd w:id="2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表中经济分类科目，根据本部门实际预算编制情况编列。</w:t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5036"/>
        <w:gridCol w:w="4510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29" w:name="PO_part2Table8"/>
            <w:bookmarkEnd w:id="2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般公共预算项目支出情况表（按经济分类款级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96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农业有害生物预警防控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科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科目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.21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经常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01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刷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咨询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续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6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8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2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8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1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用材料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1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2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业务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3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5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3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02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10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事业单位资本性补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</w:t>
            </w:r>
          </w:p>
        </w:tc>
      </w:tr>
      <w:tr>
        <w:trPr>
          <w:trHeight w:val="49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310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设备购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506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（一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表中经济分类科目，根据本部门实际预算编制情况编列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390" w:hRule="atLeast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3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农业有害生物预警防控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30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31" w:name="_GoBack"/>
            <w:bookmarkEnd w:id="31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32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**</w:t>
      </w:r>
      <w:bookmarkEnd w:id="32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  <w:gridCol w:w="3306"/>
        <w:gridCol w:w="2230"/>
        <w:gridCol w:w="3096"/>
        <w:gridCol w:w="2439"/>
      </w:tblGrid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              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政府性基金预算支出情况表</w:t>
            </w:r>
          </w:p>
        </w:tc>
      </w:tr>
      <w:tr>
        <w:trPr>
          <w:trHeight w:val="390" w:hRule="atLeast"/>
          <w:cantSplit w:val="true"/>
        </w:trPr>
        <w:tc>
          <w:tcPr>
            <w:tcW w:w="117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广东省农业有害生物预警防控中心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90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支出</w:t>
            </w:r>
          </w:p>
        </w:tc>
      </w:tr>
      <w:tr>
        <w:trPr>
          <w:trHeight w:val="390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基本支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6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彩票公益金安排的支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6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于体育事业的彩票公益金支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60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于教育事业的彩票公益金支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1350"/>
        <w:gridCol w:w="1893"/>
        <w:gridCol w:w="1893"/>
        <w:gridCol w:w="1893"/>
        <w:gridCol w:w="1893"/>
        <w:gridCol w:w="1241"/>
        <w:gridCol w:w="1198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8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141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部门预算基本支出预算表</w:t>
            </w:r>
          </w:p>
        </w:tc>
      </w:tr>
      <w:tr>
        <w:trPr>
          <w:trHeight w:val="390" w:hRule="atLeast"/>
          <w:cantSplit w:val="true"/>
        </w:trPr>
        <w:tc>
          <w:tcPr>
            <w:tcW w:w="1173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33" w:name="PO_part2Table9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农业有害生物预警防控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33"/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93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出项目类别（资金使用单位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拨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专户拨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资金</w:t>
            </w:r>
          </w:p>
        </w:tc>
      </w:tr>
      <w:tr>
        <w:trPr>
          <w:trHeight w:val="493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资金预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6.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6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6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0</w:t>
            </w:r>
          </w:p>
        </w:tc>
      </w:tr>
      <w:tr>
        <w:trPr>
          <w:trHeight w:val="49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农业有害生物预警防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6.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6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6.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0</w:t>
            </w:r>
          </w:p>
        </w:tc>
      </w:tr>
      <w:tr>
        <w:trPr>
          <w:trHeight w:val="49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资和福利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5.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5.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5.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0</w:t>
            </w:r>
          </w:p>
        </w:tc>
      </w:tr>
      <w:tr>
        <w:trPr>
          <w:trHeight w:val="49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.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.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.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资本性等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br w:type="page"/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1162"/>
        <w:gridCol w:w="1503"/>
        <w:gridCol w:w="1503"/>
        <w:gridCol w:w="1503"/>
        <w:gridCol w:w="1504"/>
        <w:gridCol w:w="1287"/>
        <w:gridCol w:w="322"/>
        <w:gridCol w:w="741"/>
        <w:gridCol w:w="1698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14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部门预算项目支出及其他支出预算表</w:t>
            </w:r>
          </w:p>
        </w:tc>
      </w:tr>
      <w:tr>
        <w:trPr>
          <w:trHeight w:val="390" w:hRule="atLeast"/>
          <w:cantSplit w:val="true"/>
        </w:trPr>
        <w:tc>
          <w:tcPr>
            <w:tcW w:w="1173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农业有害生物预警防控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81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出项目类别（资金使用单位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专户拨款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绩效目标</w:t>
            </w:r>
          </w:p>
        </w:tc>
      </w:tr>
      <w:tr>
        <w:trPr>
          <w:trHeight w:val="481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资金预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8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农业有害生物预警防控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8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作物病虫监测和预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ind w:left="1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eastAsia="宋体" w:cs="Calibri"/>
      <w:kern w:val="2"/>
      <w:sz w:val="18"/>
    </w:rPr>
  </w:style>
  <w:style w:type="character" w:styleId="SubtleReference">
    <w:name w:val="Subtle Reference"/>
    <w:qFormat/>
    <w:rPr>
      <w:smallCaps/>
      <w:color w:val="5A5A5A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1:00Z</dcterms:created>
  <dc:creator>huangzj</dc:creator>
  <dc:description/>
  <dc:language>en-US</dc:language>
  <cp:lastModifiedBy>小许</cp:lastModifiedBy>
  <cp:lastPrinted>2019-03-15T10:41:00Z</cp:lastPrinted>
  <dcterms:modified xsi:type="dcterms:W3CDTF">2019-03-19T00:49:17Z</dcterms:modified>
  <cp:revision>3</cp:revision>
  <dc:subject/>
  <dc:title> 2019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