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年广东春茶品鉴活动方案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</w:rPr>
        <w:t>一、目的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春茶品鉴活动旨在宣传推介广东好茶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促进茶叶品牌创建和提升影响力，做大做强我省茶叶产业，有效推进种植业供给侧结构性改革，促进农民增收、农业增效，助力乡村振兴发展。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广东春茶品鉴活动将面向广东省内名优茶生产企业、合作社，征集具有广东代表性的春季名优红茶、绿茶、乌龙茶三大茶类，组织成立茶叶评鉴专家委员会和民间品茶师委员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采取专家评鉴和大众品鉴相结合的方式开展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组织架构</w:t>
      </w:r>
    </w:p>
    <w:p>
      <w:pPr>
        <w:pStyle w:val="Normal"/>
        <w:snapToGrid w:val="false"/>
        <w:spacing w:lineRule="exact" w:line="59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该活动由广东省农业厅主办，南方报业传媒集团、广东省农业科学院茶叶研究所承办，广东省茶叶学会、广东省茶叶行业协会、广东省茶叶流通协会、广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茶叶收藏与鉴赏协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华南农业大学园艺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协办。为推动此活动顺利开展，主办承办单位共同成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广东春茶品鉴活动组委会，组委会办公室设在广东省农业厅种植业管理处，负责整个活动组织和督促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时间、地点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报名时间及方式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名截止时间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采用线上报名方式，报名单位登录广东省农业信息网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http://www.gdagri.gov.cn/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下载报名表格，填写后电子版提交发到专用邮箱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dtea2018@126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参评茶叶收样时间及地点：收样截止时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（含当日），收样地点：广州市越秀区广州大道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南方报业传媒集团，收样人：汤皓庭，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80924947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寄样时参评企业需附报名表、企业和产品相关证明材料复印件各一份，并加盖公章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专家评鉴时间及地点：时间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地点为广东省农业科学院茶叶研究所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四）样品送检时间及地点：定于由组委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送检，检测机构为具有资质的省级检测机构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五）大众品鉴时间及地点：时间定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，地点为广州芳村万象茶叶城（暂定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六）结果公布时间及地点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茶叶产业大会开幕式当天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），地点为清远市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四、参评有关要求</w:t>
      </w:r>
    </w:p>
    <w:p>
      <w:pPr>
        <w:pStyle w:val="Normal"/>
        <w:snapToGrid w:val="false"/>
        <w:spacing w:lineRule="exact" w:line="59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参评单位要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广东省内登记注册的茶叶企业或合作社；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有茶园实种面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亩以上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拥有自有品牌（注册商标）；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生产许可证（加工登记证）和经营许可证。</w:t>
      </w:r>
    </w:p>
    <w:p>
      <w:pPr>
        <w:pStyle w:val="Normal"/>
        <w:snapToGrid w:val="false"/>
        <w:spacing w:lineRule="exact" w:line="59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需由辖区地级市农业局或产业大会协办单位出具推荐意见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参评产品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产品为红茶、绿茶、乌龙茶三大茶类。参评单位可选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-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茶类，每个茶类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样品参评。</w:t>
      </w:r>
    </w:p>
    <w:p>
      <w:pPr>
        <w:pStyle w:val="Normal"/>
        <w:snapToGrid w:val="false"/>
        <w:spacing w:lineRule="exact" w:line="59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参评产品必须产自广东省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个参评茶叶送样数量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k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要求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5k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规格进行包装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鉴结束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获奖茶直接贴获奖标识于大会上展示，其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剩余茶样由组委会退还参评企业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参评产品须达到无公害茶叶质量安全标准以上，一经检测出现农残超标将取消参评资格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三）名额限制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各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茶叶种植规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茶叶经营主体数，茶叶区域品牌个数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因素限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参评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（详见附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五、茶样抽取及管理要求</w:t>
      </w:r>
    </w:p>
    <w:p>
      <w:pPr>
        <w:pStyle w:val="Normal"/>
        <w:snapToGrid w:val="false"/>
        <w:spacing w:lineRule="exact" w:line="59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样品抽取：组委会抽样时统一启封，从参评茶叶大样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5k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中抽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5kg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作为评鉴茶样，供评（品）鉴、获奖展示、市场抽查对照用。</w:t>
      </w:r>
    </w:p>
    <w:p>
      <w:pPr>
        <w:pStyle w:val="Normal"/>
        <w:snapToGrid w:val="false"/>
        <w:spacing w:lineRule="exact" w:line="59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样品编码：所抽取样品封好，进行登记、编码（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套编码系统），全过程视频记录，公证员现场公证。</w:t>
      </w:r>
    </w:p>
    <w:p>
      <w:pPr>
        <w:pStyle w:val="Normal"/>
        <w:snapToGrid w:val="false"/>
        <w:spacing w:lineRule="exact" w:line="59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样品管理：所有参评茶样统一存放于南方报业集团南方农村报社，专人负责管理，严格按照茶叶储存环境要求存放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评鉴专家及大众品鉴师产生</w:t>
      </w:r>
    </w:p>
    <w:p>
      <w:pPr>
        <w:pStyle w:val="Normal"/>
        <w:snapToGrid w:val="false"/>
        <w:spacing w:lineRule="exact" w:line="59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建立广东省茶叶评鉴专家库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由活动协办单位推荐专家，经过资格审查筛选建立专家库。</w:t>
      </w:r>
    </w:p>
    <w:p>
      <w:pPr>
        <w:pStyle w:val="Normal"/>
        <w:snapToGrid w:val="false"/>
        <w:spacing w:lineRule="exact" w:line="59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评鉴专家产生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评鉴专家组名单由本次活动组委会推荐产生。专家分三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每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品评一个茶类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证员现场公证。</w:t>
      </w:r>
    </w:p>
    <w:p>
      <w:pPr>
        <w:pStyle w:val="Normal"/>
        <w:snapToGrid w:val="false"/>
        <w:spacing w:lineRule="exact" w:line="59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三）大众品鉴师产生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南方报业传媒集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南方农村报社发动公众报名，各协办单位推荐，通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投票产生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大众品鉴师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七、审评方式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一）基本原则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循公平、公正、公开原则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二）评鉴方式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家评鉴方法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主办方委托广东省农业科学院茶叶研究所制定《广东茶叶产业大会春茶品鉴方法》，本方法仅适用于本次品鉴活动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重点品鉴茶叶“感官”因子和“品质”因子。分三步进行：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多次冲泡品评方法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茶叶感官审评方法（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233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定执行）；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茶叶水浸出物测评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GB/T83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规定执行）。所有参评茶样一律采用暗码，不设主评，每个专家独立评鉴打分，取专家评鉴平均分值。样品水浸出物检测总分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其得分为检测值与此类样品最高检测值比值乘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专家评鉴得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多次冲泡品评方法得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45%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茶叶感官审评方法得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5%+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茶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水浸出物测评得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*10%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大众品鉴方法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国家标准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GB/T 2377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的规定执行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暗码感官审评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最后得分计算方法：按专家评鉴平均得分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和大众品鉴平均得分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权得出。</w:t>
      </w:r>
    </w:p>
    <w:p>
      <w:pPr>
        <w:pStyle w:val="Normal"/>
        <w:snapToGrid w:val="false"/>
        <w:spacing w:lineRule="exact" w:line="590"/>
        <w:ind w:firstLine="64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三）奖项设置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按红茶、绿茶、乌龙茶三类茶，各取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获奖，设广东十大好春茶（红茶类、绿茶类、乌龙茶类）。获奖单位将获得由组委会颁发的证书、奖杯，在广东茶叶产业大会开幕式上颁奖，获奖产品在大会现场展示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八、标签使用</w:t>
      </w:r>
    </w:p>
    <w:p>
      <w:pPr>
        <w:pStyle w:val="Normal"/>
        <w:snapToGrid w:val="false"/>
        <w:spacing w:lineRule="exact" w:line="590"/>
        <w:ind w:firstLine="6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获奖产品将获得组委会提供特制获奖标签，可标识于当批茶样包装上，并在大会展示销售。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次活动解释权归活动组委会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广东春茶品鉴活动时间表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广东春茶品鉴活动报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名额分配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年广东春茶品鉴活动时间表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25"/>
        <w:gridCol w:w="2918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责任单位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确定品鉴活动方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组建活动组委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省农业厅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上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品鉴活动通知发布，建立专家库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活动组委会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中旬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加强发动宣传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征集民间品茶师并进行初步筛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南方农村报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日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完成线上报名及整理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对民间评茶师进行名单确认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省农业厅、南方农村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南方农村报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确定品鉴专家、品鉴泡茶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定制奖杯、标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活动组委会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-2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收样截止。茶样取样、编码、封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活动组委会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7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-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专家评鉴活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活动组委会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-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检测水浸出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活动组委会、省级具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资质的检测机构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大众品鉴活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活动组委会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9-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统计评分，确定获奖单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印制奖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、奖杯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活动组委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南方农村报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颁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活动组委会</w:t>
            </w:r>
          </w:p>
        </w:tc>
      </w:tr>
      <w:tr>
        <w:trPr>
          <w:trHeight w:val="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1-1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获奖产品展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活动组委会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0"/>
          <w:sz w:val="44"/>
          <w:szCs w:val="44"/>
        </w:rPr>
        <w:t>年广东春茶品鉴活动报名表</w:t>
      </w:r>
    </w:p>
    <w:p>
      <w:pPr>
        <w:pStyle w:val="Normal"/>
        <w:widowControl w:val="false"/>
        <w:snapToGrid w:val="false"/>
        <w:spacing w:lineRule="exact" w:line="59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</w:rPr>
        <w:t>企业名称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4"/>
          <w:szCs w:val="24"/>
          <w:u w:val="single"/>
          <w:lang w:eastAsia="zh-CN"/>
        </w:rPr>
        <w:t>（盖章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2"/>
        <w:gridCol w:w="1996"/>
        <w:gridCol w:w="373"/>
        <w:gridCol w:w="2222"/>
        <w:gridCol w:w="2034"/>
      </w:tblGrid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品牌名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赛茶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人代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茶样寄回地址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茶园地址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茶园总面积（亩）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总产量（公斤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赛茶年总产量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总产值（元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赛茶年总产值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赛茶品种名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茶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制茶工艺简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注册商标名称及图案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品牌获奖情况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列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有机、绿色、无公害产品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市农业局或大会协办单位推荐意见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每个单位可选择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-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种茶类，每种茶类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个样品参评；</w:t>
      </w:r>
    </w:p>
    <w:p>
      <w:pPr>
        <w:pStyle w:val="Normal"/>
        <w:snapToGrid w:val="false"/>
        <w:spacing w:lineRule="exact" w:line="300"/>
        <w:ind w:left="0" w:hanging="974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请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前完成报名，把报名表格（电子版）、经营许可证、生产许可证扫描件提交至邮箱：</w:t>
      </w:r>
      <w:hyperlink r:id="rId4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24"/>
            <w:szCs w:val="24"/>
          </w:rPr>
          <w:t>gdtea2018@126.com</w:t>
        </w:r>
      </w:hyperlink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exact" w:line="300"/>
        <w:ind w:left="0" w:hanging="144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报名咨询：邝舒，联系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>20-3728827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；</w:t>
      </w:r>
    </w:p>
    <w:p>
      <w:pPr>
        <w:pStyle w:val="Normal"/>
        <w:snapToGrid w:val="false"/>
        <w:spacing w:lineRule="exact" w:line="300"/>
        <w:ind w:left="0" w:hanging="986"/>
        <w:rPr>
          <w:rFonts w:ascii="仿宋_GB2312;仿宋" w:hAnsi="仿宋_GB2312;仿宋" w:eastAsia="仿宋_GB2312;仿宋" w:cs="仿宋_GB2312;仿宋"/>
          <w:b/>
          <w:b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请于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前完成茶叶收样。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收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样地址：广州市越秀区广州大道中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89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号南方报业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  <w:lang w:eastAsia="zh-CN"/>
        </w:rPr>
        <w:t>传媒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集团南方农村报，收样人：汤皓庭，电话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3809249477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。报名表、证明材料附参评茶样一并寄送。</w:t>
      </w:r>
    </w:p>
    <w:p>
      <w:pPr>
        <w:pStyle w:val="Normal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名额分配表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30"/>
        <w:gridCol w:w="3225"/>
        <w:gridCol w:w="1680"/>
      </w:tblGrid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名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推荐名额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广州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珠海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佛山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东莞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惠州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汕尾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中山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潮州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汕头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韶关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源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梅州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云浮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揭阳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江门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阳江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湛江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茂名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肇庆市农业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远市农业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省农业科学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茶叶研究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省茶叶学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省茶叶行业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省茶叶收藏与鉴赏协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东省茶叶流通协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华南农业大学园艺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4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备注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各地级市推荐名额数量根据各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茶叶种植规模、茶叶经营主体数和区域品牌个数等因素综合确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参评企业可通过地级市农业局推荐参评，也可通过上表中省科研教学单位、协（学会）推荐参评。</w:t>
            </w:r>
          </w:p>
        </w:tc>
      </w:tr>
    </w:tbl>
    <w:p>
      <w:pPr>
        <w:pStyle w:val="Style21"/>
        <w:keepNext w:val="false"/>
        <w:pageBreakBefore w:val="false"/>
        <w:widowControl w:val="false"/>
        <w:shd w:fill="auto" w:val="clear"/>
        <w:snapToGrid w:val="false"/>
        <w:spacing w:lineRule="exact" w:line="590" w:before="0" w:after="0"/>
        <w:jc w:val="both"/>
        <w:outlineLvl w:val="9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  <w:r>
        <w:rPr>
          <w:rFonts w:ascii="黑体" w:hAnsi="黑体" w:cs="黑体"/>
          <w:sz w:val="32"/>
          <w:szCs w:val="32"/>
          <w:lang w:val="en-US" w:eastAsia="zh-CN"/>
        </w:rPr>
        <w:t>：</w:t>
      </w:r>
    </w:p>
    <w:p>
      <w:pPr>
        <w:pStyle w:val="Style21"/>
        <w:keepNext w:val="false"/>
        <w:pageBreakBefore w:val="false"/>
        <w:widowControl w:val="false"/>
        <w:shd w:fill="auto" w:val="clear"/>
        <w:snapToGrid w:val="false"/>
        <w:spacing w:lineRule="exact" w:line="590" w:before="0" w:after="0"/>
        <w:jc w:val="both"/>
        <w:outlineLvl w:val="9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21"/>
        <w:keepNext w:val="false"/>
        <w:pageBreakBefore w:val="false"/>
        <w:widowControl w:val="false"/>
        <w:shd w:fill="auto" w:val="clear"/>
        <w:snapToGrid w:val="false"/>
        <w:spacing w:lineRule="exact" w:line="590" w:before="0" w:after="0"/>
        <w:jc w:val="center"/>
        <w:outlineLvl w:val="9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东茶叶产业大会春茶品鉴方法</w:t>
      </w:r>
    </w:p>
    <w:p>
      <w:pPr>
        <w:pStyle w:val="2"/>
        <w:widowControl w:val="false"/>
        <w:snapToGrid w:val="false"/>
        <w:spacing w:lineRule="exact" w:line="59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widowControl w:val="false"/>
        <w:snapToGrid w:val="false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范围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规定了广东茶叶产业大会春茶品鉴定义、条件基本要求、品鉴方法及品鉴结果判定。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标准适用于广东省内六大茶类的品鉴。</w:t>
      </w:r>
    </w:p>
    <w:p>
      <w:pPr>
        <w:pStyle w:val="2"/>
        <w:widowControl w:val="false"/>
        <w:snapToGrid w:val="false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范性引用文件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列文件对于本文件的应用是必不可少的。凡是注日期的引用文件，仅所注日期的版本适用于本文件。凡是不注日期的引用文件，其最新版本（包括所有的修改版）适用于本文件。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574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活饮用水卫生标准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830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  取样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448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感官审评术语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8797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感官审评室基本条件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377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感官审评方法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830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 水浸出物测定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B44/T 299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叶种绿茶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4456.3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茶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中小叶种绿茶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3738.2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茶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工夫红茶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30357.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乌龙茶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分：单丛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B44/T 1248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香茶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172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茶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2291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白茶</w:t>
      </w:r>
    </w:p>
    <w:p>
      <w:pPr>
        <w:pStyle w:val="2"/>
        <w:widowControl w:val="false"/>
        <w:snapToGrid w:val="false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义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下列术语和定义适用于本标准。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茶叶品评：品鉴人员采用茶叶多次冲泡品评方法、茶叶水浸出物测评及茶叶感官审评方法评定茶叶品质的综合过程。</w:t>
      </w:r>
    </w:p>
    <w:p>
      <w:pPr>
        <w:pStyle w:val="2"/>
        <w:widowControl w:val="false"/>
        <w:snapToGrid w:val="false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鉴条件基本要求</w:t>
      </w:r>
    </w:p>
    <w:p>
      <w:pPr>
        <w:pStyle w:val="3"/>
        <w:widowControl w:val="false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鉴室要求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7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执行。</w:t>
      </w:r>
    </w:p>
    <w:p>
      <w:pPr>
        <w:pStyle w:val="3"/>
        <w:widowControl w:val="false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鉴用具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品鉴杯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品鉴杯：采用盖碗，呈倒钟型，容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m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其他规格根据具体定制情况待定。 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用水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品鉴用水的理化指标及卫生指标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7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执行。同一批茶叶品鉴用水水质应一致。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品鉴人员、品鉴台、品茶碗、品茶盘、分样盘、叶底盘、称量用具、计时器、其他用具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37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执行。</w:t>
      </w:r>
    </w:p>
    <w:p>
      <w:pPr>
        <w:pStyle w:val="2"/>
        <w:widowControl w:val="false"/>
        <w:snapToGrid w:val="false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鉴</w:t>
      </w:r>
    </w:p>
    <w:p>
      <w:pPr>
        <w:pStyle w:val="3"/>
        <w:widowControl w:val="false"/>
        <w:numPr>
          <w:ilvl w:val="0"/>
          <w:numId w:val="0"/>
        </w:numPr>
        <w:snapToGrid w:val="false"/>
        <w:spacing w:lineRule="exact" w:line="59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鉴内容、权重分值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茶叶多次冲泡品评方法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茶叶感官审评方法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茶叶水浸出物测评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3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鉴方法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</w:tabs>
        <w:snapToGrid w:val="false"/>
        <w:spacing w:lineRule="exact" w:line="56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次冲泡品评方法</w:t>
      </w:r>
    </w:p>
    <w:p>
      <w:pPr>
        <w:pStyle w:val="3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样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方法品评对象为商品茶，取样方法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执行。</w:t>
      </w:r>
    </w:p>
    <w:p>
      <w:pPr>
        <w:pStyle w:val="3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评因子</w:t>
      </w:r>
    </w:p>
    <w:p>
      <w:pPr>
        <w:pStyle w:val="3"/>
        <w:widowControl w:val="false"/>
        <w:snapToGrid w:val="false"/>
        <w:spacing w:lineRule="exact" w:line="560" w:before="0" w:after="0"/>
        <w:ind w:firstLine="61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按照茶叶的外形、汤色、香气、滋味、叶底“五项因子”进行。</w:t>
      </w:r>
    </w:p>
    <w:p>
      <w:pPr>
        <w:pStyle w:val="3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评因子的品评要素</w:t>
      </w:r>
    </w:p>
    <w:p>
      <w:pPr>
        <w:pStyle w:val="3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形：干茶的形状、嫩度、色泽、匀整度和净度。</w:t>
      </w:r>
    </w:p>
    <w:p>
      <w:pPr>
        <w:pStyle w:val="3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汤色：茶汤的颜色种类与色度、明暗度和清浊度等。</w:t>
      </w:r>
    </w:p>
    <w:p>
      <w:pPr>
        <w:pStyle w:val="3"/>
        <w:widowControl w:val="false"/>
        <w:snapToGrid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香气：香气的类型、浓度、纯度、持久性。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滋味：茶汤的浓淡、厚薄、醇涩、纯异和鲜钝等。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底：叶底的嫩度、色泽、明暗度和匀整度。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.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评方法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</w:tabs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外形：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37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执行。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</w:tabs>
        <w:snapToGrid w:val="false"/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汤制备方法及品评因子：从评茶盘中扦取充分混合均匀的有代表性的茶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茶水比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乌龙茶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茶水比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置于相应的评鉴杯中，注满沸水、加盖、计时，到规定时间后按冲泡顺序依次等速将茶汤滤入评茶碗中，评鉴人员根据《冲泡时间及主要品评因子》，对各项品评因子进行评判，以每一泡的主要品评因子为重点。</w:t>
      </w:r>
    </w:p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表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1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绿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黄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红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白茶冲泡时间及主要品评因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418"/>
        <w:gridCol w:w="4837"/>
      </w:tblGrid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冲泡时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品评因子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气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滋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气、滋味、汤色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四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汤色</w:t>
            </w:r>
          </w:p>
        </w:tc>
      </w:tr>
    </w:tbl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表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2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乌龙茶冲泡时间及主要品评因子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437"/>
        <w:gridCol w:w="4876"/>
      </w:tblGrid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冲泡时间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品评因子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气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气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滋味、香气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四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气、滋味、汤色</w:t>
            </w:r>
          </w:p>
        </w:tc>
      </w:tr>
      <w:tr>
        <w:trPr>
          <w:trHeight w:val="5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五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汤色</w:t>
            </w:r>
          </w:p>
        </w:tc>
      </w:tr>
    </w:tbl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表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3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黑茶冲泡时间及主要品评因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93"/>
        <w:gridCol w:w="4586"/>
      </w:tblGrid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冲泡时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品评因子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气（有无异气味）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气（纯正）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三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滋味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四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气、滋味、汤色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五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s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滋味</w:t>
            </w:r>
          </w:p>
        </w:tc>
      </w:tr>
    </w:tbl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质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汤色：品评汤色时用目测根据品评内容品评茶汤。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香气：根据品评内容判断香气的质量，仅热嗅。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滋味：根据品评内容品评滋味，品评滋味最适宜的茶汤温度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右。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叶底：根据品评内容，用目测、手感等方法品评叶底。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评结果及判定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分的形式：整个品评过程分两组完成，第一组负责外形、汤色、叶底，第二组负责香气、滋味，不设立主评，评鉴人员独立打分。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分的方法：茶叶品质顺序的排列样品应在二只以上，品评前工作人员对茶样进行分类、密码编号，评鉴人员在不了解茶样的来源、密码条件下进行盲评，根据评鉴知识与品质标准，按外形、汤色、香气、滋味、叶底，采用百分制，在公平、公正条件下给每个茶样每项因子进行评分，并加注评语，评分表参见《品质因子评分表》。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③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分数的确定：每个评鉴员所评的分数相加的总和除以参加评分人数所得的分数。 </w:t>
      </w:r>
    </w:p>
    <w:p>
      <w:pPr>
        <w:pStyle w:val="Style22"/>
        <w:widowControl w:val="false"/>
        <w:autoSpaceDE w:val="true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④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结果计算：将单项因子的得分与该因子的评分系数相乘，并将各个乘机值相加，即为该茶样多次冲泡品评的总得分，计算公式为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Y=A*a+ B*b +C*c +D*d +E*e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Y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多次冲泡品评总得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……E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品质因子的品评得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……e—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品质因子的评分系数。</w:t>
      </w:r>
    </w:p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表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4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各类茶品质因子评分系数</w:t>
      </w:r>
    </w:p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12"/>
        <w:gridCol w:w="1469"/>
        <w:gridCol w:w="1470"/>
        <w:gridCol w:w="1469"/>
        <w:gridCol w:w="1470"/>
      </w:tblGrid>
      <w:tr>
        <w:trPr>
          <w:trHeight w:val="13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茶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外形（</w:t>
            </w:r>
            <w:r>
              <w:rPr>
                <w:rFonts w:eastAsia="黑体" w:cs="黑体" w:ascii="黑体" w:hAnsi="黑体"/>
                <w:sz w:val="28"/>
                <w:szCs w:val="28"/>
              </w:rPr>
              <w:t>a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汤色（</w:t>
            </w:r>
            <w:r>
              <w:rPr>
                <w:rFonts w:eastAsia="黑体" w:cs="黑体" w:ascii="黑体" w:hAnsi="黑体"/>
                <w:sz w:val="28"/>
                <w:szCs w:val="28"/>
              </w:rPr>
              <w:t>b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香气（</w:t>
            </w:r>
            <w:r>
              <w:rPr>
                <w:rFonts w:eastAsia="黑体" w:cs="黑体" w:ascii="黑体" w:hAnsi="黑体"/>
                <w:sz w:val="28"/>
                <w:szCs w:val="28"/>
              </w:rPr>
              <w:t>c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滋味（</w:t>
            </w:r>
            <w:r>
              <w:rPr>
                <w:rFonts w:eastAsia="黑体" w:cs="黑体" w:ascii="黑体" w:hAnsi="黑体"/>
                <w:sz w:val="28"/>
                <w:szCs w:val="28"/>
              </w:rPr>
              <w:t>d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叶底（</w:t>
            </w:r>
            <w:r>
              <w:rPr>
                <w:rFonts w:eastAsia="黑体" w:cs="黑体" w:ascii="黑体" w:hAnsi="黑体"/>
                <w:sz w:val="28"/>
                <w:szCs w:val="28"/>
              </w:rPr>
              <w:t>e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绿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红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乌龙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黑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白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</w:tbl>
    <w:p>
      <w:pPr>
        <w:pStyle w:val="3"/>
        <w:widowControl w:val="false"/>
        <w:snapToGrid w:val="false"/>
        <w:spacing w:lineRule="exact" w:line="59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⑤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果判定：根据计算结果品评的名次按分数从高到低的次序排列。如遇分数相同者，则按不同茶类品评因子的次序比较单一因子得分的高低，高者居前。</w:t>
      </w:r>
    </w:p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表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5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绿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红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乌龙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黑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白茶品质因子评分表</w:t>
      </w:r>
    </w:p>
    <w:p>
      <w:pPr>
        <w:pStyle w:val="Style22"/>
        <w:widowControl w:val="false"/>
        <w:tabs>
          <w:tab w:val="clear" w:pos="420"/>
          <w:tab w:val="left" w:pos="7680" w:leader="none"/>
        </w:tabs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288"/>
        <w:gridCol w:w="3050"/>
      </w:tblGrid>
      <w:tr>
        <w:trPr>
          <w:trHeight w:val="68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因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得分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形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-9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-8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-7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汤色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-9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-8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-7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香气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-9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-8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-7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滋味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-9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-8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-7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叶底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0-9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-89</w:t>
            </w:r>
          </w:p>
        </w:tc>
      </w:tr>
      <w:tr>
        <w:trPr>
          <w:trHeight w:val="68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0-79</w:t>
            </w:r>
          </w:p>
        </w:tc>
      </w:tr>
    </w:tbl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表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</w:rPr>
        <w:t xml:space="preserve">6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黄茶品质因子评分表</w:t>
      </w:r>
    </w:p>
    <w:p>
      <w:pPr>
        <w:pStyle w:val="Style22"/>
        <w:widowControl w:val="false"/>
        <w:autoSpaceDE w:val="true"/>
        <w:snapToGrid w:val="false"/>
        <w:spacing w:lineRule="exact" w:line="590"/>
        <w:ind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288"/>
        <w:gridCol w:w="3050"/>
      </w:tblGrid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因子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级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外形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0-9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-8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0-7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汤色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0-9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-8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0-7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香气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0-9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-8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0-7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滋味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0-9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-8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0-7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叶底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90-9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芽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0-89</w:t>
            </w:r>
          </w:p>
        </w:tc>
      </w:tr>
      <w:tr>
        <w:trPr>
          <w:trHeight w:val="567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firstLine="422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叶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0-79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tabs>
          <w:tab w:val="clear" w:pos="720"/>
        </w:tabs>
        <w:snapToGrid w:val="false"/>
        <w:spacing w:lineRule="exact" w:line="59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感官审评方法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</w:tabs>
        <w:snapToGrid w:val="false"/>
        <w:spacing w:lineRule="exact" w:line="59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37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执行。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20"/>
        </w:tabs>
        <w:snapToGrid w:val="false"/>
        <w:spacing w:lineRule="exact" w:line="590" w:before="0" w:after="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水浸出物测评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检测方法：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执行。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分：对所有参评样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都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测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成分含量高低顺序排列，计分方法为第一位的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其他依次与之比较后乘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为该样品成分得分。</w:t>
      </w:r>
    </w:p>
    <w:p>
      <w:pPr>
        <w:pStyle w:val="2"/>
        <w:widowControl w:val="false"/>
        <w:snapToGrid w:val="false"/>
        <w:spacing w:lineRule="exact" w:line="59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评鉴结果判定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茶叶评鉴得分，由茶叶多次冲泡品评方法评分、茶叶水浸出物测评评分和《茶叶感官审评方法》评分三部分组成，按照加权评分方法，最终计算每个茶样总分，以总分分值高为好。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茶样总得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次冲泡品评方法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叶感官审评方法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浸出物测评评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Style22"/>
        <w:widowControl w:val="false"/>
        <w:autoSpaceDE w:val="true"/>
        <w:snapToGrid w:val="false"/>
        <w:spacing w:lineRule="exact" w:line="590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851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 w:before="0" w:after="0"/>
        <w:contextualSpacing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531" w:gutter="0" w:header="851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right="0" w:hanging="0"/>
        <w:rPr>
          <w:rFonts w:ascii="仿宋_GB2312;仿宋" w:hAnsi="仿宋_GB2312;仿宋" w:eastAsia="仿宋_GB2312;仿宋" w:cs="仿宋_GB2312;仿宋"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1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终结线"/>
    <w:basedOn w:val="Normal"/>
    <w:qFormat/>
    <w:pPr/>
    <w:rPr>
      <w:sz w:val="21"/>
      <w:szCs w:val="24"/>
    </w:rPr>
  </w:style>
  <w:style w:type="paragraph" w:styleId="Style16">
    <w:name w:val="章标题"/>
    <w:next w:val="Style22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17">
    <w:name w:val="一级条标题"/>
    <w:basedOn w:val="Style16"/>
    <w:next w:val="Style22"/>
    <w:qFormat/>
    <w:pPr>
      <w:numPr>
        <w:ilvl w:val="0"/>
        <w:numId w:val="1"/>
      </w:numPr>
      <w:tabs>
        <w:tab w:val="clear" w:pos="420"/>
        <w:tab w:val="left" w:pos="720" w:leader="none"/>
      </w:tabs>
      <w:spacing w:before="0" w:after="0"/>
      <w:outlineLvl w:val="2"/>
    </w:pPr>
    <w:rPr>
      <w:rFonts w:cs="Times New Roman"/>
    </w:rPr>
  </w:style>
  <w:style w:type="paragraph" w:styleId="Style18">
    <w:name w:val="二级条标题"/>
    <w:basedOn w:val="Style17"/>
    <w:next w:val="Style22"/>
    <w:qFormat/>
    <w:pPr>
      <w:numPr>
        <w:ilvl w:val="0"/>
        <w:numId w:val="1"/>
      </w:numPr>
      <w:outlineLvl w:val="3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Style16"/>
    <w:qFormat/>
    <w:pPr>
      <w:numPr>
        <w:ilvl w:val="0"/>
        <w:numId w:val="0"/>
      </w:numPr>
      <w:spacing w:before="312" w:after="312"/>
      <w:ind w:hanging="0"/>
      <w:outlineLvl w:val="0"/>
    </w:pPr>
    <w:rPr/>
  </w:style>
  <w:style w:type="paragraph" w:styleId="3">
    <w:name w:val="标题3"/>
    <w:basedOn w:val="Style17"/>
    <w:qFormat/>
    <w:pPr>
      <w:numPr>
        <w:ilvl w:val="0"/>
        <w:numId w:val="0"/>
      </w:numPr>
      <w:tabs>
        <w:tab w:val="clear" w:pos="720"/>
      </w:tabs>
      <w:spacing w:lineRule="auto" w:line="360" w:before="156" w:after="156"/>
      <w:ind w:firstLine="105"/>
      <w:jc w:val="left"/>
      <w:outlineLvl w:val="1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gdtea2018@126.co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123</cp:lastModifiedBy>
  <cp:lastPrinted>2018-03-02T16:02:00Z</cp:lastPrinted>
  <dcterms:modified xsi:type="dcterms:W3CDTF">2018-03-07T06:42:46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