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  <w:r>
        <w:rPr>
          <w:rFonts w:ascii="黑体" w:hAnsi="黑体" w:cs="黑体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须完成或能取得阶段性进展的重点工作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"/>
          <w:bCs/>
          <w:kern w:val="0"/>
          <w:szCs w:val="32"/>
        </w:rPr>
      </w:pPr>
      <w:r>
        <w:rPr>
          <w:rFonts w:ascii="楷体_GB2312;楷体" w:hAnsi="楷体_GB2312;楷体" w:cs="方正小标宋简体;微软雅黑" w:eastAsia="楷体_GB2312;楷体"/>
          <w:bCs/>
          <w:kern w:val="0"/>
          <w:szCs w:val="32"/>
        </w:rPr>
        <w:t>（涉及农业厅部分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bCs/>
          <w:kern w:val="0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Cs w:val="32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90"/>
        <w:gridCol w:w="5666"/>
        <w:gridCol w:w="1260"/>
        <w:gridCol w:w="1575"/>
        <w:gridCol w:w="3780"/>
      </w:tblGrid>
      <w:tr>
        <w:trPr>
          <w:tblHeader w:val="true"/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细分任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任务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厅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牵头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配合部门</w:t>
            </w:r>
          </w:p>
        </w:tc>
      </w:tr>
      <w:tr>
        <w:trPr>
          <w:trHeight w:val="151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三）实施乡村振兴战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大力推进农村综合改革，深化农村集体产权制度改革，加快推进集体经营性资产股份合作制改革，增加农民财产性收入。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月底前基本完成国家部署的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个地区的改革试点工作，指导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个省级试点单位整建制推进农村集体产权制度改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江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产权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全面完成农村土地承包经营权确权登记颁证工作，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下半年向中央报送基本完成农村土地确权登记颁证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江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产权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落实粮食安全责任制，稳定粮食产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黄斌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财审处、政策法规处、发展计划处、市场信息处、科教处、农产品加工办、农机化办、质量安全处、执法局、植保植检处、种子管理处、耕肥总站、环能总站</w:t>
            </w:r>
          </w:p>
        </w:tc>
      </w:tr>
      <w:tr>
        <w:trPr>
          <w:trHeight w:val="154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出台《关于加快构建政策体系培育新型农业经营主体的实施意见》《广东省省级示范家庭农场认定管理办法》，制定《广东省农产品加工业发展规划》，健全农业社会化服务体系。建设东源、恩平国家农业可持续发展试验示范区。新增农民专业合作社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郑惠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农产品加工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发展计划处、经管处、农机化办、植保植检处、有害生物预警防控中心、耕肥总站、农机推广总站、农民专业合作推广中心</w:t>
            </w:r>
          </w:p>
        </w:tc>
      </w:tr>
      <w:tr>
        <w:trPr>
          <w:trHeight w:val="96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三）实施乡村振兴战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加快发展岭南瓜果、南药、花卉等优势特色农业，推进畜禽规模高效养殖，至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底，全省新增农业龙头企业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5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黄斌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市场信息处、农产品加工办、畜牧处</w:t>
            </w:r>
          </w:p>
        </w:tc>
      </w:tr>
      <w:tr>
        <w:trPr>
          <w:trHeight w:val="85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强化农业科技创新和成果转化，培育一批知名农产品品牌，创建国家（广东）种业科技创新中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程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科教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畜牧兽医局，市场信息处、种植业处、农机化办、种子管理处，农技推广总站、畜牧技术推广总站、农机推广总站</w:t>
            </w:r>
          </w:p>
        </w:tc>
      </w:tr>
      <w:tr>
        <w:trPr>
          <w:trHeight w:val="73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发展农机装备、设施农业，完善农产品冷链物流配送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黄斌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农机化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、农产品加工办、市场信息处、现代农业装备研究所</w:t>
            </w:r>
          </w:p>
        </w:tc>
      </w:tr>
      <w:tr>
        <w:trPr>
          <w:trHeight w:val="132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积极发展农村电商、休闲农业、森林康养等新业态，加快“三区三园”建设，鼓励在乡村兴办环境友好型企业，促进农村一二三产业融合发展。建设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个国家农村一二三产业融合发展试点县（项目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郑惠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农产品加工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发展计划处、市场信息处、科教处、种植业处</w:t>
            </w:r>
          </w:p>
        </w:tc>
      </w:tr>
      <w:tr>
        <w:trPr>
          <w:trHeight w:val="93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三）实施乡村振兴战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加强新型职业农民培育和农民技能培训，拓宽农民增收渠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程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科教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农产品加工办、农民专业合作推广中心</w:t>
            </w:r>
          </w:p>
        </w:tc>
      </w:tr>
      <w:tr>
        <w:trPr>
          <w:trHeight w:val="79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推广“一村一品、一镇一业”等特色发展模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黄斌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市场信息处、农产品加工办、畜牧处</w:t>
            </w:r>
          </w:p>
        </w:tc>
      </w:tr>
      <w:tr>
        <w:trPr>
          <w:trHeight w:val="79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推进政策性农业保险扩面提标增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牛宝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发展计划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、畜牧处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十九）实施健康中国战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34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强化农产品质量安全监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江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质量安全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畜牧兽医局、种植业处、农产品加工办、植保植检处、执法局（应急办）、农产品质量安全中心、农村信息中心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二十一）推进绿色发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3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制定《关于创新体制机制推进农业绿色发展的实施方案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牛宝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发展计划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二十二）着力解决突出环境问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全面推进畜禽养殖废弃物资源化利用工作，出台省级畜禽养殖废弃物资源化利用绩效考核制度，推动各市政府制定并公布畜禽养殖废弃物资源化利用工作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郑惠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畜牧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环能总站</w:t>
            </w:r>
          </w:p>
        </w:tc>
      </w:tr>
      <w:tr>
        <w:trPr>
          <w:trHeight w:val="76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加强农业面源污染防治，大力推进世界银行农业面源污染治理项目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陈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世行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财审处、环能总站</w:t>
            </w:r>
          </w:p>
        </w:tc>
      </w:tr>
      <w:tr>
        <w:trPr>
          <w:trHeight w:val="113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（二十三）加大生态系统保护力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3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开展广东草地资源清查，逐步建立广东草地资源管理信息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郑惠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畜牧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畜牧技术推广总站</w:t>
            </w:r>
          </w:p>
        </w:tc>
      </w:tr>
      <w:tr>
        <w:trPr>
          <w:trHeight w:val="11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3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实施草地畜牧业推进行动，培育草地畜牧示范带动企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郑惠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畜牧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农产品加工办、畜牧技术推广总站</w:t>
            </w:r>
          </w:p>
        </w:tc>
      </w:tr>
      <w:tr>
        <w:trPr>
          <w:trHeight w:val="11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3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实施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度国家耕地质量提升项目，完成推广有机肥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6.6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万亩、绿肥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5.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万亩、配方肥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.5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万亩、秸秆还田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万亩，建立耕地质量提升试验区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66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个，效果监测点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11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黄斌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耕肥总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</w:t>
            </w:r>
          </w:p>
        </w:tc>
      </w:tr>
      <w:tr>
        <w:trPr>
          <w:trHeight w:val="11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提升广州无规定马属动物疫病区建设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郑惠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兽医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动物疫病预防控制中心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2</w:t>
      </w:r>
      <w:r>
        <w:rPr>
          <w:rFonts w:ascii="黑体" w:hAnsi="黑体" w:cs="黑体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bCs/>
          <w:kern w:val="0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可量化重要标志性成果和政府自身重大改革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"/>
          <w:bCs/>
          <w:kern w:val="0"/>
          <w:szCs w:val="32"/>
        </w:rPr>
      </w:pPr>
      <w:r>
        <w:rPr>
          <w:rFonts w:ascii="楷体_GB2312;楷体" w:hAnsi="楷体_GB2312;楷体" w:cs="方正小标宋简体;微软雅黑" w:eastAsia="楷体_GB2312;楷体"/>
          <w:bCs/>
          <w:kern w:val="0"/>
          <w:szCs w:val="32"/>
        </w:rPr>
        <w:t>（涉及农业厅部分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bCs/>
          <w:kern w:val="0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Cs w:val="32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06"/>
        <w:gridCol w:w="5499"/>
        <w:gridCol w:w="2199"/>
        <w:gridCol w:w="2662"/>
      </w:tblGrid>
      <w:tr>
        <w:trPr>
          <w:trHeight w:val="11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可量化重要标志性成果和政府自身重大改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分管厅领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承办处室</w:t>
            </w:r>
          </w:p>
        </w:tc>
      </w:tr>
      <w:tr>
        <w:trPr>
          <w:trHeight w:val="17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可量化指标重要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100%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完成农村土地承包经营权确权登记颁证工作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江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产权办</w:t>
            </w:r>
          </w:p>
        </w:tc>
      </w:tr>
      <w:tr>
        <w:trPr>
          <w:trHeight w:val="17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国家（部委）下达我省约束性指标和硬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农产品质量安全监测合格率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96%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以上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江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质量安全处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bCs/>
          <w:kern w:val="0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kern w:val="0"/>
          <w:szCs w:val="32"/>
        </w:rPr>
      </w:pPr>
      <w:r>
        <w:rPr>
          <w:rFonts w:ascii="黑体" w:hAnsi="黑体" w:cs="仿宋_GB2312;仿宋" w:eastAsia="黑体"/>
          <w:kern w:val="0"/>
          <w:szCs w:val="32"/>
        </w:rPr>
        <w:t>附件</w:t>
      </w:r>
      <w:r>
        <w:rPr>
          <w:rFonts w:eastAsia="黑体" w:cs="仿宋_GB2312;仿宋" w:ascii="黑体" w:hAnsi="黑体"/>
          <w:kern w:val="0"/>
          <w:szCs w:val="32"/>
        </w:rPr>
        <w:t>3</w:t>
      </w:r>
      <w:r>
        <w:rPr>
          <w:rFonts w:ascii="黑体" w:hAnsi="黑体" w:cs="仿宋_GB2312;仿宋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省十件民生实事任务分解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楷体_GB2312;楷体" w:hAnsi="楷体_GB2312;楷体" w:cs="方正小标宋简体;微软雅黑" w:eastAsia="楷体_GB2312;楷体"/>
          <w:bCs/>
          <w:kern w:val="0"/>
          <w:szCs w:val="32"/>
        </w:rPr>
        <w:t>（涉及农业厅部分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1"/>
        <w:gridCol w:w="2640"/>
        <w:gridCol w:w="1125"/>
        <w:gridCol w:w="7188"/>
        <w:gridCol w:w="1422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推进步骤及季度工作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承办处室</w:t>
            </w:r>
          </w:p>
        </w:tc>
      </w:tr>
      <w:tr>
        <w:trPr>
          <w:trHeight w:val="260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十、增加农民农业生产补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对拥有耕地承包权的种地农民（含农场职工），按平均每亩不低于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8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元进行直接补贴，补贴总面积不少于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60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万亩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牛宝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黄斌民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一季度：会同省财政厅、农垦总局组织落实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耕地地力保护补贴相关工作。印发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关于耕地地力保护补贴面积统计的通知、组织各地按照《广东省全面推行农业“三项补贴”改革工作实施方案》的要求做好面积统计、公开公示、登记造册及汇总上报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二季度：完成全省符合补贴条件的耕地面积汇总核算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三季度：完成补贴标准的核算，开展补贴资金公示，逐级拨付补贴资金到农民“一卡通”账户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四季度：开展政策落实情况督导检查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财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种植业处</w:t>
            </w:r>
          </w:p>
        </w:tc>
      </w:tr>
      <w:tr>
        <w:trPr>
          <w:trHeight w:val="23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增加政策性农业保险保费补贴险种、扩大保险覆盖面、提高保障标准，其中水稻保险参保率达到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80%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以上，每亩每造保额从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元提高到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元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牛宝俊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一季度：牵头起草《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2018-202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年广东省政策性农业保险实施方案》，联合省财政厅、广东保监局报省政府审批，待省政府批准后印发各地市实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二季度：完成地市招标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第三季度：加强对农业保险工作的宣传推广、实行对地市、保险公司的工作考评制度，努力提高保险覆盖率，实现水稻保险参保率达到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80%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以上的目标，每亩每造保额从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元提高到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元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发展计划处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Cs w:val="32"/>
        </w:rPr>
      </w:pPr>
      <w:r>
        <w:rPr>
          <w:rFonts w:eastAsia="仿宋_GB2312;仿宋" w:cs="黑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8"/>
          <w:szCs w:val="48"/>
        </w:rPr>
        <w:t>落实情况回报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报送单位：                                                                           截止时间：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4"/>
        <w:gridCol w:w="1616"/>
        <w:gridCol w:w="2924"/>
        <w:gridCol w:w="3465"/>
        <w:gridCol w:w="2811"/>
      </w:tblGrid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困难问题及原因分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（须点出市和县及单位名单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下一步具体工作建议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bCs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kern w:val="0"/>
          <w:sz w:val="24"/>
          <w:szCs w:val="24"/>
        </w:rPr>
        <w:t>经办人：                                                      联系电话：</w:t>
      </w:r>
    </w:p>
    <w:p>
      <w:pPr>
        <w:pStyle w:val="Normal"/>
        <w:snapToGrid w:val="false"/>
        <w:spacing w:lineRule="exact" w:line="590"/>
        <w:ind w:firstLine="440"/>
        <w:rPr>
          <w:rFonts w:ascii="仿宋_GB2312;仿宋" w:hAnsi="仿宋_GB2312;仿宋" w:eastAsia="仿宋_GB2312;仿宋" w:cs="仿宋"/>
          <w:kern w:val="0"/>
          <w:sz w:val="22"/>
          <w:szCs w:val="22"/>
        </w:rPr>
      </w:pPr>
      <w:r>
        <w:rPr>
          <w:rFonts w:ascii="仿宋_GB2312;仿宋" w:hAnsi="仿宋_GB2312;仿宋" w:cs="仿宋" w:eastAsia="仿宋_GB2312;仿宋"/>
          <w:kern w:val="0"/>
          <w:sz w:val="22"/>
          <w:szCs w:val="22"/>
        </w:rPr>
        <w:t>注：“进展情况”须包括总体情况、具体数额、完成比例和分市完成数据等，“困难问题及原因分析”须列出影响工作进度的地市政府、配合部门名单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2:00Z</dcterms:created>
  <dc:creator>my</dc:creator>
  <dc:description/>
  <dc:language>en-US</dc:language>
  <cp:lastModifiedBy>小许</cp:lastModifiedBy>
  <cp:lastPrinted>2018-05-28T11:47:00Z</cp:lastPrinted>
  <dcterms:modified xsi:type="dcterms:W3CDTF">2018-08-30T01:41:34Z</dcterms:modified>
  <cp:revision>6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