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2</w:t>
      </w:r>
      <w:r>
        <w:rPr>
          <w:rFonts w:ascii="黑体" w:hAnsi="黑体" w:cs="宋体" w:eastAsia="黑体"/>
          <w:kern w:val="0"/>
        </w:rPr>
        <w:t>：</w:t>
      </w:r>
    </w:p>
    <w:p>
      <w:pPr>
        <w:pStyle w:val="Normal"/>
        <w:widowControl/>
        <w:snapToGrid w:val="false"/>
        <w:spacing w:lineRule="exact" w:line="590"/>
        <w:rPr>
          <w:rFonts w:ascii="仿宋_GB2312;仿宋" w:hAnsi="仿宋_GB2312;仿宋" w:eastAsia="黑体" w:cs="宋体"/>
          <w:kern w:val="0"/>
        </w:rPr>
      </w:pPr>
      <w:r>
        <w:rPr>
          <w:rFonts w:eastAsia="黑体" w:cs="宋体" w:ascii="仿宋_GB2312;仿宋" w:hAnsi="仿宋_GB2312;仿宋"/>
          <w:kern w:val="0"/>
        </w:rPr>
      </w:r>
    </w:p>
    <w:p>
      <w:pPr>
        <w:pStyle w:val="Normal"/>
        <w:widowControl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广东省粮食生产功能区和重要农产品</w:t>
      </w:r>
    </w:p>
    <w:p>
      <w:pPr>
        <w:pStyle w:val="Normal"/>
        <w:widowControl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生产保护区划定流程图</w:t>
      </w:r>
    </w:p>
    <w:p>
      <w:pPr>
        <w:pStyle w:val="Normal"/>
        <w:widowControl/>
        <w:snapToGrid w:val="false"/>
        <w:spacing w:lineRule="exact" w:line="590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spacing w:before="0" w:after="120"/>
        <w:ind w:right="1885" w:hanging="0"/>
        <w:rPr>
          <w:rFonts w:ascii="Calibri" w:hAnsi="Calibri" w:eastAsia="Calibri" w:cs="Calibri"/>
          <w:color w:val="000000"/>
          <w:kern w:val="0"/>
          <w:sz w:val="21"/>
          <w:szCs w:val="21"/>
          <w:lang w:val="en-US" w:eastAsia="en-US"/>
        </w:rPr>
      </w:pPr>
      <w:r>
        <w:rPr>
          <w:rFonts w:eastAsia="Calibri" w:cs="Calibri" w:ascii="Calibri" w:hAnsi="Calibri"/>
          <w:color w:val="000000"/>
          <w:kern w:val="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43815</wp:posOffset>
                </wp:positionV>
                <wp:extent cx="5636895" cy="6096000"/>
                <wp:effectExtent l="8255" t="8890" r="8255" b="8890"/>
                <wp:wrapNone/>
                <wp:docPr id="1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6880" cy="6095880"/>
                          <a:chOff x="0" y="0"/>
                          <a:chExt cx="5636880" cy="6095880"/>
                        </a:xfrm>
                      </wpg:grpSpPr>
                      <wps:wsp>
                        <wps:cNvSpPr/>
                        <wps:spPr>
                          <a:xfrm>
                            <a:off x="2960280" y="770400"/>
                            <a:ext cx="403920" cy="1587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359240"/>
                            <a:ext cx="478080" cy="787320"/>
                          </a:xfrm>
                          <a:prstGeom prst="can">
                            <a:avLst>
                              <a:gd name="adj" fmla="val 11185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华文行楷;微软雅黑" w:hAnsi="华文行楷;微软雅黑" w:eastAsia="华文行楷;微软雅黑" w:cs="华文行楷;微软雅黑"/>
                                  <w:color w:val="auto"/>
                                  <w:lang w:val="en-US" w:eastAsia="zh-CN" w:bidi="ar-SA"/>
                                </w:rPr>
                                <w:t>五、公告公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4406760"/>
                            <a:ext cx="5109840" cy="7016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58" w:hanging="15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各市、县将“两区”分幅图分别交由镇（街道、乡）、村委会核对、公告公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58" w:hanging="15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村委会在公告公示图件上盖章确认，签订“两区”地块的管护责任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3.市、县在“两区”范围内设立统一标志牌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56800"/>
                            <a:ext cx="497880" cy="739080"/>
                          </a:xfrm>
                          <a:prstGeom prst="can">
                            <a:avLst>
                              <a:gd name="adj" fmla="val 11643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华文行楷;微软雅黑" w:hAnsi="华文行楷;微软雅黑" w:eastAsia="华文行楷;微软雅黑" w:cs="华文行楷;微软雅黑"/>
                                  <w:color w:val="auto"/>
                                  <w:lang w:val="en-US" w:eastAsia="zh-CN" w:bidi="ar-SA"/>
                                </w:rPr>
                                <w:t>六、检查验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5403240"/>
                            <a:ext cx="5132880" cy="6634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各市、县组织本区域内“两区”划定自查验收，将划定成果上报省级农业部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2.省级农业部门牵头组织对各市、县（区）的划定成果进行核查验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3098880"/>
                            <a:ext cx="473040" cy="1042200"/>
                          </a:xfrm>
                          <a:prstGeom prst="can">
                            <a:avLst>
                              <a:gd name="adj" fmla="val 10782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华文行楷;微软雅黑" w:hAnsi="华文行楷;微软雅黑" w:eastAsia="华文行楷;微软雅黑" w:cs="华文行楷;微软雅黑"/>
                                  <w:color w:val="auto"/>
                                  <w:lang w:val="en-US" w:eastAsia="zh-CN" w:bidi="ar-SA"/>
                                </w:rPr>
                                <w:t>四、实地勘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3136320"/>
                            <a:ext cx="5107320" cy="9702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27" w:hanging="22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县级农业部门组织技术支撑服务单位核查县域内“两区”片块和地块空间位置、数量、边界和农业基础设施状况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7" w:hanging="22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技术支撑服务单位汇总外业勘查数据，建立辖区内完整的“两区”数据库，制成电子地图，建档立册、上图入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7" w:hanging="22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汇交“两区”划定成果和数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" y="2188080"/>
                            <a:ext cx="471960" cy="739080"/>
                          </a:xfrm>
                          <a:prstGeom prst="can">
                            <a:avLst>
                              <a:gd name="adj" fmla="val 1103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华文行楷;微软雅黑" w:hAnsi="华文行楷;微软雅黑" w:eastAsia="华文行楷;微软雅黑" w:cs="华文行楷;微软雅黑"/>
                                  <w:color w:val="auto"/>
                                  <w:lang w:val="en-US" w:eastAsia="zh-CN" w:bidi="ar-SA"/>
                                </w:rPr>
                                <w:t>三、宣传培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2225520"/>
                            <a:ext cx="5103360" cy="6548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举办各级培训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eastAsia="zh-CN" w:bidi="ar-SA" w:val="zh-CN"/>
                                </w:rPr>
                                <w:t>省级组织专家组巡回指导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" y="946800"/>
                            <a:ext cx="466560" cy="1047600"/>
                          </a:xfrm>
                          <a:prstGeom prst="can">
                            <a:avLst>
                              <a:gd name="adj" fmla="val 8986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华文行楷;微软雅黑" w:hAnsi="华文行楷;微软雅黑" w:eastAsia="华文行楷;微软雅黑" w:cs="华文行楷;微软雅黑"/>
                                  <w:color w:val="auto"/>
                                  <w:lang w:val="en-US" w:eastAsia="zh-CN" w:bidi="ar-SA"/>
                                </w:rPr>
                                <w:t>二、准备工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961920"/>
                            <a:ext cx="5103360" cy="9950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9" w:hanging="1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省农业厅组织制作全省各县（市、区）“两区”划定工作底图和举证核查系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9" w:hanging="1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县级农业部门负责收集本区域有关文件、图件、数据等资料，包括：土地承包经营权确权登记成果资料，高标准基本农田建设和规划成果资料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eastAsia="zh-CN" w:bidi="ar-SA" w:val="zh-CN"/>
                                </w:rPr>
                                <w:t>农田灌溉资料（灌溉水量和排灌系统是否完善、有无洪涝灾害、灌溉保证率）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3.县级确定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eastAsia="zh-CN" w:bidi="ar-SA" w:val="zh-CN"/>
                                </w:rPr>
                                <w:t>技术支撑服务单位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0" y="0"/>
                            <a:ext cx="473040" cy="756360"/>
                          </a:xfrm>
                          <a:prstGeom prst="can">
                            <a:avLst>
                              <a:gd name="adj" fmla="val 1106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华文行楷;微软雅黑" w:hAnsi="华文行楷;微软雅黑" w:eastAsia="华文行楷;微软雅黑" w:cs="华文行楷;微软雅黑"/>
                                  <w:color w:val="auto"/>
                                  <w:lang w:val="en-US" w:eastAsia="zh-CN" w:bidi="ar-SA"/>
                                </w:rPr>
                                <w:t>一、成立机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36360"/>
                            <a:ext cx="5114160" cy="6908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省、市、县人民政府成立“两区”划定工作领导小组或联席会议制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2.制定工作方案，分解落实工作任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3520" y="2028240"/>
                            <a:ext cx="403920" cy="1587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2941920"/>
                            <a:ext cx="403920" cy="1587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4177080"/>
                            <a:ext cx="403920" cy="1587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5196240"/>
                            <a:ext cx="403920" cy="1587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3.85pt;margin-top:3.45pt;width:443.85pt;height:480pt" coordorigin="-77,69" coordsize="8877,9600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下箭头 8" fillcolor="#9cbee0" stroked="t" o:allowincell="f" style="position:absolute;left:4585;top:1282;width:635;height:249;mso-wrap-style:none;v-text-anchor:middle" type="_x0000_t67">
                  <v:fill o:detectmouseclick="t" color2="white"/>
                  <v:stroke color="#739cc3" weight="1584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圆柱形 15" fillcolor="#9cbee0" stroked="t" o:allowincell="f" style="position:absolute;left:-17;top:6934;width:752;height:1239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华文行楷;微软雅黑" w:hAnsi="华文行楷;微软雅黑" w:eastAsia="华文行楷;微软雅黑" w:cs="华文行楷;微软雅黑"/>
                            <w:color w:val="auto"/>
                            <w:lang w:val="en-US" w:eastAsia="zh-CN" w:bidi="ar-SA"/>
                          </w:rPr>
                          <w:t>五、公告公示</w:t>
                        </w:r>
                      </w:p>
                    </w:txbxContent>
                  </v:textbox>
                  <v:fill o:detectmouseclick="t" color2="white"/>
                  <v:stroke color="#739cc3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39;top:7009;width:8046;height:11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58" w:hanging="157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各市、县将“两区”分幅图分别交由镇（街道、乡）、村委会核对、公告公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58" w:hanging="157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村委会在公告公示图件上盖章确认，签订“两区”地块的管护责任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3.市、县在“两区”范围内设立统一标志牌。</w:t>
                        </w:r>
                      </w:p>
                    </w:txbxContent>
                  </v:textbox>
                  <v:fill o:detectmouseclick="t" on="false"/>
                  <v:stroke color="#739cc3" weight="15840" joinstyle="miter" endcap="flat"/>
                  <w10:wrap type="none"/>
                </v:shape>
                <v:shape id="shape_0" ID="圆柱形 17" fillcolor="#9cbee0" stroked="t" o:allowincell="f" style="position:absolute;left:-77;top:8505;width:783;height:1163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华文行楷;微软雅黑" w:hAnsi="华文行楷;微软雅黑" w:eastAsia="华文行楷;微软雅黑" w:cs="华文行楷;微软雅黑"/>
                            <w:color w:val="auto"/>
                            <w:lang w:val="en-US" w:eastAsia="zh-CN" w:bidi="ar-SA"/>
                          </w:rPr>
                          <w:t>六、检查验收</w:t>
                        </w:r>
                      </w:p>
                    </w:txbxContent>
                  </v:textbox>
                  <v:fill o:detectmouseclick="t" color2="white"/>
                  <v:stroke color="#739cc3" weight="15840" joinstyle="miter" endcap="flat"/>
                  <w10:wrap type="none"/>
                </v:shape>
                <v:shape id="shape_0" stroked="t" o:allowincell="f" style="position:absolute;left:717;top:8578;width:8082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各市、县组织本区域内“两区”划定自查验收，将划定成果上报省级农业部门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2.省级农业部门牵头组织对各市、县（区）的划定成果进行核查验收。</w:t>
                        </w:r>
                      </w:p>
                    </w:txbxContent>
                  </v:textbox>
                  <v:fill o:detectmouseclick="t" on="false"/>
                  <v:stroke color="#739cc3" weight="15840" joinstyle="miter" endcap="flat"/>
                  <w10:wrap type="none"/>
                </v:shape>
                <v:shape id="shape_0" ID="圆柱形 4" fillcolor="#9cbee0" stroked="t" o:allowincell="f" style="position:absolute;left:-21;top:4949;width:744;height:1640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华文行楷;微软雅黑" w:hAnsi="华文行楷;微软雅黑" w:eastAsia="华文行楷;微软雅黑" w:cs="华文行楷;微软雅黑"/>
                            <w:color w:val="auto"/>
                            <w:lang w:val="en-US" w:eastAsia="zh-CN" w:bidi="ar-SA"/>
                          </w:rPr>
                          <w:t>四、实地勘查</w:t>
                        </w:r>
                      </w:p>
                    </w:txbxContent>
                  </v:textbox>
                  <v:fill o:detectmouseclick="t" color2="white"/>
                  <v:stroke color="#739cc3" weight="15840" joinstyle="miter" endcap="flat"/>
                  <w10:wrap type="none"/>
                </v:shape>
                <v:shape id="shape_0" stroked="t" o:allowincell="f" style="position:absolute;left:726;top:5008;width:8042;height:1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27" w:hanging="22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县级农业部门组织技术支撑服务单位核查县域内“两区”片块和地块空间位置、数量、边界和农业基础设施状况等。</w:t>
                        </w:r>
                      </w:p>
                      <w:p>
                        <w:pPr>
                          <w:overflowPunct w:val="false"/>
                          <w:bidi w:val="0"/>
                          <w:ind w:left="227" w:hanging="22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技术支撑服务单位汇总外业勘查数据，建立辖区内完整的“两区”数据库，制成电子地图，建档立册、上图入库。</w:t>
                        </w:r>
                      </w:p>
                      <w:p>
                        <w:pPr>
                          <w:overflowPunct w:val="false"/>
                          <w:bidi w:val="0"/>
                          <w:ind w:left="227" w:hanging="22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汇交“两区”划定成果和数据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39cc3" weight="15840" joinstyle="miter" endcap="flat"/>
                  <w10:wrap type="none"/>
                </v:shape>
                <v:shape id="shape_0" ID="圆柱形 7" fillcolor="#9cbee0" stroked="t" o:allowincell="f" style="position:absolute;left:-33;top:3515;width:742;height:1163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华文行楷;微软雅黑" w:hAnsi="华文行楷;微软雅黑" w:eastAsia="华文行楷;微软雅黑" w:cs="华文行楷;微软雅黑"/>
                            <w:color w:val="auto"/>
                            <w:lang w:val="en-US" w:eastAsia="zh-CN" w:bidi="ar-SA"/>
                          </w:rPr>
                          <w:t>三、宣传培训</w:t>
                        </w:r>
                      </w:p>
                    </w:txbxContent>
                  </v:textbox>
                  <v:fill o:detectmouseclick="t" color2="white"/>
                  <v:stroke color="#739cc3" weight="15840" joinstyle="miter" endcap="flat"/>
                  <w10:wrap type="none"/>
                </v:shape>
                <v:shape id="shape_0" stroked="t" o:allowincell="f" style="position:absolute;left:717;top:3574;width:8036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举办各级培训班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eastAsia="zh-CN" w:bidi="ar-SA" w:val="zh-CN"/>
                          </w:rPr>
                          <w:t>省级组织专家组巡回指导。</w:t>
                        </w:r>
                      </w:p>
                    </w:txbxContent>
                  </v:textbox>
                  <v:fill o:detectmouseclick="t" on="false"/>
                  <v:stroke color="#739cc3" weight="15840" joinstyle="miter" endcap="flat"/>
                  <w10:wrap type="none"/>
                </v:shape>
                <v:shape id="shape_0" ID="圆柱形 9" fillcolor="#9cbee0" stroked="t" o:allowincell="f" style="position:absolute;left:-22;top:1560;width:734;height:1649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华文行楷;微软雅黑" w:hAnsi="华文行楷;微软雅黑" w:eastAsia="华文行楷;微软雅黑" w:cs="华文行楷;微软雅黑"/>
                            <w:color w:val="auto"/>
                            <w:lang w:val="en-US" w:eastAsia="zh-CN" w:bidi="ar-SA"/>
                          </w:rPr>
                          <w:t>二、准备工作</w:t>
                        </w:r>
                      </w:p>
                    </w:txbxContent>
                  </v:textbox>
                  <v:fill o:detectmouseclick="t" color2="white"/>
                  <v:stroke color="#739cc3" weight="15840" joinstyle="miter" endcap="flat"/>
                  <w10:wrap type="none"/>
                </v:shape>
                <v:shape id="shape_0" stroked="t" o:allowincell="f" style="position:absolute;left:717;top:1584;width:8036;height:1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9" w:hanging="149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省农业厅组织制作全省各县（市、区）“两区”划定工作底图和举证核查系统。</w:t>
                        </w:r>
                      </w:p>
                      <w:p>
                        <w:pPr>
                          <w:overflowPunct w:val="false"/>
                          <w:bidi w:val="0"/>
                          <w:ind w:left="149" w:hanging="149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县级农业部门负责收集本区域有关文件、图件、数据等资料，包括：土地承包经营权确权登记成果资料，高标准基本农田建设和规划成果资料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eastAsia="zh-CN" w:bidi="ar-SA" w:val="zh-CN"/>
                          </w:rPr>
                          <w:t>农田灌溉资料（灌溉水量和排灌系统是否完善、有无洪涝灾害、灌溉保证率）等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3.县级确定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eastAsia="zh-CN" w:bidi="ar-SA" w:val="zh-CN"/>
                          </w:rPr>
                          <w:t>技术支撑服务单位。</w:t>
                        </w:r>
                      </w:p>
                    </w:txbxContent>
                  </v:textbox>
                  <v:fill o:detectmouseclick="t" on="false"/>
                  <v:stroke color="#739cc3" weight="15840" joinstyle="miter" endcap="flat"/>
                  <w10:wrap type="none"/>
                </v:shape>
                <v:shape id="shape_0" ID="圆柱形 13" fillcolor="#9cbee0" stroked="t" o:allowincell="f" style="position:absolute;left:-37;top:69;width:744;height:1190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华文行楷;微软雅黑" w:hAnsi="华文行楷;微软雅黑" w:eastAsia="华文行楷;微软雅黑" w:cs="华文行楷;微软雅黑"/>
                            <w:color w:val="auto"/>
                            <w:lang w:val="en-US" w:eastAsia="zh-CN" w:bidi="ar-SA"/>
                          </w:rPr>
                          <w:t>一、成立机构</w:t>
                        </w:r>
                      </w:p>
                    </w:txbxContent>
                  </v:textbox>
                  <v:fill o:detectmouseclick="t" color2="white"/>
                  <v:stroke color="#739cc3" weight="15840" joinstyle="miter" endcap="flat"/>
                  <w10:wrap type="none"/>
                </v:shape>
                <v:shape id="shape_0" stroked="t" o:allowincell="f" style="position:absolute;left:715;top:126;width:8053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省、市、县人民政府成立“两区”划定工作领导小组或联席会议制度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2.制定工作方案，分解落实工作任务。</w:t>
                        </w:r>
                      </w:p>
                    </w:txbxContent>
                  </v:textbox>
                  <v:fill o:detectmouseclick="t" on="false"/>
                  <v:stroke color="#739cc3" weight="15840" joinstyle="miter" endcap="flat"/>
                  <w10:wrap type="none"/>
                </v:shape>
                <v:shape id="shape_0" ID="下箭头 5" fillcolor="#9cbee0" stroked="t" o:allowincell="f" style="position:absolute;left:4590;top:3263;width:635;height:249;mso-wrap-style:none;v-text-anchor:middle" type="_x0000_t67">
                  <v:fill o:detectmouseclick="t" color2="white"/>
                  <v:stroke color="#739cc3" weight="15840" joinstyle="miter" endcap="flat"/>
                  <w10:wrap type="none"/>
                </v:shape>
                <v:shape id="shape_0" ID="下箭头 3" fillcolor="#9cbee0" stroked="t" o:allowincell="f" style="position:absolute;left:4568;top:4702;width:635;height:249;mso-wrap-style:none;v-text-anchor:middle" type="_x0000_t67">
                  <v:fill o:detectmouseclick="t" color2="white"/>
                  <v:stroke color="#739cc3" weight="15840" joinstyle="miter" endcap="flat"/>
                  <w10:wrap type="none"/>
                </v:shape>
                <v:shape id="shape_0" ID="下箭头 1" fillcolor="#9cbee0" stroked="t" o:allowincell="f" style="position:absolute;left:4565;top:6647;width:635;height:249;mso-wrap-style:none;v-text-anchor:middle" type="_x0000_t67">
                  <v:fill o:detectmouseclick="t" color2="white"/>
                  <v:stroke color="#739cc3" weight="15840" joinstyle="miter" endcap="flat"/>
                  <w10:wrap type="none"/>
                </v:shape>
                <v:shape id="shape_0" ID="下箭头 18" fillcolor="#9cbee0" stroked="t" o:allowincell="f" style="position:absolute;left:4539;top:8252;width:635;height:249;mso-wrap-style:none;v-text-anchor:middle" type="_x0000_t67">
                  <v:fill o:detectmouseclick="t" color2="white"/>
                  <v:stroke color="#739cc3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before="0" w:after="120"/>
        <w:ind w:right="188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before="0" w:after="120"/>
        <w:ind w:right="188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before="0" w:after="120"/>
        <w:ind w:right="188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before="0" w:after="120"/>
        <w:ind w:right="188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before="0" w:after="120"/>
        <w:ind w:right="188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before="0" w:after="120"/>
        <w:ind w:right="188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before="0" w:after="120"/>
        <w:ind w:right="188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before="0" w:after="120"/>
        <w:ind w:right="188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before="0" w:after="120"/>
        <w:ind w:right="188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before="0" w:after="120"/>
        <w:ind w:right="188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before="0" w:after="120"/>
        <w:ind w:right="188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before="0" w:after="120"/>
        <w:ind w:right="188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before="0" w:after="120"/>
        <w:ind w:right="188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before="0" w:after="120"/>
        <w:ind w:right="188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before="0" w:after="120"/>
        <w:ind w:right="188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before="0" w:after="120"/>
        <w:ind w:right="188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before="0" w:after="120"/>
        <w:ind w:right="188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before="0" w:after="120"/>
        <w:ind w:right="188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before="0" w:after="120"/>
        <w:ind w:right="188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jc w:val="righ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widowControl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widowControl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widowControl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widowControl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widowControl/>
        <w:snapToGrid w:val="false"/>
        <w:spacing w:lineRule="exact" w:line="590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90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spacing w:before="0" w:after="120"/>
        <w:ind w:right="1237" w:hanging="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3</w:t>
      </w:r>
      <w:r>
        <w:rPr>
          <w:rFonts w:ascii="黑体" w:hAnsi="黑体" w:cs="宋体" w:eastAsia="黑体"/>
          <w:kern w:val="0"/>
        </w:rPr>
        <w:t>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黑体" w:cs="宋体"/>
          <w:kern w:val="0"/>
        </w:rPr>
      </w:pPr>
      <w:r>
        <w:rPr>
          <w:rFonts w:eastAsia="黑体" w:cs="宋体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各县（市、区）“两区”划定工作进度安排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和时间节点表</w:t>
      </w:r>
    </w:p>
    <w:p>
      <w:pPr>
        <w:pStyle w:val="Normal"/>
        <w:snapToGrid w:val="false"/>
        <w:spacing w:lineRule="exact" w:line="590"/>
        <w:rPr>
          <w:rFonts w:ascii="华文中宋;宋体" w:hAnsi="华文中宋;宋体" w:eastAsia="华文中宋;宋体" w:cs="宋体"/>
          <w:b/>
          <w:b/>
          <w:bCs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61"/>
        <w:gridCol w:w="3600"/>
        <w:gridCol w:w="1752"/>
      </w:tblGrid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工作任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完成工作情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完成时间</w:t>
            </w:r>
          </w:p>
        </w:tc>
      </w:tr>
      <w:tr>
        <w:trPr>
          <w:trHeight w:val="7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成立领导小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由政府主要领导牵头成立领导小组，并上报省、市有关部门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8.1-5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实施方案与资金安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制订实施方案及落实资金安排，并上报省、市相关部门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资料收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收集县域高标准农田建设、水利灌溉和土地确权等数据库或资料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确定技术支撑服务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采购择优确定技术支撑服务单位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宣传培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利用多形式开展“两区”划定工作宣传，制定培训方案、层层培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8.4-8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实地勘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技术支撑服务单位利用工作底图、举证核查系统开展外业实地勘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8.7-9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内业建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技术规程的所有外业任务与建档立册、建立数据库、做好上图入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8.8-11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公示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公示公告并由村委会签字盖章上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8.9-1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订管护协议、竖标志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确定“两区”管护人并登记造册，签订管护协议，并在辖区内明显位置竖标志牌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8.11-12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组织验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根据农业农村部的验收要求进行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8.12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月</w:t>
            </w:r>
          </w:p>
        </w:tc>
      </w:tr>
    </w:tbl>
    <w:p>
      <w:pPr>
        <w:pStyle w:val="Normal"/>
        <w:widowControl/>
        <w:snapToGrid w:val="false"/>
        <w:spacing w:lineRule="exact" w:line="590"/>
        <w:rPr>
          <w:rFonts w:ascii="仿宋_GB2312;仿宋" w:hAnsi="仿宋_GB2312;仿宋" w:cs="宋体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宋体"/>
          <w:kern w:val="0"/>
          <w:sz w:val="24"/>
          <w:szCs w:val="24"/>
        </w:rPr>
        <w:t>注：南雄、海丰、廉江、高州、台山、兴宁等</w:t>
      </w:r>
      <w:r>
        <w:rPr>
          <w:rFonts w:cs="宋体" w:ascii="仿宋_GB2312;仿宋" w:hAnsi="仿宋_GB2312;仿宋"/>
          <w:kern w:val="0"/>
          <w:sz w:val="24"/>
          <w:szCs w:val="24"/>
        </w:rPr>
        <w:t>6</w:t>
      </w:r>
      <w:r>
        <w:rPr>
          <w:rFonts w:ascii="仿宋_GB2312;仿宋" w:hAnsi="仿宋_GB2312;仿宋" w:cs="宋体"/>
          <w:kern w:val="0"/>
          <w:sz w:val="24"/>
          <w:szCs w:val="24"/>
        </w:rPr>
        <w:t>个试点县（市）需在</w:t>
      </w:r>
      <w:r>
        <w:rPr>
          <w:rFonts w:cs="宋体" w:ascii="仿宋_GB2312;仿宋" w:hAnsi="仿宋_GB2312;仿宋"/>
          <w:kern w:val="0"/>
          <w:sz w:val="24"/>
          <w:szCs w:val="24"/>
        </w:rPr>
        <w:t>2018</w:t>
      </w:r>
      <w:r>
        <w:rPr>
          <w:rFonts w:ascii="仿宋_GB2312;仿宋" w:hAnsi="仿宋_GB2312;仿宋" w:cs="宋体"/>
          <w:kern w:val="0"/>
          <w:sz w:val="24"/>
          <w:szCs w:val="24"/>
        </w:rPr>
        <w:t>年上半年基本完成。</w:t>
      </w:r>
    </w:p>
    <w:p>
      <w:pPr>
        <w:pStyle w:val="Normal"/>
        <w:snapToGrid w:val="false"/>
        <w:spacing w:lineRule="exact" w:line="59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4</w:t>
      </w:r>
      <w:r>
        <w:rPr>
          <w:rFonts w:ascii="黑体" w:hAnsi="黑体" w:cs="宋体" w:eastAsia="黑体"/>
          <w:kern w:val="0"/>
        </w:rPr>
        <w:t>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黑体" w:cs="宋体"/>
          <w:kern w:val="0"/>
        </w:rPr>
      </w:pPr>
      <w:r>
        <w:rPr>
          <w:rFonts w:eastAsia="黑体" w:cs="宋体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广东省各市、县（区、农场）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</w:rPr>
        <w:t>“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两区”划定任务面积表</w:t>
      </w:r>
    </w:p>
    <w:p>
      <w:pPr>
        <w:pStyle w:val="Normal"/>
        <w:snapToGrid w:val="false"/>
        <w:spacing w:lineRule="exact" w:line="590"/>
        <w:jc w:val="right"/>
        <w:rPr>
          <w:rFonts w:ascii="仿宋_GB2312;仿宋" w:hAnsi="仿宋_GB2312;仿宋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仿宋_GB2312;仿宋" w:hAnsi="仿宋_GB2312;仿宋" w:cs="宋体"/>
          <w:b/>
          <w:bCs/>
          <w:color w:val="000000"/>
          <w:kern w:val="0"/>
          <w:sz w:val="22"/>
          <w:szCs w:val="22"/>
        </w:rPr>
        <w:t>单位：万亩</w:t>
      </w:r>
    </w:p>
    <w:tbl>
      <w:tblPr>
        <w:tblW w:w="9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929"/>
        <w:gridCol w:w="1300"/>
        <w:gridCol w:w="1620"/>
        <w:gridCol w:w="1620"/>
        <w:gridCol w:w="3362"/>
      </w:tblGrid>
      <w:tr>
        <w:trPr>
          <w:tblHeader w:val="true"/>
          <w:trHeight w:val="107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市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序号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（全省序列号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序号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（地级以上市内序列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粮食生产功能区划定面积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天然橡胶生产保护区划定面积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  <w:szCs w:val="22"/>
              </w:rPr>
              <w:t>小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2"/>
                <w:szCs w:val="22"/>
              </w:rPr>
              <w:t>40.5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白云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.7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黄埔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0.5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番禺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.2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花都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.0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南沙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7.7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从化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.9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增城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3.3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珠海市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  <w:szCs w:val="22"/>
              </w:rPr>
              <w:t>小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2"/>
                <w:szCs w:val="22"/>
              </w:rPr>
              <w:t>7.5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金湾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0.4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斗门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.4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高栏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.6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汕头市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  <w:szCs w:val="22"/>
              </w:rPr>
              <w:t>小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2"/>
                <w:szCs w:val="22"/>
              </w:rPr>
              <w:t>16.2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潮阳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7.45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潮南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.211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澄海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.270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龙湖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0.600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濠江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0.402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金平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0.316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佛山市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  <w:szCs w:val="22"/>
              </w:rPr>
              <w:t>小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2"/>
                <w:szCs w:val="22"/>
              </w:rPr>
              <w:t>13.3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南海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.7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三水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.8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高明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.7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韶关市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  <w:szCs w:val="22"/>
              </w:rPr>
              <w:t>小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2"/>
                <w:szCs w:val="22"/>
              </w:rPr>
              <w:t>125.8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武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.4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浈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.3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曲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1.6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始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3.3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仁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5.0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翁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7.6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乳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1.1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新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.9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乐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7.4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南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5.7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  <w:szCs w:val="22"/>
              </w:rPr>
              <w:t>小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2"/>
                <w:szCs w:val="22"/>
              </w:rPr>
              <w:t>93.2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源城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0.9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东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5.7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和平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4.6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连平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0.7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龙川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8.5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紫金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9.7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江东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.9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梅州市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  <w:szCs w:val="22"/>
              </w:rPr>
              <w:t>小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2"/>
                <w:szCs w:val="22"/>
              </w:rPr>
              <w:t>105.9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兴宁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2.8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梅江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.5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梅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3.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平远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.4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蕉岭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.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大埔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2.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丰顺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3.0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五华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7.4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惠州市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  <w:szCs w:val="22"/>
              </w:rPr>
              <w:t>小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2"/>
                <w:szCs w:val="22"/>
              </w:rPr>
              <w:t>68.6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惠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8.7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惠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.8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惠州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惠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1.9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博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3.1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龙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.5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仲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0.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大亚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0.0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汕尾市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  <w:szCs w:val="22"/>
              </w:rPr>
              <w:t>小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2"/>
                <w:szCs w:val="22"/>
              </w:rPr>
              <w:t>56.4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2"/>
                <w:szCs w:val="22"/>
              </w:rPr>
              <w:t>1.3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城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0.5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红海湾经济开发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0.5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海丰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2.8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陆丰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7.7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铜锣湖农场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万亩、大安农场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0.3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万亩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陆河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.7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华侨管理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0.1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东莞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0.3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中山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.2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江门市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  <w:szCs w:val="22"/>
              </w:rPr>
              <w:t>小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2"/>
                <w:szCs w:val="22"/>
              </w:rPr>
              <w:t>102.0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蓬江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0.2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江海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0.8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新会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1.3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台山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1.5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开平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1.2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鹤山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8.0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恩平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8.8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阳江市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  <w:szCs w:val="22"/>
              </w:rPr>
              <w:t>小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2"/>
                <w:szCs w:val="22"/>
              </w:rPr>
              <w:t>85.4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阳春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7.2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三叶农场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.32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万亩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阳西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8.6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织</w:t>
            </w:r>
            <w:r>
              <w:rPr>
                <w:rFonts w:ascii="仿宋_GB2312;仿宋" w:hAnsi="仿宋_GB2312;仿宋" w:cs="宋体" w:eastAsia="宋体"/>
                <w:kern w:val="0"/>
                <w:sz w:val="22"/>
                <w:szCs w:val="22"/>
              </w:rPr>
              <w:t>篢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农场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.5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万亩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阳东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0.9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红五月农场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.5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万亩、鸡山农场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0.68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万亩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江城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.9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红十月农场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.5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万亩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海陵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0.6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.1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湛江市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  <w:szCs w:val="22"/>
              </w:rPr>
              <w:t>小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2"/>
                <w:szCs w:val="22"/>
              </w:rPr>
              <w:t>166.0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廉江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8.1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黎明农场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7614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亩、东升农场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1937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亩、长山农场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5249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亩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徐闻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2.3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五一农场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0.8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万亩、南华农场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.2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万亩、友好农场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0.52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万亩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雷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5.2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火炬农场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.6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万亩、幸福农场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0.8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万亩、丰收公司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0.4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万亩、金星农场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0.2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万亩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遂溪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1.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吴川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9.1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麻章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.6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坡头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.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茂名市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  <w:szCs w:val="22"/>
              </w:rPr>
              <w:t>小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2"/>
                <w:szCs w:val="22"/>
              </w:rPr>
              <w:t>132.4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6.4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茂南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2.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电白区（含滨海新区、高新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8.3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曙光农场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.01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万亩、水丰农场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0.98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万亩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信宜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4.6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红旗农场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.88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万亩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高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8.5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火星农场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.42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万亩、团结农场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.55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万亩、胜利农场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.3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万亩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茂名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化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8.8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建设农场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.44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万亩、红峰农场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.73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万亩、红阳农场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.37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万亩、和平农场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.88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万亩、新华农场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.27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万亩、新时代农场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.57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万亩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肇庆市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  <w:szCs w:val="22"/>
              </w:rPr>
              <w:t>小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2"/>
                <w:szCs w:val="22"/>
              </w:rPr>
              <w:t>80.8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鼎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0.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四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.1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高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6.3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广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0.4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德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.1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封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9.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怀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1.6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  <w:szCs w:val="22"/>
              </w:rPr>
              <w:t>小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2"/>
                <w:szCs w:val="22"/>
              </w:rPr>
              <w:t>129.8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清城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7.5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清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0.0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英德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6.4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连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0.4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佛冈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8.0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连山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.9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连南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.1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阳山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5.3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潮州市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  <w:szCs w:val="22"/>
              </w:rPr>
              <w:t>小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2"/>
                <w:szCs w:val="22"/>
              </w:rPr>
              <w:t>18.2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潮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.3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饶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0.1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湘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.3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凤泉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0.3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揭阳市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  <w:szCs w:val="22"/>
              </w:rPr>
              <w:t>小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2"/>
                <w:szCs w:val="22"/>
              </w:rPr>
              <w:t>48.6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2"/>
                <w:szCs w:val="22"/>
              </w:rPr>
              <w:t>1.8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揭东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.2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揭西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1.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普宁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3.7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大坪农场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0.4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万亩、大池农场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0.4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万亩、马鞍山农场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0.6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万亩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惠来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1.8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空港经济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.4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揭阳产业转移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.1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卅岭农场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0.4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万亩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普侨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0.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大南山侨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0.2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揭阳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大南海石化工业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.0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云浮市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  <w:szCs w:val="22"/>
              </w:rPr>
              <w:t>小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2"/>
                <w:szCs w:val="22"/>
              </w:rPr>
              <w:t>53.8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云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.9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云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.5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罗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2.7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新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3.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郁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7.4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  <w:szCs w:val="22"/>
              </w:rPr>
              <w:t>全省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2"/>
                <w:szCs w:val="22"/>
              </w:rPr>
              <w:t>13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2"/>
                <w:szCs w:val="22"/>
              </w:rPr>
              <w:t>60</w:t>
            </w:r>
          </w:p>
        </w:tc>
      </w:tr>
    </w:tbl>
    <w:p>
      <w:pPr>
        <w:pStyle w:val="Normal"/>
        <w:widowControl/>
        <w:rPr>
          <w:rFonts w:ascii="Calibri" w:hAnsi="Calibri" w:eastAsia="宋体" w:cs="宋体"/>
          <w:kern w:val="0"/>
          <w:sz w:val="21"/>
          <w:szCs w:val="21"/>
        </w:rPr>
      </w:pPr>
      <w:r>
        <w:rPr>
          <w:rFonts w:eastAsia="Calibri" w:cs="Calibri" w:ascii="Calibri" w:hAnsi="Calibri"/>
          <w:kern w:val="0"/>
          <w:sz w:val="21"/>
          <w:szCs w:val="21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418" w:bottom="1871"/>
          <w:pgNumType w:start="12"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atLeast" w:line="590"/>
        <w:rPr>
          <w:rFonts w:ascii="仿宋_GB2312;仿宋" w:hAnsi="仿宋_GB2312;仿宋" w:eastAsia="宋体" w:cs="宋体"/>
          <w:kern w:val="0"/>
          <w:sz w:val="21"/>
          <w:szCs w:val="21"/>
        </w:rPr>
      </w:pPr>
      <w:r>
        <w:rPr>
          <w:rFonts w:eastAsia="宋体" w:cs="宋体" w:ascii="仿宋_GB2312;仿宋" w:hAnsi="仿宋_GB2312;仿宋"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atLeast" w:line="590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widowControl/>
        <w:snapToGrid w:val="false"/>
        <w:spacing w:lineRule="atLeast" w:line="590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widowControl/>
        <w:snapToGrid w:val="false"/>
        <w:spacing w:lineRule="atLeast" w:line="590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widowControl/>
        <w:snapToGrid w:val="false"/>
        <w:spacing w:lineRule="atLeast" w:line="590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widowControl/>
        <w:snapToGrid w:val="false"/>
        <w:spacing w:lineRule="atLeast" w:line="590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widowControl/>
        <w:snapToGrid w:val="false"/>
        <w:spacing w:lineRule="atLeast" w:line="590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widowControl/>
        <w:snapToGrid w:val="false"/>
        <w:spacing w:lineRule="atLeast" w:line="590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widowControl/>
        <w:snapToGrid w:val="false"/>
        <w:spacing w:lineRule="atLeast" w:line="590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widowControl/>
        <w:snapToGrid w:val="false"/>
        <w:spacing w:lineRule="atLeast" w:line="590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widowControl/>
        <w:snapToGrid w:val="false"/>
        <w:spacing w:lineRule="atLeast" w:line="590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widowControl/>
        <w:snapToGrid w:val="false"/>
        <w:spacing w:lineRule="atLeast" w:line="590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widowControl/>
        <w:snapToGrid w:val="false"/>
        <w:spacing w:lineRule="atLeast" w:line="590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widowControl/>
        <w:snapToGrid w:val="false"/>
        <w:spacing w:lineRule="atLeast" w:line="590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widowControl/>
        <w:snapToGrid w:val="false"/>
        <w:spacing w:lineRule="atLeast" w:line="590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napToGrid w:val="false"/>
        <w:spacing w:lineRule="atLeast" w:line="590"/>
        <w:ind w:firstLine="280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cs="宋体" w:ascii="仿宋_GB2312;仿宋" w:hAnsi="仿宋_GB2312;仿宋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1871" w:footer="1418" w:bottom="1871"/>
      <w:pgNumType w:start="1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18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character" w:styleId="Style12">
    <w:name w:val="默认段落字体"/>
    <w:qFormat/>
    <w:rPr/>
  </w:style>
  <w:style w:type="character" w:styleId="1">
    <w:name w:val="页码1"/>
    <w:basedOn w:val="Style12"/>
    <w:qFormat/>
    <w:rPr/>
  </w:style>
  <w:style w:type="character" w:styleId="CharChar1">
    <w:name w:val=" Char Char1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n3">
    <w:name w:val="cn3"/>
    <w:basedOn w:val="Style12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2">
    <w:name w:val=" Char Char2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Font41">
    <w:name w:val="font4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vertAlign w:val="sub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/>
      <w:szCs w:val="24"/>
    </w:rPr>
  </w:style>
  <w:style w:type="paragraph" w:styleId="NormalWeb">
    <w:name w:val="Normal (Web)"/>
    <w:basedOn w:val="Normal"/>
    <w:qFormat/>
    <w:pPr>
      <w:jc w:val="left"/>
    </w:pPr>
    <w:rPr>
      <w:rFonts w:eastAsia="宋体"/>
      <w:kern w:val="0"/>
      <w:sz w:val="24"/>
      <w:szCs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spacing w:lineRule="auto" w:line="360"/>
    </w:pPr>
    <w:rPr>
      <w:rFonts w:eastAsia="宋体"/>
      <w:sz w:val="21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06:00Z</dcterms:created>
  <dc:creator>Administrator</dc:creator>
  <dc:description/>
  <dc:language>en-US</dc:language>
  <cp:lastModifiedBy>小许</cp:lastModifiedBy>
  <cp:lastPrinted>2018-05-24T14:36:00Z</cp:lastPrinted>
  <dcterms:modified xsi:type="dcterms:W3CDTF">2018-07-02T08:05:39Z</dcterms:modified>
  <cp:revision>3</cp:revision>
  <dc:subject/>
  <dc:title>广东省开展畜禽屠宰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