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TextBodyIndent"/>
        <w:spacing w:lineRule="exact" w:line="590" w:before="0" w:after="0"/>
        <w:ind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eastAsia="zh-CN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农村一二三产业融合发展产业</w:t>
      </w:r>
    </w:p>
    <w:p>
      <w:pPr>
        <w:pStyle w:val="TextBodyIndent"/>
        <w:spacing w:lineRule="exact" w:line="590" w:before="0" w:after="0"/>
        <w:ind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eastAsia="zh-CN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eastAsia="zh-CN"/>
        </w:rPr>
      </w:r>
    </w:p>
    <w:p>
      <w:pPr>
        <w:pStyle w:val="TextBodyIndent"/>
        <w:spacing w:lineRule="exact" w:line="590" w:before="0" w:after="0"/>
        <w:ind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兴村强县示范项目申报书</w:t>
      </w:r>
    </w:p>
    <w:p>
      <w:pPr>
        <w:pStyle w:val="TextBodyIndent"/>
        <w:spacing w:lineRule="exact" w:line="590" w:before="0" w:after="0"/>
        <w:ind w:hanging="0"/>
        <w:rPr>
          <w:rFonts w:ascii="方正小标宋简体;微软雅黑" w:hAnsi="方正小标宋简体;微软雅黑" w:eastAsia="方正小标宋简体;微软雅黑"/>
          <w:b/>
          <w:b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32"/>
          <w:szCs w:val="32"/>
        </w:rPr>
      </w:r>
    </w:p>
    <w:p>
      <w:pPr>
        <w:pStyle w:val="TextBodyIndent"/>
        <w:spacing w:lineRule="exact" w:line="590" w:before="0" w:after="0"/>
        <w:ind w:hanging="0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TextBodyIndent"/>
        <w:spacing w:lineRule="exact" w:line="590" w:before="0" w:after="0"/>
        <w:ind w:hanging="0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TextBodyIndent"/>
        <w:spacing w:lineRule="exact" w:line="590" w:before="0" w:after="0"/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992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申报单位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市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县（市、区）人民政府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992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乡镇名称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90"/>
        <w:ind w:firstLine="992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填报日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年     月     日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楷体_GB2312;楷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楷体_GB2312;楷体" w:ascii="仿宋_GB2312;仿宋" w:hAnsi="仿宋_GB2312;仿宋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楷体_GB2312;楷体"/>
          <w:bCs/>
          <w:kern w:val="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楷体_GB2312;楷体"/>
          <w:bCs/>
          <w:kern w:val="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楷体_GB2312;楷体"/>
          <w:bCs/>
          <w:kern w:val="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楷体_GB2312;楷体"/>
          <w:bCs/>
          <w:kern w:val="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楷体_GB2312;楷体"/>
          <w:bCs/>
          <w:kern w:val="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广东省农业厅  制</w:t>
      </w:r>
    </w:p>
    <w:p>
      <w:pPr>
        <w:pStyle w:val="TextBodyIndent"/>
        <w:spacing w:lineRule="exact" w:line="590" w:before="0" w:after="0"/>
        <w:ind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Cs/>
          <w:kern w:val="0"/>
          <w:sz w:val="44"/>
          <w:szCs w:val="44"/>
        </w:rPr>
        <w:t>填 报 说 明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黑体"/>
          <w:bCs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本申报书是县级人民政府申报建设农业强镇的主要材料之一，申报单位必须填写县级人民政府全称，与单位公章一致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表格中所有指标均描述示范乡镇的情况，须按照要求认真、如实、完整填写，不可随意改变申报书格式。无此项内容时填“无”，数据统一取小数点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位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项目申报书采用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纸打印，应根据实际文字情况适当编排版面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申报书正文内容不小于四号字体，申报书必须与附证材料合并，制作目录并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加页码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左侧装订成册。</w:t>
      </w:r>
    </w:p>
    <w:p>
      <w:pPr>
        <w:pStyle w:val="TextBodyIndent"/>
        <w:spacing w:lineRule="exact" w:line="590" w:before="0" w:after="0"/>
        <w:ind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</w:rPr>
      </w:r>
    </w:p>
    <w:p>
      <w:pPr>
        <w:pStyle w:val="TextBodyIndent"/>
        <w:spacing w:lineRule="exact" w:line="590" w:before="0" w:after="0"/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spacing w:lineRule="exact" w:line="590" w:before="0" w:after="0"/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spacing w:lineRule="exact" w:line="590" w:before="0" w:after="0"/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spacing w:lineRule="exact" w:line="590" w:before="0" w:after="0"/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spacing w:lineRule="exact" w:line="590" w:before="0" w:after="0"/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spacing w:lineRule="exact" w:line="590" w:before="0" w:after="0"/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spacing w:lineRule="exact" w:line="590" w:before="0" w:after="0"/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spacing w:lineRule="exact" w:line="590" w:before="0" w:after="0"/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spacing w:lineRule="exact" w:line="590" w:before="0" w:after="0"/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spacing w:lineRule="exact" w:line="590" w:before="0" w:after="0"/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spacing w:lineRule="exact" w:line="590" w:before="0" w:after="0"/>
        <w:ind w:hanging="0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701"/>
        <w:gridCol w:w="1984"/>
        <w:gridCol w:w="1276"/>
        <w:gridCol w:w="2343"/>
      </w:tblGrid>
      <w:tr>
        <w:trPr>
          <w:trHeight w:val="539" w:hRule="atLeast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</w:rPr>
              <w:t>一、基本情况</w:t>
            </w:r>
          </w:p>
        </w:tc>
      </w:tr>
      <w:tr>
        <w:trPr>
          <w:trHeight w:val="53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示范乡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地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      县</w:t>
            </w:r>
          </w:p>
        </w:tc>
      </w:tr>
      <w:tr>
        <w:trPr>
          <w:trHeight w:val="539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固定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</w:rPr>
              <w:t>二、乡镇主要指标</w:t>
            </w:r>
          </w:p>
        </w:tc>
      </w:tr>
      <w:tr>
        <w:trPr>
          <w:trHeight w:val="539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标名称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区域面积（万亩）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人口数量（人）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农户数（户）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林渔牧业总产值（亿元）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产品加工业年总产值（亿元）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产品加工业产值与农业总产值比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民人均可支配收入（元）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县域农民人均可支配收入（元）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产品加工企业数（个）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市级以上农业产业化龙头企业（个）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民专业合作社数量（个）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导产业名称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导产品名称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导产业产值（亿元）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导产品获“无公害农产品、绿色食品、有机食品认证或者农产品地理标识登记”数量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事主导产业农户数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编制镇域总体规划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</w:rPr>
              <w:t>三、项目概况</w:t>
            </w:r>
          </w:p>
        </w:tc>
      </w:tr>
      <w:tr>
        <w:trPr>
          <w:trHeight w:val="3251" w:hRule="atLeast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要介绍项目建设条件、建设内容、资金使用计划、预期效益等。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单位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本单位对以上内容的真实性和准确性负责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（单位公章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firstLine="42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firstLine="42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级以上市农业局意见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（单位公章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firstLine="43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年农村一二三产业融合发展产业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兴村强县示范项目建设方案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99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编制单位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市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县（市、区）人民政府</w:t>
      </w:r>
    </w:p>
    <w:p>
      <w:pPr>
        <w:pStyle w:val="Normal"/>
        <w:snapToGrid w:val="false"/>
        <w:spacing w:lineRule="exact" w:line="590"/>
        <w:ind w:firstLine="99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乡镇名称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乡、镇）</w:t>
      </w:r>
    </w:p>
    <w:p>
      <w:pPr>
        <w:pStyle w:val="Normal"/>
        <w:snapToGrid w:val="false"/>
        <w:spacing w:lineRule="exact" w:line="590"/>
        <w:ind w:firstLine="992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编制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年     月     日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黑体"/>
          <w:b/>
          <w:b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建设方案应包括以下内容：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建设条件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乡镇基本情况。包括镇的区位、面积、人口、资源、经济、社会等方面的情况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主导产业发展现状。包括主导产业规模、主导产品名称、主导产业从业人员数量、农民收入等，主导产品种植、生产、加工、流通销售、品牌建设及新产业新业态等发展情况；农民合作社、龙头企业总体发展情况等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三）地方政策支持情况。包括县级、镇级在用地保障、财政扶持、金融服务、人才支撑、农民就地城镇化等方面已出台相关政策的措施等内容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四）乡镇规划布局情况。包括镇域总体规划制定，发展功能定位，基础设施和公共服务设施建设情况等内容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五）体制机制创新发展情况。包括农村土地承包经营权确权登记颁证、农村集体资产清产核资、资源性资产确权登记工作进展情况，产业转型升级、投融资机制、农民利益共享等方面的创新模式等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建设内容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包括指导思想、基本原则、任务目标等内容。立足主导产业，重点围绕培育乡土经济、乡村产业，规范壮大产业生产经营主体，创新农民利益联结机制等，详细列出在主导产业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生产、加工、流通销售、品牌建设及新产业新业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发展等方面的建设内容、建设项目和建设计划等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财政补助资金使用计划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包括中央补助资金使用方式、使用范围、资金支出计划、资金管理措施等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预期效益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项目实施所能实现的经济、社会、生态效益，包括主导产业发展以及联动的二、三产业发展等指标；带动农民就业、增收情况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保障措施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包括组织领导、部门协调、项目监管、政策支持、科技支撑等内容。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" w:linePitch="595" w:charSpace="0"/>
        </w:sect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ind w:firstLine="21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/>
      <w:color w:val="000000"/>
      <w:sz w:val="30"/>
      <w:szCs w:val="3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50" w:after="50"/>
      <w:ind w:firstLine="600"/>
    </w:pPr>
    <w:rPr>
      <w:rFonts w:ascii="仿宋_GB2312;仿宋" w:hAnsi="仿宋_GB2312;仿宋" w:eastAsia="仿宋_GB2312;仿宋" w:cs="Times New Roman"/>
      <w:color w:val="000000"/>
      <w:kern w:val="0"/>
      <w:sz w:val="30"/>
      <w:szCs w:val="3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51:00Z</dcterms:created>
  <dc:creator>林丽花</dc:creator>
  <dc:description/>
  <dc:language>en-US</dc:language>
  <cp:lastModifiedBy>LK</cp:lastModifiedBy>
  <cp:lastPrinted>2018-06-20T16:21:00Z</cp:lastPrinted>
  <dcterms:modified xsi:type="dcterms:W3CDTF">2018-06-20T09:02:13Z</dcterms:modified>
  <cp:revision>6</cp:revision>
  <dc:subject/>
  <dc:title>林丽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