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6"/>
          <w:szCs w:val="4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6"/>
          <w:szCs w:val="4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6"/>
          <w:szCs w:val="46"/>
        </w:rPr>
        <w:t>年农业农村部耕地保护与质量提升项目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6"/>
          <w:szCs w:val="4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6"/>
          <w:szCs w:val="46"/>
        </w:rPr>
        <w:t>—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6"/>
          <w:szCs w:val="46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6"/>
          <w:szCs w:val="46"/>
        </w:rPr>
        <w:t>项目申报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46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6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  目  名  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政主管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  目  单  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  位  地  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人代表及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4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联系人及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4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联系人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申报日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  <w:tab/>
        <w:t xml:space="preserve">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广东省农业厅监制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基本信息</w:t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：万元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347"/>
      </w:tblGrid>
      <w:tr>
        <w:trPr>
          <w:trHeight w:val="3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模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础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主要建设内容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349"/>
      </w:tblGrid>
      <w:tr>
        <w:trPr>
          <w:trHeight w:val="3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排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ind w:hanging="0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途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ind w:hanging="0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任务清单及保障措施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149"/>
      </w:tblGrid>
      <w:tr>
        <w:trPr>
          <w:trHeight w:val="615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主要经济效益与社会效益分析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绩效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ind w:hanging="0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4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管理、保障机制及措施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审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49"/>
      </w:tblGrid>
      <w:tr>
        <w:trPr>
          <w:trHeight w:val="306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单位（盖章）：                   法人代表（签字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单位法人对报告的准确性、真实性负责。</w:t>
            </w:r>
          </w:p>
        </w:tc>
      </w:tr>
      <w:tr>
        <w:trPr>
          <w:trHeight w:val="40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县级农业部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　　　　　　　　　　　　 　　　　　　　　　（签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　　　　　　　　　　　　　　　　　　　   年 　月 　 日</w:t>
            </w:r>
          </w:p>
        </w:tc>
      </w:tr>
      <w:tr>
        <w:trPr>
          <w:trHeight w:val="39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级市农业部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　　　　　　　　　　　　　　　　　　　　（签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　　　　　　　　　　　　　　　　　　  年 　 月 　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农业农村部耕地保护与质量提升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项目实施方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样式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编制单位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申报时间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背景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的工作目标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的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近三年申报的主栽农作物生产、肥料施用和耕地质量情况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近三年开展耕地质量提升项目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做法和成效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实施的优势和条件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项目实施的内容及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实施范围和规模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实施内容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资金使用计划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进度计划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效益分析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经济效益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社会效益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生态效益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、可行性分析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一、组织实施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组织机构设置（项目管理单位、承担单位基本情况及职责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项目建设的管理（制度建立、实施保障措施）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1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宋体" w:hAnsi="方正小标宋_GBK;宋体" w:eastAsia="方正小标宋_GBK;宋体" w:cs="黑体"/>
      <w:spacing w:val="20"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" w:hAnsi="宋体" w:eastAsia="仿宋_GB2312;仿宋" w:cs="黑体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7:00Z</dcterms:created>
  <dc:creator>林丽花</dc:creator>
  <dc:description/>
  <dc:language>en-US</dc:language>
  <cp:lastModifiedBy>123</cp:lastModifiedBy>
  <cp:lastPrinted>2018-06-14T15:22:00Z</cp:lastPrinted>
  <dcterms:modified xsi:type="dcterms:W3CDTF">2018-06-15T02:56:14Z</dcterms:modified>
  <cp:revision>4</cp:revision>
  <dc:subject/>
  <dc:title>林丽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