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  <w:lang w:eastAsia="zh-CN"/>
        </w:rPr>
      </w:pPr>
      <w:bookmarkStart w:id="0" w:name="紧急程度"/>
      <w:bookmarkEnd w:id="0"/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需提供销售价格的档次和品目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  <w:lang w:eastAsia="zh-CN"/>
        </w:rPr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660"/>
        <w:gridCol w:w="1665"/>
        <w:gridCol w:w="2610"/>
        <w:gridCol w:w="2850"/>
        <w:gridCol w:w="3488"/>
      </w:tblGrid>
      <w:tr>
        <w:trPr>
          <w:tblHeader w:val="true"/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档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配置和参数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铧式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铧式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及以上铧式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铧式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铧式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灭茬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灭茬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灭茬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6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灭茬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6m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排种器；播种行数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精量播种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量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精量播种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量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穴播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精量播种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量排种器；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粒种子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小粒种子播种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排种器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粒种子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气力式小粒种子播种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施肥、播种等复式作业；排种器：气力式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粒种子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气力式小粒种子播种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行数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施肥、播种等复式作业；排种器：气力式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下免耕条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行数≤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作业幅宽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1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免耕条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免耕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免耕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免耕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排种器；播种行数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免耕精量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量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免耕精量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量排种器；播种行数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免耕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免耕精量穴播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量排种器；播种行数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铺膜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铺膜播种机（平铺膜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铺膜、播种、施肥作业（平铺膜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铺膜播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铺膜播种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、起垄、铺膜、播种、施肥作业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撒肥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撒肥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摆动式，肥箱容积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L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撒肥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摆动式撒肥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摆动式，肥箱容积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L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（含甘蔗中耕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杆喷雾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bCs/>
                <w:lang w:val="en-US" w:eastAsia="zh-CN" w:bidi="ar-SA"/>
              </w:rPr>
              <w:t>马力及以上自走式喷杆喷雾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bCs/>
                <w:lang w:val="en-US" w:eastAsia="zh-CN" w:bidi="ar-SA"/>
              </w:rPr>
              <w:t>100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bCs/>
                <w:lang w:val="en-US" w:eastAsia="zh-CN" w:bidi="ar-SA"/>
              </w:rPr>
              <w:t>马力；形式：自走式，四轮驱动、四轮转向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蔬菜收获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类蔬菜收获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割草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往复式割草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割幅宽度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往复式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粉（浆）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粉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辊长度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—40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粉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cm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辊长度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粉（浆）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粉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辊长度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—60c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粉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辊长度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粉（浆）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浆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t/h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t/h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提升机构、清洗烘干机、打蜡机；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t/h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t/h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提升机构、清洗烘干机、打蜡机；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剥壳（去皮）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脱壳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t/h-1.5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脱壳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t/h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脱壳机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剥壳（去皮）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脱壳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t/h-3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脱壳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t/h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脱壳机（含自动上料设备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剥壳（去皮）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坚果脱壳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用搬运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输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田间收集搬运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5.5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；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5.5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机座；底阀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-22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；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KW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22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机座；底阀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-55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；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KW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55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机座；底阀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—11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；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kW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机座；底阀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离心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心泵；配套功率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机座；底阀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量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以下微灌首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量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；首部（按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GB5048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规定配备，含加压设备、过滤器、施肥（药）装置，量测和控制设备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量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—8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微灌首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≤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流量＜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8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；首部（按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GB5048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规定配备，含加压设备、过滤器、施肥（药）装置，量测和控制设备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量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—13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微灌首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≤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流量＜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13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；首部（按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GB5048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规定配备，含加压设备、过滤器、施肥（药）装置，量测和控制设备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量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—18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微灌首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≤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流量＜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18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；首部（按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GB5048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规定配备，含加压设备、过滤器、施肥（药）装置，量测和控制设备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量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及以上灌溉首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流量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m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 w:bidi="ar-SA"/>
              </w:rPr>
              <w:t>/h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 w:bidi="ar-SA"/>
              </w:rPr>
              <w:t>；首部（含灌溉水增压设备、过滤设备、水质软化设备、灌溉施肥一体化设备以及营养液消毒设备等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送料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—100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送料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送料长度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送料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索盘式送料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送料长度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粪污固液分离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固液分离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总功率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kW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废弃物利用处理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弃物处理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膜回收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扒齿搂膜式或其他残膜回收机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引式，工作方式：扒齿搂膜式或其他式，工作幅宽＞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废弃物利用处理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弃物处理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膜回收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拔杆式残膜回收机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4m-2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方式：拔杆起膜式，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4m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幅宽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废弃物利用处理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弃物处理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沼液沼渣抽排设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罐体容积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³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沼液沼渣抽排设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罐体容积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³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不锈钢罐体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废弃物利用处理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弃物处理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沼液沼渣抽排设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罐体容积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³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沼液沼渣抽排设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罐体容积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³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不锈钢罐体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废弃物利用处理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弃物处理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效容积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³-2m³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死畜禽无害化处理设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³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效容积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³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配备尾气处理装置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室大棚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动卷帘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帘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帘机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室大棚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动卷帘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帘机成套设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＜卷帘长度（成套设备）≤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室大棚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动卷帘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帘机成套设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＜卷帘长度（成套设备）≤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室大棚设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动卷帘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帘机成套设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卷帘长度（成套设备）＞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m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沼气发电机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的沼气发电机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额定功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kW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沼气发电机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—12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沼气发电机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kW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额定功率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kW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沼气发电机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kW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的沼气发电机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额定功率≥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kW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然橡胶初加工专用机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橡胶初加工机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能力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t/h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然橡胶初加工专用机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—2t/h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橡胶初加工机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t/h≤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能力＜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t/h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-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农机购置补贴机具分类分档询价产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销售情况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>单位：元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65"/>
        <w:gridCol w:w="1335"/>
        <w:gridCol w:w="1230"/>
        <w:gridCol w:w="1155"/>
        <w:gridCol w:w="1380"/>
        <w:gridCol w:w="1815"/>
        <w:gridCol w:w="1995"/>
        <w:gridCol w:w="1811"/>
      </w:tblGrid>
      <w:tr>
        <w:trPr>
          <w:trHeight w:val="5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具大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具小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具品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分档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具型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本配置和参数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各地销售情况（</w:t>
            </w:r>
            <w:r>
              <w:rPr>
                <w:rFonts w:eastAsia="黑体" w:cs="黑体" w:ascii="黑体" w:hAnsi="黑体"/>
                <w:sz w:val="21"/>
                <w:szCs w:val="21"/>
              </w:rPr>
              <w:t>2016-2018</w:t>
            </w:r>
            <w:r>
              <w:rPr>
                <w:rFonts w:ascii="黑体" w:hAnsi="黑体" w:cs="黑体" w:eastAsia="黑体"/>
                <w:sz w:val="21"/>
                <w:szCs w:val="21"/>
              </w:rPr>
              <w:t>年之间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6-2018</w:t>
            </w:r>
            <w:r>
              <w:rPr>
                <w:rFonts w:ascii="黑体" w:hAnsi="黑体" w:cs="黑体" w:eastAsia="黑体"/>
                <w:sz w:val="21"/>
                <w:szCs w:val="21"/>
              </w:rPr>
              <w:t>年有销售记录的省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至少提供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平均销售价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销售量（台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套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</w:rPr>
        <w:t xml:space="preserve">填报单位（盖章）：                         联系人：                    联系电话：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none"/>
        </w:rPr>
        <w:t>（此表可自行复制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1"/>
            <w:szCs w:val="21"/>
            <w:u w:val="none"/>
          </w:rPr>
          <w:t>电子版报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1"/>
            <w:szCs w:val="21"/>
            <w:u w:val="none"/>
          </w:rPr>
          <w:t>gdsnjtgz@126.com</w:t>
        </w:r>
      </w:hyperlink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none"/>
        </w:rPr>
        <w:t>。）</w:t>
      </w:r>
    </w:p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仿宋_GB2312;仿宋"/>
          <w:color w:val="000000"/>
          <w:kern w:val="0"/>
          <w:sz w:val="21"/>
          <w:szCs w:val="32"/>
          <w:u w:val="none"/>
          <w:lang w:eastAsia="zh-CN"/>
        </w:rPr>
      </w:pPr>
      <w:r>
        <w:rPr>
          <w:rFonts w:eastAsia="黑体" w:cs="仿宋_GB2312;仿宋" w:ascii="黑体" w:hAnsi="黑体"/>
          <w:color w:val="000000"/>
          <w:kern w:val="0"/>
          <w:sz w:val="21"/>
          <w:szCs w:val="32"/>
          <w:u w:val="none"/>
          <w:lang w:eastAsia="zh-CN"/>
        </w:rPr>
      </w:r>
      <w:bookmarkStart w:id="1" w:name="紧急程度"/>
      <w:bookmarkStart w:id="2" w:name="紧急程度"/>
      <w:bookmarkEnd w:id="2"/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gdsnjtgz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XXZX</cp:lastModifiedBy>
  <cp:lastPrinted>2015-01-14T11:38:00Z</cp:lastPrinted>
  <dcterms:modified xsi:type="dcterms:W3CDTF">2018-06-13T08:21:0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