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157" w:hanging="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2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right="157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广东省拟取消官方兽医资格人员名单</w:t>
      </w:r>
    </w:p>
    <w:p>
      <w:pPr>
        <w:pStyle w:val="Normal"/>
        <w:snapToGrid w:val="false"/>
        <w:spacing w:lineRule="exact" w:line="590"/>
        <w:ind w:right="157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tbl>
      <w:tblPr>
        <w:tblW w:w="14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05"/>
        <w:gridCol w:w="1290"/>
        <w:gridCol w:w="945"/>
        <w:gridCol w:w="3465"/>
        <w:gridCol w:w="2235"/>
        <w:gridCol w:w="2715"/>
        <w:gridCol w:w="1995"/>
      </w:tblGrid>
      <w:tr>
        <w:trPr>
          <w:tblHeader w:val="true"/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市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县（市、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执法区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官方兽医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取消原由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广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邓锦燕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  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朱  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远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海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志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木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华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若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广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蔡天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殷  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8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谢海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白云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颜坚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白云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白云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白云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黄埔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戴伟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萝岗区农畜牧业管理综合执法大队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黄埔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萝岗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丽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动物卫生监督所新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新华街、花城街、秀全街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嘉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动物卫生监督所花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花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南沙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林利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南沙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南沙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从化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庞木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从化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从化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从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佛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伟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凤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锦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大良街道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铭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大良街道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佛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岑键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乐从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梓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乐从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祖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胡耀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永滔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韶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军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乐昌市动物卫生监督所廊田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廊田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乐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马世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乐昌市动物卫生监督所廊田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廊田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乐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温汉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乐昌市动物卫生监督所乐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乐城街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乐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辞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向琼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乐昌市动物卫生监督所坪石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坪石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辞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南雄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徐东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南雄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南雄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南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工作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曲江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年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曲江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韶关市曲江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曲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不在岗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乳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侯志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乳源瑶族自治县动物卫生监督所桂头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乳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乳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庚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韶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会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彭斌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汉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初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新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德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丰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潘杵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丰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丰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新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浈江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侯启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浈江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犁市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浈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河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秀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京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考入公务员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源城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源城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城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源城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少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源城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城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燕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上莞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河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欧小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船塘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冬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黄田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玉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蓝口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和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仕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和平县动物卫生监督所彭寨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彭寨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河和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病退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邱伟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动物卫生监督所登云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登云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龙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付诗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动物卫生监督所龙母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母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龙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志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动物卫生监督所上坪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上坪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龙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新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南岭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南岭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罗惠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新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龙窝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龙窝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宪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黄塘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黄塘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瑞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附城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附城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岗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连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连平县畜牧兽医渔业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全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因编制不在动物卫生监督所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梅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张建发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兴宁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惠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兴宁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炳耀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兴宁市动物卫生监督所黄陂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五华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碧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安流镇农业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五华县动物卫生监督所安流分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五华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华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云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伟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   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邱堪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广福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伟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蕉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拟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雪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蕉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   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昭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文福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赖增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蕉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拟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创燕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30101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月已调离区动监所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建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3010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月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锦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3010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月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新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3010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月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秀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未领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门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邓娟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门县动物卫生监督所永汉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门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未领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病故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博罗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带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博罗县动物卫生监督所福田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福田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博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博罗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聂友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侨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侨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博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仲恺高新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景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仲恺高新技术产业开发区动物卫生监督所陈江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仲恺高新区陈江街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动物、动物产品检疫（粤惠仲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惠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少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林先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冯观媚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大岭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岭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伟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工作梁化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化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伟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安墩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安墩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工作宝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宝口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马运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工作铁涌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铁涌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莫志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少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培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工作宝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宝口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德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平潭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平潭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5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永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小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编制不在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赖雀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志青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新圩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新圩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东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市动物卫生监督所东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东城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至其他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袁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市动物卫生监督所东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东城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故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戴南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华富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李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韦林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嘉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应振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敏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何锦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板芙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帝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板芙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潘伟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东升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吴杨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阜沙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李财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阜沙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刘均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古镇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杨秀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横栏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郭放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横栏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郑少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南头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去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敏精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三角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杨坤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三角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孙婉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三角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汉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三角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李永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小榄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江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邓洪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江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建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江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蒿子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会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日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新会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会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江新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艳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A01201244040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怡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胡可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0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希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0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焕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花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0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华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孟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希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汝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茹恩慧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广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2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志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玉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勇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柳荣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 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 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瑞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胡国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合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汉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中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秀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6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锦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6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郑代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7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进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7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剑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8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邓红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8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喜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8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元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9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宗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9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 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1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金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1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成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1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运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杰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  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伍绍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分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陂面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陂面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调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吕祖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陂面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陂面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  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岗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岗美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解除劳动合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谢汝芬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马水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马水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海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肖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华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徐闻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运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徐闻县动物卫生监督所海安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徐闻县海安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徐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  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佰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宏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莹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郑  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开发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爱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经济技术开发区动物卫生监督所（东简分所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开发区东简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开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开发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沈日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经济技术开发区动物卫生监督所（民安分所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开发区民安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开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志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良垌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良垌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雪青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平坦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平坦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宗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青平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青平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如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营仔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营仔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病逝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世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营仔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营仔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审不通过，未正式录用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罗应扬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新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华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凌振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长山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长山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苏月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塘蓬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塘蓬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恩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动物卫生监督所客路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客路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雷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400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生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动物卫生监督所沈塘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沈塘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雷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40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蔡裕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动物卫生监督所唐家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唐家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雷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400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国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王村港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王村港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超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覃巴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覃巴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镇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博铺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博铺街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病故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  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塘缀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塘缀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岗位，不在吴川市编制内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  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樟铺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樟铺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岗位，不在吴川市编制内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尤中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动监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动监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调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子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动监所城郊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邱文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动监所城郊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调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章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莫翠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麻章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章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麻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章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符日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麻章区动物卫生监督所麻章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章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麻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立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高州市动物卫生监督所镇江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镇江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高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1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邹海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高州市动物卫生监督所长坡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长坡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高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振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州市动物卫生监督所直属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区四大街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开除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南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柯丽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南区公馆镇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馆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茂南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南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华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南区袂花镇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袂花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茂南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信宜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炳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信宜市丁堡镇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丁堡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信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8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信宜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黎瑞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信宜市茶山镇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茶山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信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亚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清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  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其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志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廖其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金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叶广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蔡  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小良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小良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  虾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小良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小良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5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  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水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水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雄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水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水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13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小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水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水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14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车思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水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水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崔真秀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霞洞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洞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温铭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沙琅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沙琅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赖荣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沙琅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沙琅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邵  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麻岗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岗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6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志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阮洪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17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名市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丽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名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名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肇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文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动物防疫监督所禄步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肇高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700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开除公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岩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肇高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700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调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肇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宁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剑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宁县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宁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肇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7000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变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四会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志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四会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肇四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3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廖银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四会市畜牧兽医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4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封开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雪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肇庆市封开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封开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肇封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2017001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5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卢嘉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肇庆市封开县动物防疫监督所罗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罗董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工作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6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怀集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怀集县畜牧兽医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监督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不在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7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邱建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怀集县畜牧兽医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监督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不在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清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思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山县七拱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连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金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动物卫生监督所星子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镇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邓冬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廖惠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蔡桂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张伟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郑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郑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邱景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饶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谢汉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饶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余晓青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饶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枫溪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王绍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枫溪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枫溪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枫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湘桥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郑海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湘桥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湘桥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湘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许培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6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柏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许涵秧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许洁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妍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5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蔡喜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6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坚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6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谢伟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本单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孙钦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庄淑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芳礼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陆汉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本单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方佳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辞职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张洁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秀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谢育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李进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建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文少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辜美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</w:tbl>
    <w:p>
      <w:pPr>
        <w:pStyle w:val="Normal"/>
        <w:snapToGrid w:val="false"/>
        <w:spacing w:lineRule="exact" w:line="20"/>
        <w:ind w:right="159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admin</cp:lastModifiedBy>
  <cp:lastPrinted>2018-06-05T14:51:00Z</cp:lastPrinted>
  <dcterms:modified xsi:type="dcterms:W3CDTF">2018-06-06T08:12:48Z</dcterms:modified>
  <cp:revision>7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