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157" w:hanging="0"/>
        <w:rPr>
          <w:rFonts w:ascii="黑体" w:hAnsi="黑体" w:eastAsia="黑体" w:cs="仿宋_GB2312"/>
          <w:kern w:val="0"/>
        </w:rPr>
      </w:pPr>
      <w:r>
        <w:rPr>
          <w:rFonts w:ascii="黑体" w:hAnsi="黑体" w:cs="仿宋_GB2312" w:eastAsia="黑体"/>
          <w:kern w:val="0"/>
        </w:rPr>
        <w:t>附件</w:t>
      </w:r>
      <w:r>
        <w:rPr>
          <w:rFonts w:eastAsia="黑体" w:cs="仿宋_GB2312" w:ascii="黑体" w:hAnsi="黑体"/>
          <w:kern w:val="0"/>
        </w:rPr>
        <w:t>1</w:t>
      </w:r>
      <w:r>
        <w:rPr>
          <w:rFonts w:ascii="黑体" w:hAnsi="黑体" w:cs="仿宋_GB2312" w:eastAsia="黑体"/>
          <w:kern w:val="0"/>
        </w:rPr>
        <w:t>：</w:t>
      </w:r>
    </w:p>
    <w:p>
      <w:pPr>
        <w:pStyle w:val="Normal"/>
        <w:snapToGrid w:val="false"/>
        <w:spacing w:lineRule="exact" w:line="590"/>
        <w:ind w:right="157" w:hanging="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ind w:right="157" w:hanging="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年广东省拟确认官方兽医资格人员名单</w:t>
      </w:r>
    </w:p>
    <w:p>
      <w:pPr>
        <w:pStyle w:val="Normal"/>
        <w:snapToGrid w:val="false"/>
        <w:spacing w:lineRule="exact" w:line="590"/>
        <w:ind w:right="157" w:hanging="0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tbl>
      <w:tblPr>
        <w:tblW w:w="149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"/>
        <w:gridCol w:w="624"/>
        <w:gridCol w:w="1277"/>
        <w:gridCol w:w="916"/>
        <w:gridCol w:w="2346"/>
        <w:gridCol w:w="1088"/>
        <w:gridCol w:w="635"/>
        <w:gridCol w:w="620"/>
        <w:gridCol w:w="939"/>
        <w:gridCol w:w="939"/>
        <w:gridCol w:w="1118"/>
        <w:gridCol w:w="1386"/>
        <w:gridCol w:w="1252"/>
        <w:gridCol w:w="1285"/>
      </w:tblGrid>
      <w:tr>
        <w:trPr>
          <w:tblHeader w:val="true"/>
          <w:trHeight w:val="567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市别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序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县（市、区）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姓名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工作单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出生年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性别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政治面貌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学历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专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职务</w:t>
            </w:r>
            <w:r>
              <w:rPr>
                <w:rFonts w:eastAsia="黑体" w:cs="黑体" w:ascii="黑体" w:hAnsi="黑体"/>
                <w:kern w:val="0"/>
                <w:sz w:val="20"/>
              </w:rPr>
              <w:t>/</w:t>
            </w:r>
            <w:r>
              <w:rPr>
                <w:rFonts w:ascii="黑体" w:hAnsi="黑体" w:cs="黑体" w:eastAsia="黑体"/>
                <w:kern w:val="0"/>
                <w:sz w:val="20"/>
              </w:rPr>
              <w:t>职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是否编内人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执法岗位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甘兆年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5.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法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副所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周宪棠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3.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在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研究生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经济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调研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卢莹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5.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学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药物制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中级药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邓力超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5.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药物制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助理实验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永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9.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法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周  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7.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硕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研究生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化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朱凯祥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0.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硕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研究生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林  皓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3.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共青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  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7.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法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邹梦佳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9.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硕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研究生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基础兽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钟寿勇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0.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学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软件工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王立梅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9.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学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法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吕建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8.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黄炽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7.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刘  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0.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农林经济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王瑞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8.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行政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副主任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吕凤芝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5.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播电视新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吴东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5.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英语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副主任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新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8.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食品质量与安全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黄俊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7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单  予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5.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文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方梓健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0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共青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会计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吴志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3.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研究生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预防兽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越秀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蔡天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越秀区食品药品监督管理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0.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越秀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殷  实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越秀区食品药品监督管理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5.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白云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国权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白云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3.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水产养殖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水产高级工程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白云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冯  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白云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4.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农业推广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级农艺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白云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甘安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白云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9.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水产养殖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水产高级工程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白云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何润南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白云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6.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畜牧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白云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王锐栾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白云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0.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农村机电工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九级职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白云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冯倩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白云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9.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白云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吴  斯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白云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3.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金融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经济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白云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郑棉洪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白云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9.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白云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徐雪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白云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5.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子商务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会计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会计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白云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小娟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白云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2.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林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农艺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白云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嘉成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白云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8.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白云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张锦钟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白云区动物卫生监督所钟落潭镇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6.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行政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所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白云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朱泳斯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白云区动物卫生监督所太和镇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1.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白云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田厚勇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白云区动物卫生监督所太和镇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1.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共青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白云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刘翔飞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白云区动物卫生监督所江高镇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2.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畜牧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白云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刘翠萍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白云区动物卫生监督所人和镇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0.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会计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会计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黄埔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苏玉罡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黄埔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6.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医疗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副主任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黄埔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奕东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黄埔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9.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黄埔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炳坚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黄埔区九龙镇农林水利综合管理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9.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行政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技术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黄埔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  捷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黄埔区九龙镇农林水利综合管理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59.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技术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黄埔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志威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黄埔区九龙镇农林水利综合管理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2.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行政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技术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花都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汤钦宝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花都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4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体育教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管理九级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花都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林惠仪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花都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5.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企业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管理九级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花都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王永镇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花都区动物卫生监督所新华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3.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会计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管理九级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花都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黄美齐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花都区动物卫生监督所新华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7.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公共关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管理九级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花都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夏汝彬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花都区动物卫生监督所新华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5.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人力资源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管理九级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花都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邓安贤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花都区动物卫生监督所新雅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59.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站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花都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夏少聪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花都区动物卫生监督所炭步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8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生物工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九级职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花都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谭晓雯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花都区动物卫生监督所赤坭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9.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土地资源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管理九级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花都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戚韵怡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花都区动物卫生监督所狮岭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6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英语教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管理九级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花都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冼国柱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花都区动物卫生监督所花山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8.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行政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管理九级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南沙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梁凤娟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南沙区动物防疫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5.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硕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研究生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农艺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副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南沙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周  龙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南沙区动物防疫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0.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致公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体育教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曾  燕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6.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副所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猛威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9.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副所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苏琼珍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0.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法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副主任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刘  婕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0.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会计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副主任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黄  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9.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法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副主任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邝凯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9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水利水电工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副主任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林水清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2.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经济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正股级干部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杨秋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1.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行政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何  前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3.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研究生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营养与饲料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张  舒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1.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信息技术应用与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许  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无规定马属动物疫病区管理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2.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研究生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水产养殖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主任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王  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无规定马属动物疫病区管理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6.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研究生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生态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刘  劲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无规定马属动物疫病区管理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2.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子商务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青云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无规定马属动物疫病区管理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5.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敬之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无规定马属动物疫病区管理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9.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行政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黄剑东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无规定马属动物疫病区管理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5.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吴健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无规定马属动物疫病区管理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9.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食品质量与安全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  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无规定马属动物疫病区管理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6.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学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鳌头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4.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与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站长（助理兽医师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骆宝玲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鳌头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5.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行政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副站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郑广超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鳌头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2.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行政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副站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禤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丽芬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鳌头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3.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志钊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鳌头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6.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钟凤珍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鳌头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9.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徐梦荣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鳌头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8.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肖赞标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鳌头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3.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殷敬科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鳌头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3.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法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副站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钟国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鳌头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3.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曾鉴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鳌头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1.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龙志忠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鳌头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9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黎毅雄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鳌头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1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邹永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鳌头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2.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钟伟洪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鳌头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0.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何炳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城郊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1.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行政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站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庾卫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城郊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5.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信息系统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副站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巢石炳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城郊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1.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温  文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城郊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2.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法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郑敏标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城郊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7.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世彬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城郊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8.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行政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巢  磊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江埔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2.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行政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副站长（助理兽医师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林婵娟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江埔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6.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九级职员（助理兽医师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展威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江埔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9.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站长（助理兽医师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朱暖芬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江埔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9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与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（助理兽医师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邝永亮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江埔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8.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九级职员（助理兽医师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何记房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江埔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0.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显杨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街口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2.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站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肖志权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街口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4.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财务会计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副站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锦源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街口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8.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副站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禹胜文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街口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9.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行政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出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谭玉芳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街口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4.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朱镜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街口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7.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黄勇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良口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5.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站长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\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助理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黎永忠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良口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9.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\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助理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罗伟林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良口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0.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\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助理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志雄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良口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7.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站长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\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助理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黄  晖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吕田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2.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站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肖  健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吕田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7.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在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研究生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农业技术服务与推广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副站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武贤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吕田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7.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钟秀媚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吕田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7.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汤国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太平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2.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站长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助理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钟康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太平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3.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行政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副站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肖华康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太平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3.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副站长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助理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钟菊香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太平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2.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副站级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钟永林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太平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2.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谢志良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太平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9.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智能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太平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3.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孙杰锋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太平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5.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助理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肖伟聪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太平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8.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助理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梁锦财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温泉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0.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站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黄国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温泉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5.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奕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温泉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6.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燕霞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温泉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7.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会计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郑慧文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温泉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3.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法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刘杰雄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从化区温泉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5.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副站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增城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朱晓君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增城区动物卫生监督所增江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1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共青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食品质量与安全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增城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文伟发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增城区动物卫生监督所石滩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2.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农业资源与环境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农业推广硕士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农艺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增城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汤  航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增城区动物卫生监督所石滩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4.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共青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法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增城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何彩仪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增城区动物卫生监督所石滩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2.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共青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法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增城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丘  铭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增城区动物卫生监督所荔城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4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共青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法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增城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钟晓姿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增城区动物卫生监督所荔城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8.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文秘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增城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周  林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增城区动物卫生监督所新塘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1.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共青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食品科学与工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增城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林国聪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增城区动物卫生监督所新塘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1.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增城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王漫琼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增城区动物卫生监督所中新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7.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汉语言文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增城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黄佩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增城区动物卫生监督所中新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2.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法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增城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钟海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增城区动物卫生监督所中新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8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食品科学与工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增城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钟颖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增城区动物卫生监督所中新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5.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食品科学与工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增城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钟伟文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州市增城区动物卫生监督所正果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7.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行政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分所副所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珠海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香洲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荣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珠海市香洲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6.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第二检疫申报点组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珠海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香洲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吴泽宽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珠海市香洲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2.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第二检疫申报点副组长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香洲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亚琼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珠海市香洲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1.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执业助理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香洲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吴日志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珠海市香洲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2.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香洲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成东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珠海市香洲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0.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香洲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谭宜凯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珠海市香洲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1.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香洲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道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珠海市香洲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0.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香洲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蓝玉冠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珠海市香洲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1.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香洲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康珍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珠海市香洲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0.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香洲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叶海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珠海市香洲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7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第三、四检疫申报点组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香洲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彭杰海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珠海市香洲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2.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第四检疫申报点副组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香洲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锦雄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珠海市香洲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5.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第三检疫申报点副组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香洲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王福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珠海市香洲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2.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珠海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香洲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姜帅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珠海市香洲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8.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第一检疫申报点组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香洲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黄细君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珠海市香洲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3.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香洲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金水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珠海市香洲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5.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香洲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林积海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珠海市香洲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2.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栏港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彭志平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沙镇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0.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临床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栏港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锦珍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沙镇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5.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工商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栏港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戚健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沙镇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3.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金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敏龙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区动物防疫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9.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预备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助理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金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宁晓强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金湾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9.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信息与计算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金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邹勤民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金湾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3.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级动物检疫检验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金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郑文姿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金湾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4.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级检验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金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黄健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金湾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7.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植物保护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实验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金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海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金湾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0.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级动物检疫检验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金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曾宪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金湾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4.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珠海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金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张伟伟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金湾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8.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法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金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曾荣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金湾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1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农业技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工程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金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蓝志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金湾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9.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级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金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海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金湾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5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金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吴绍铭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金湾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6.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金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张嘉浠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金湾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8.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金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古仕成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金湾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0.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金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黄伟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金湾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0.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食品质量与安全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工程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金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赖玉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金湾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7.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应用化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工程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金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彭集荣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金湾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4.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金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丽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金湾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6.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工商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金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符日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金湾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4.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级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金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方銮河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金湾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2.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行政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金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翁晓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金湾区动物防疫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8.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畜牧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珠海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严阵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区兽医防疫检疫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2.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海生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区兽医防疫检疫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5.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初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黄庆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区兽医防疫检疫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9.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梁凤霞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区兽医防疫检疫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6.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梁丽琪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区兽医防疫检疫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8.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学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工商企业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梁海英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区兽医防疫检疫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2.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会计电算化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锦顺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区兽医防疫检疫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4.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梁华业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区动物防疫监督所斗门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2.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副站长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周锦云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区动物防疫监督所斗门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8.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梁荣业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区动物防疫监督所斗门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5.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计算机应用与维护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春燕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区动物防疫监督所白蕉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1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林振强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区动物防疫监督所白蕉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1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吴建伟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区动物防疫监督所白蕉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初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婉清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区动物防疫监督所白蕉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会计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珠海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少梅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区动物防疫监督所白蕉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1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初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勇学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区动物防疫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8.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学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经济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副局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胡世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区动物防疫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3.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学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农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局长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农艺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吴永秀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区动物防疫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8.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党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学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养禽与禽病防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副局长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高级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吴秀丽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区动物防疫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1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学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乡镇企业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主任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助理馆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张祥波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区动物防疫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2.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学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乡镇企业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副股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吴健雄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区动物防疫监督所乾务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9.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建文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区动物防疫监督所乾务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0.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学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赵育彬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区动物防疫监督所乾务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1.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行政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检疫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周日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区动物防疫监督所井岸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2.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与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周淑瑜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区动物防疫监督所井岸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9.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朱燕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区动物防疫监督所井岸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5.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邱淑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区动物防疫监督所井岸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1.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行政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周伟乐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区动物防疫监督所莲洲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4.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级动物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珠海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何少锋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区动物防疫监督所莲洲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2.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初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初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周健强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区动物防疫监督所莲洲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3.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初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伍俊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区动物防疫监督所白藤街道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8.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子商务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阮力求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斗门区动物防疫监督所白藤街道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8.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学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乡镇企业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市所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蒋郁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珠海市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3.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市所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邝筱珊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珠海市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2.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研究生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生物化学与分子生物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级工程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合同制职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市所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  磊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珠海市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5.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佛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佛山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綦伟来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佛山市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2</w:t>
            </w:r>
            <w:r>
              <w:rPr>
                <w:rFonts w:eastAsia="MS Mincho" w:cs="MS Mincho" w:ascii="MS Mincho" w:hAnsi="MS Mincho"/>
                <w:kern w:val="0"/>
                <w:sz w:val="20"/>
              </w:rPr>
              <w:t>‧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行政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南海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劳雪芬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南海区动物防疫监督所西樵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9.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硕士研究生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南海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利思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南海区动物防疫监督所西樵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6.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学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食品科学与工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南海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杨宝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南海区动物防疫监督所西樵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3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南海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卢伟锐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南海区动物防疫监督所桂城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6.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南海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谭庆显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南海区动物防疫监督所桂城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5.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生物技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佛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南海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锐均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南海区动物防疫监督所桂城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3.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生物工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南海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吴绮琪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南海区动物防疫监督所桂城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1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临床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南海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潘文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南海区动物防疫监督所桂城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9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南海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黄</w:t>
            </w:r>
            <w:r>
              <w:rPr>
                <w:rFonts w:ascii="仿宋_GB2312" w:hAnsi="仿宋_GB2312" w:cs="宋体"/>
                <w:kern w:val="0"/>
                <w:sz w:val="20"/>
              </w:rPr>
              <w:t>珮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雯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南海区动物防疫监督所桂城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4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植物保护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南海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何永棠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南海区动物防疫监督所丹灶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6.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兽医防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南海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郭永健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南海区动物防疫监督所丹灶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4.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专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兽医防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南海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伟耀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南海区动物防疫监督所丹灶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2.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兽医防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南海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耀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南海区动物防疫监督所狮山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7.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园林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南海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何建良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南海区动物防疫监督所狮山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5.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农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南海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严翠萍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南海区动物防疫监督所狮山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0.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南海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区成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南海区动物防疫监督所狮山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9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会计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南海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周仕会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南海区动物防疫监督所狮山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2.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南海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仲先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南海区动物防疫监督所狮山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6.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三水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罗冬冬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三水区动物防疫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6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佛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三水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谢海涛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三水区动物防疫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9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三水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陆恩荣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三水区动物防疫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8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三水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黄仕生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白坭镇动物防疫检疫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4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三水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黄介飞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白坭镇动物防疫检疫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9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三水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大桥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白坭镇动物防疫检疫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4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经济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副站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三水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冯桂鸿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西南街道动物防疫检疫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8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金融管理与实务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三水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彭国勋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西南街道动物防疫检疫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7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酒店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三水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陆铭坚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西南街道动物防疫检疫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三水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文锋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西南街道动物防疫检疫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三水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叶丽锦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乐平镇动物防疫检疫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三水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胡满国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乐平镇动物防疫检疫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6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三水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岑云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三水区动物防疫监督所芦苞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9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三水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罗杰东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三水区动物防疫监督所芦苞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6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三水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谢伟贤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三水区动物防疫监督所芦苞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佛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三水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杨德潮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塘镇动物防疫检疫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9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三水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戴家荣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三水区南山镇动物防疫检疫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三水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欧国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三水区南山镇动物防疫检疫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4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三水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唐国怡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三水区南山镇动物防疫检疫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6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三水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欧伟枢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三水区南山镇动物防疫检疫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6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明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区汝洪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佛山市高明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4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明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国标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佛山市高明区动物卫生监督所更合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水利水电工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明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夏永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佛山市高明区动物卫生监督所更合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4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共青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会计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明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黄浩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佛山市高明区动物卫生监督所明城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明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贤玲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佛山市高明区动物卫生监督所明城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7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汉语言文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明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梁剑荣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佛山市高明区动物卫生监督所明城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9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工商企业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明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谢凯瑜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佛山市高明区动物卫生监督所杨和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共青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顺德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伍健彬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佛山市顺德区农业综合监督所派驻大良街道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0.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共青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水产养殖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顺德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陆晓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佛山市顺德区农业综合监督所派驻大良街道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4.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共青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水产养殖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佛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顺德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梁敏熙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佛山市顺德区农业综合监督所派驻北</w:t>
            </w:r>
            <w:r>
              <w:rPr>
                <w:rFonts w:ascii="仿宋_GB2312" w:hAnsi="仿宋_GB2312" w:cs="宋体"/>
                <w:kern w:val="0"/>
                <w:sz w:val="20"/>
              </w:rPr>
              <w:t>滘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镇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4.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共青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食品质量与安全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顺德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梓劲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佛山市顺德区农业综合监督所派驻勒流街道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1.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顺德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金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佛山市顺德区农业综合监督所派驻勒流街道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3.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顺德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江裕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佛山市顺德区农业综合监督所派驻勒流街道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4.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食品科学与工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顺德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廖星朗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佛山市顺德区农业综合监督所派驻勒流街道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2.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食品科学与工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顺德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梁邦彦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佛山市顺德区农业综合监督所派驻勒流街道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4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顺德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黄森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佛山市顺德区农业综合监督所派驻乐从镇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1.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顺德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黄铭聪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佛山市顺德区龙江镇农业和社会工作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4.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子商务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顺德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黄时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佛山市顺德区农业综合监督所派驻均安镇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6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文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站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顺德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黄锦照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佛山市顺德区农业综合监督所派驻均安镇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9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水利水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顺德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梁国生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佛山市顺德区农业综合监督所派驻均安镇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0.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计算机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顺德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陆艳芳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佛山市顺德区农业综合监督所派驻均安镇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9.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公共事务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韶关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韶关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杨爽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韶关市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4.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自动化专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执法岗和动物卫生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韶关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乐昌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刘路花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乐昌市动物卫生监督所长来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2.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生物技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技术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乐昌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王招娣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乐昌市动物卫生监督所九峰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9.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技术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乐昌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叶国良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乐昌市动物卫生监督所沙坪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1.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生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技术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乐昌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刘颖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乐昌市动物卫生监督所两江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2.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物流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乐昌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杜芹琪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乐昌市动物卫生监督所坪石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8.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国际经济与贸易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乐昌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邹冬红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乐昌市动物卫生监督所白石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2.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英语教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乐昌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邓晓云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乐昌市动物卫生监督所梅花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1.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生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技术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乐昌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付文俊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乐昌市动物卫生监督所梅花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3.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海洋技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乐昌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马启航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乐昌市动物卫生监督所坪石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3.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技术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乐昌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谢深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乐昌市动物卫生监督所两江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8.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技术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乐昌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何水珍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乐昌市动物卫生监督所黄圃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8.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行政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乐昌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邓存权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乐昌市动物卫生监督所坪石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3.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技术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南雄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戴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南雄市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4.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共青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在编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南雄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叶春飞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南雄市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0.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水产养殖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在编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韶关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南雄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朱冬颖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南雄市动物卫生监督所古市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4.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共青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干部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在编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南雄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叶永雄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南雄市动物卫生监督所油山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9.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干部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在编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南雄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钟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南雄市动物卫生监督所江头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4.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共青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在编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南雄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邓文坚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南雄市动物卫生监督所湖口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9.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共青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站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在编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乳源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孔海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乳源县动物卫生监督所东坪镇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水产养殖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水产高级工程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执法岗和卫生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乳源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赵静文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乳源县动物卫生监督所游溪镇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7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行政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其他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执法和动物卫生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乳源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侯志立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乳源县动物卫生监督所桂头镇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8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生物技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技术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执法岗和卫生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曲江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铭会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曲江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7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研究生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遗传育种与繁殖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畜牧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翁源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带娣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翁源县动物卫生监督所龙仙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5.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初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技术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翁源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侯志成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韶关市翁源县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3.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畜牧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翁源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何镇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韶关市翁源县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7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翁源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林萍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韶关市翁源县动物卫生监督所周陂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1.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技术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韶关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翁源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曾萃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韶关市翁源县动物卫生监督所新江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5.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技术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新丰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向琼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新丰县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6.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生物技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畜牧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执法岗和动物卫生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新丰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周文思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新丰县动物卫生监督所丰城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行政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其他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执法岗和动物卫生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新丰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潘智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新丰县动物卫生监督所黄镇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8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专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助理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执法岗和动物卫生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新丰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任委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新丰县动物卫生监督所回龙镇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初级畜牧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执法岗和动物卫生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河源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源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江志军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源县黄田动物卫生监督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5.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行政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负责人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助理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源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程楚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源县黄村动物卫生监督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2.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共青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源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张桃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源县柳城动物卫生监督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9.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港口与航运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十级职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源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诸惠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源县新回龙动物卫生监督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2.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共青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国际经济与贸易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九级职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和平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卢家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和平县动物卫生监督所下车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3.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初级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和平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王璨洁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和平县动物卫生监督所下车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2.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汉语言文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和平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刘镜平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和平县动物卫生监督所长塘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0.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经济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河源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龙川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金祥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龙川县动物卫生监督所老隆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7.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行政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龙川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吴国生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龙川县动物卫生监督所新田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0.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梅州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梅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曾晓萍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梅州市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6-3-1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学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何娜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9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学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乡镇企业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黄颂</w:t>
            </w:r>
            <w:r>
              <w:rPr>
                <w:rFonts w:ascii="仿宋_GB2312" w:hAnsi="仿宋_GB2312" w:cs="宋体"/>
                <w:kern w:val="0"/>
                <w:sz w:val="20"/>
              </w:rPr>
              <w:t>粦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1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学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临床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杨文彪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罗浮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7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所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日雄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罗浮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杨梅香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罗浮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59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罗思成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罗浮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58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何国雄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宁新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4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所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杨伟彬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宁新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9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刘汉皇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宁新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8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张文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宁新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1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铁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宁新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57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梅州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兴文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新陂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4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所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钟京强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新陂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黎伟思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新陂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6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欧阳彩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新陂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7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张思威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新陂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钟家良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新陂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56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肖仕彬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新陂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朱汝芳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兴田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7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所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王镜云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兴田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1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初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朱海枢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兴田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罗清水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龙田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6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所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刘仕标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龙田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吴平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龙田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6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建文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黄陂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1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所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梅州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曾桂荣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黄陂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罗思标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合水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8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所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张伟东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合水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刘达仁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合水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其他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彭宇天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合水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9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罗东文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合水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何旗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石马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所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小红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石马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杨万宇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大坪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所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周利红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大坪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8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丘文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大坪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4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初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杨宇村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大坪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汉文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坭陂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58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丘利红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坭陂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梅州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宝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坭陂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朱文夫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坭陂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所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爱春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坭陂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肖仿东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坭陂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王桂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坭陂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1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罗胜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坭陂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7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黄振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水口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所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刘坤龙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水口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1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刘晓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水口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4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杨映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水口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黄伟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水口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58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刘佛清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新圩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所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黄波洪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新圩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王晓武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新圩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6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梅州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廖碧宇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新圩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1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石玩坤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永和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所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吴坤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永和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7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周伟松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永和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9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张育萍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永和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潘雨涛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永和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刘其海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罗岗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4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所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许新财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罗岗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袁林海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罗岗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8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袁林绿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罗岗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袁仁东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罗岗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6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送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叶塘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4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刘勇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叶塘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黄斌雄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叶塘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4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其他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梅州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罗志尧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叶塘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6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所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廖达兴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叶塘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叶彩红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宁中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7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石俊强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宁中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刘茂彬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宁中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所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练利琼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宁中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8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幸志坚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径南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4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刘小勇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径南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4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其他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钟海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径南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1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所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巧芳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径南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彭远平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黄槐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4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所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练威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黄槐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9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其他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刘勇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黄槐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6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刁建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刁坊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梅州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仕芬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刁坊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7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其他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曾恒育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刁坊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1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振文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刁坊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7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所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范志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福兴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4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所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彭志平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福兴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6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罗敬青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兴宁市动物卫生监督所福兴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赖双丽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0-12-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所长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中级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张耀东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9-12-1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级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王源伟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1-6-1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张庆良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动物卫生监督所八尺分所（平远县八尺镇农业服务中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1-5-2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韩远洪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动物卫生监督所八尺分所（平远县八尺镇农业服务中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7-7-2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杨育良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动物卫生监督所差干分所（平远县差干镇农业服务中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4-2-2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梅州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辉远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动物卫生监督所大柘分所（平远县大柘镇农业服务中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58-8-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刘小运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动物卫生监督所大柘分所（平远县大柘镇农业服务中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4-4-2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姚创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动物卫生监督所大柘分所（平远县大柘镇农业服务中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4-8-2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姚惠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动物卫生监督所大柘分所（平远县大柘镇农业服务中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2-11-2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姚小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动物卫生监督所大柘分所（平远县大柘镇农业服务中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7-7-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钟少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动物卫生监督所大柘分所（平远县大柘镇农业服务中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4-3-2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文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动物卫生监督所东石分所（平远县东石镇农业服务中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7-9-1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小婷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动物卫生监督所东石分所（平远县东石镇农业服务中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2-2-1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刘旺荣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动物卫生监督所东石分所（平远县东石镇农业服务中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59-11-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吴伟强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动物卫生监督所东石分所（平远县东石镇农业服务中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3-3-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梅州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吴永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动物卫生监督所东石分所（平远县东石镇农业服务中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7-12-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余旺腾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动物卫生监督所东石分所（平远县东石镇农业服务中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59-11-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凌海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动物卫生监督所热柘分所（平远县热柘镇农业服务中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9-10-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杨石书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动物卫生监督所仁居分所（平远县仁居镇农业服务中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58-5-1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赖志坚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动物卫生监督所仁居分所（平远县仁居镇农业服务中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7-5-1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德君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动物卫生监督所仁居分所（平远县仁居镇农业服务中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8-8-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钦禄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动物卫生监督所上举分所（平远县上举镇农业服务中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5-11-1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凌均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动物卫生监督所石正分所（平远县石正镇农业服务中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6-8-2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凌平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动物卫生监督所石正分所（平远县石正镇农业服务中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8-8-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刘建才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动物卫生监督所泗水分所（平远县泗水镇农业服务中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5-3-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梅州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韩远彬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动物卫生监督所长田分所（平远县长田镇农业服务中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7-10-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刘志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动物卫生监督所中行分所（平远县中行镇农业服务中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1-7-2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范育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动物卫生监督所中行分所（平远县中行镇农业服务中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9-3-1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谢焕发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动物卫生监督所大柘分所（平远县大柘镇农业服务中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2-3-2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王伟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动物卫生监督所石正分所（平远县石正镇农业服务中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7-6-2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易道诚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动物卫生监督所河头分所（平远县河头镇农业服务中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2-8-2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吴河兴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动物卫生监督中行镇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1-2-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廖文德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1-12-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刘忠耀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动物卫生监督热柘镇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5.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罗祺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动物卫生监督长田镇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0-9-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金融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黎晓钧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远县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3-2-2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梅州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埔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郭建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埔县动物卫生监督所光德分所（大埔县光德镇农业服务中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58-9-2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其他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初级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埔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温进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埔县动物卫生监督所大东分所（大埔县大东镇农业服务中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8-7-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埔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张国银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埔县动物卫生监督所洲瑞分所（大埔县洲瑞镇农业服务中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5-1-1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其他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埔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何维坚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埔县动物卫生监督所银江分所（大埔县银江镇农业服务中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6-11-1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级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埔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江坚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埔县动物卫生监督所青溪分所（大埔县青溪镇农业服务中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4-5-2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埔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严建忠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埔县动物卫生监督所高陂分所（大埔县高陂镇农业服务中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59-10-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其他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埔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张上标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埔县动物卫生监督所高陂分所（大埔县高陂镇农业服务中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2-8-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其他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埔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郭富国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埔县动物卫生监督所高陂分所（大埔县高陂镇农业服务中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4-8-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埔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杨健茂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埔县动物卫生监督所白侯分所（大埔县百侯镇农业服务中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9-9-1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埔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刘汶坚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埔县动物卫生监督所白侯分所（大埔县百侯镇农业服务中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2-6-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其他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梅州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埔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黄庆春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东省梅州市大埔县三河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0-11-2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其他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埔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赖斯浓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埔县动物卫生监督所茶阳分所（大埔县茶阳镇农业服务中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57-7-2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其他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埔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黄同旋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埔县动物卫生监督所茶阳分所（大埔县茶阳镇农业服务中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2-10-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其他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埔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张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埔县动物卫生监督所桃源分所（大埔县桃源镇农业服务中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2-10-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其他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埔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刘新源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埔县动物卫生监督所桃源分所（大埔县桃源镇农业服务中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5-9-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埔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沈辉武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埔县动物卫生监督所湖寮分所（大埔县湖寮镇农业服务中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0-9-2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埔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张永航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埔县动物卫生监督所湖寮分所（大埔县湖寮镇农业服务中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9-3-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埔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罗小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埔县动物卫生监督所枫朗分所（大埔县枫朗镇农业服务中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2-4-2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其他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埔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张国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埔县动物卫生监督所枫朗分所（大埔县枫朗镇农业服务中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2-3-1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技术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埔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刘南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埔县动物卫生监督所枫朗分所（大埔县枫朗镇农业服务中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5-12-1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级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梅州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埔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张何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埔县动物卫生监督所西河分所（大埔县西河镇农业服务中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6-4-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埔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赖承启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埔县动物卫生监督所大麻分所（大埔县大麻镇农业服务中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7-6-1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埔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蓝尚月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埔县动物卫生监督所丰溪林场分所（梅州市大埔县丰溪林场农业农村工作办公室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59-5-2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埔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晓苗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埔县动物卫生监督所西河分所（大埔县西河镇农业服务中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8-5-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埔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江童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埔县动物卫生监督所桃源分所（大埔县桃源镇农业服务中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3-7-1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共青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埔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汤超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埔县动物卫生监督所大东分所（大埔县大东镇农业服务中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4-4-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共青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埔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黄国兴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埔县动物卫生监督所大麻分所（大埔县大麻镇农业服务中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4-4-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预备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技术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埔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郭富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埔县动物卫生监督所光德分所（大埔县光德镇农业服务中心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7-3-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宠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梅江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刘理平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梅州市梅江区动物卫生监督所城北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2-11-1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初级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五华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雅秦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五华县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5.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工商行政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梅州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五华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叶夏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五华县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0.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经济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五华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黄菊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五华县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2.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技术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五华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刘咏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五华县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8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经济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干部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五华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万文坚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安流镇农业服务中心              （五华县动物卫生监督所安流分所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2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农村经济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副主任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、检疫、  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五华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贤仕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郭田镇农业服务中心              （五华县动物卫生监督所郭田分所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4.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水利工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副主任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、检疫、  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蕉岭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曾炫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东省梅州市蕉岭县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4.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蕉岭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徐文倚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东省梅州市蕉岭县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2.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蕉岭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吴伟彬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东省梅州市蕉岭县动物卫生监督所长潭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6.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应用心理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蕉岭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王文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东省梅州市蕉岭县动物卫生监督所蕉城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6.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蕉岭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丘晖达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东省梅州市蕉岭县动物卫生监督所新铺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2.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蕉岭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俊昊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东省梅州市蕉岭县动物卫生监督所南</w:t>
            </w:r>
            <w:r>
              <w:rPr>
                <w:rFonts w:ascii="仿宋_GB2312" w:hAnsi="仿宋_GB2312" w:cs="宋体"/>
                <w:kern w:val="0"/>
                <w:sz w:val="20"/>
              </w:rPr>
              <w:t>磜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5.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软件工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蕉岭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曾慧梅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东省梅州市蕉岭县动物卫生监督所南</w:t>
            </w:r>
            <w:r>
              <w:rPr>
                <w:rFonts w:ascii="仿宋_GB2312" w:hAnsi="仿宋_GB2312" w:cs="宋体"/>
                <w:kern w:val="0"/>
                <w:sz w:val="20"/>
              </w:rPr>
              <w:t>磜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5.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蕉岭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剑如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东省梅州市蕉岭县动物卫生监督所三圳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57.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惠州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亚湾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林仕青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亚湾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5.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学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所长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级畜牧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、动物产品检疫及动物卫生监督管理执法岗位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亚湾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江志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亚湾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58.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行政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副所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、动物产品检疫及动物卫生监督管理执法岗位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亚湾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黎经韬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亚湾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1.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行政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副所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、动物产品检疫及动物卫生监督管理执法岗位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亚湾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叶宪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亚湾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2.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行政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西区分所所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、动物产品检疫及动物卫生监督管理执法岗位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亚湾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徐维成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亚湾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4.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业务股副股长、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、动物产品检疫及动物卫生监督管理执法岗位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亚湾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邓永康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亚湾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0.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副所长、助理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、动物产品检疫及动物卫生监督管理执法岗位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惠州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亚湾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杨懿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亚湾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0.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霞涌分所所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、动物产品检疫及动物卫生监督管理执法岗位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亚湾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冯碗兴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亚湾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9.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行政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业务股股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、动物产品检疫及动物卫生监督管理执法岗位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亚湾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黄文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亚湾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2.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行政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澳头分所所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、动物产品检疫及动物卫生监督管理执法岗位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亚湾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张绍强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亚湾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6.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及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亚湾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张绍聪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亚湾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7.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初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及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亚湾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何锐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亚湾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9.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及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亚湾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杨玉云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亚湾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5.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行政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及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亚湾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黄艳芳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亚湾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6.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行政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及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亚湾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周燕强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亚湾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9.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防疫与检疫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及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亚湾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勇科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亚湾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3.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行政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及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惠州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亚湾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张小红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亚湾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5.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英语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公室主任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、动物产品检疫及动物卫生监督管理执法岗位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亚湾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丽媛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亚湾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8.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财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及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惠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景致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惠州市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6.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防疫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博罗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谭天嫦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博罗县动物卫生监督所泰美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5.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及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博罗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张文添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博罗县动物卫生监督所横河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1.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及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博罗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朱哲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博罗县动物卫生监督所泰美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891.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研究生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预防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及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博罗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徐雄卫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博罗县动物卫生监督所公庄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9.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研究生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临床兽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及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博罗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吴怡俊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博罗县动物卫生监督所平安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0.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及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博罗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黄荣兴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博罗县动物卫生监督所杨村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7.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及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博罗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曾维涛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博罗县动物卫生监督所柏塘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0.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及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博罗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冯瑜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博罗县动物卫生监督所观音阁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4.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汉语言文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及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仲恺高新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倡荣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惠州仲恺高新技术产业开发区动物卫生监督所惠环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7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水产养殖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惠州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仲恺高新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杨丽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惠州仲恺高新技术产业开发区动物卫生监督所陈江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8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惠东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广慧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惠东县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6.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惠东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戴耿恺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惠东县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6.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惠东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罗文柳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惠东县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6.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药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惠东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范桂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惠东县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3.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共青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防疫与检疫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惠东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罗辉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惠东县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8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检疫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惠东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德如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惠东县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3.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惠东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珍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惠东县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5.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160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惠阳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林敬彬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惠州市惠阳区动物卫生监督所淡水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9.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、动物产品检疫及动物卫生监督管理执法岗位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14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惠阳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赖敬扬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惠州市惠阳区动物卫生监督所新圩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4.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、动物产品检疫及动物卫生监督管理执法岗位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惠州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惠阳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郭雪芳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惠州市惠阳区动物卫生监督所三和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7.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、动物产品检疫及动物卫生监督管理执法岗位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惠阳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郑迪文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惠州市惠阳区动物卫生监督所秋长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、动物产品检疫及动物卫生监督管理执法岗位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钟维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3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法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谢俊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动物卫生监督所东坑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3.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工商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副主任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丁艳芳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动物卫生监督所东坑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0.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研究生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农业推广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何耀强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动物卫生监督所中堂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4.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何振文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动物卫生监督所中堂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9.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黎福树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动物卫生监督所中堂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2.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植物保护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农艺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萧美玲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动物卫生监督所中堂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8.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植物保护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农艺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志滨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动物卫生监督所南城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5.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袁沛强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动物卫生监督所南城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5.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卢炳林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动物卫生监督所茶山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2.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经济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负责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叶淑菲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动物卫生监督所高</w:t>
            </w:r>
            <w:r>
              <w:rPr>
                <w:rFonts w:ascii="仿宋_GB2312" w:hAnsi="仿宋_GB2312" w:cs="宋体"/>
                <w:kern w:val="0"/>
                <w:sz w:val="20"/>
              </w:rPr>
              <w:t>埗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7.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新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梁有来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动物卫生监督所东城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4.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主任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其红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动物卫生监督所东城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3.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政法教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副主任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张小玲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动物卫生监督所东城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3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生物技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农艺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刘惠超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动物卫生监督所东城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2.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初级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祁瑞云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动物卫生监督所东城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0.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经济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农艺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黄树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动物卫生监督所常平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6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行政工商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副主任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梁改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动物卫生监督所常平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1.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黎旭宇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动物卫生监督所大岭山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8.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黎松庆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动物卫生监督所大岭山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2.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邓树轩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动物卫生监督所大岭山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1.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研究生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预防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级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廖颖之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动物卫生监督所大朗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9.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英语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卢德成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动物卫生监督所大朗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4.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软件工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邓立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动物卫生监督所大朗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4.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机非金属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黄顺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动物卫生监督所厚街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7.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农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农艺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张瑞萍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动物卫生监督所厚街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2.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研究生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生物化学与分子生物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农艺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莫炳亮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动物卫生监督所企石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3.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工商行政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副主任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霍永洪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动物卫生监督所长安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5.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生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邵汉良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动物卫生监督所桥头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1.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莫满全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动物卫生监督所桥头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5.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张飞凤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动物卫生监督所凤岗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4.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金融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曾蓉姿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动物卫生监督所凤岗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9.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分析化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潘剑锋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动物卫生监督所樟木头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8.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莫秀文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动物卫生监督所道</w:t>
            </w:r>
            <w:r>
              <w:rPr>
                <w:rFonts w:ascii="仿宋_GB2312" w:hAnsi="仿宋_GB2312" w:cs="宋体"/>
                <w:kern w:val="0"/>
                <w:sz w:val="20"/>
              </w:rPr>
              <w:t>滘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3.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植物保护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农艺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叶雅贞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动物卫生监督所道</w:t>
            </w:r>
            <w:r>
              <w:rPr>
                <w:rFonts w:ascii="仿宋_GB2312" w:hAnsi="仿宋_GB2312" w:cs="宋体"/>
                <w:kern w:val="0"/>
                <w:sz w:val="20"/>
              </w:rPr>
              <w:t>滘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4.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食品科学与工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农艺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世茂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莞市动物卫生监督所道</w:t>
            </w:r>
            <w:r>
              <w:rPr>
                <w:rFonts w:ascii="仿宋_GB2312" w:hAnsi="仿宋_GB2312" w:cs="宋体"/>
                <w:kern w:val="0"/>
                <w:sz w:val="20"/>
              </w:rPr>
              <w:t>滘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5.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农业昆虫与害虫防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农艺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山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刘鳗仪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山市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研究生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预防兽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山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建波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山市动物卫生监督所黄圃镇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1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与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山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谭铨枝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山市动物卫生监督所小榄镇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法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山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关国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山市动物卫生监督所三角镇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工商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站站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山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欧文雄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山市动物卫生监督所火炬区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经济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心副主任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山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梁锦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山市动物卫生监督所东升镇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4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行政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副站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山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霍坤贤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山市动物卫生监督所坦洲镇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4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水电工程建筑施工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站站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山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钟轶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山市动物卫生监督所坦洲镇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6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行政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山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程泽文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山市动物卫生监督所南朗镇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8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食品科学与工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山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曾百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山市动物卫生监督所南朗镇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山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秀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山市动物卫生监督所板芙镇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7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山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蕾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山市动物卫生监督所南区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研究生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基础兽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山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殷颖珊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山市动物卫生监督所南区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4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江门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江门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袁泰斗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江门市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7.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植物保护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所长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高级农艺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管理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江门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江门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玲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江门市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0.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管理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江门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冯秀红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江门市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6.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管理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蓬江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杨青梅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蓬江区动植物防疫检验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0.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水产养殖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监督岗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新会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怡珊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江门市新会区动物防疫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7.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助理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管理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新会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石云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江门市新会区动物防疫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7.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宠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管理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新会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显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江门市新会区动物防疫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7.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管理、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鹤山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崔成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鹤山市动物防疫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8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硕士研究生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预防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台山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何丽萍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台山市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9.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管理、监督、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台山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范祖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台山市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1.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管理、监督、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台山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吴豪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台山市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3.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管理、监督、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台山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任雪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台山市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0.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汉语言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管理、监督、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阳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阳东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晓雁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阳江市阳东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1.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经管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阳东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邓思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阳江市阳东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8.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经管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阳东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健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阳江市阳东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9.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经管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阳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阳东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叶庆秋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阳江市阳东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1.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经管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阳东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莫红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阳江市阳东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1.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经管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阳东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卢显湛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阳江市阳东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2.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经管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阳东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程恩奠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阳江市阳东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8.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经管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阳江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姚培源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阳江市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3.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海陵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菊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阳江市海陵区动监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5.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湛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湛江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小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湛江市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6.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劳动与社会保障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湛江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郑兴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湛江市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3.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计算机科学与技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湛江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谭华龙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湛江市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0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硕士研究生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兽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霞山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梁舜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霞山区动物卫生监督所城郊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0.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子计算机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坡头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王爽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坡头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0.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九级职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坡头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许杨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坡头区动物卫生监督所坡头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2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汉语言文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九级职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坡头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张释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坡头区动物卫生监督所乾塘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2.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坡头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培精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坡头区动物卫生监督所官渡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3.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技术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湛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坡头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谢明志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坡头区动物卫生监督所龙头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2.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遂溪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杨康娟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遂溪县动物卫生监督所遂城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会计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干部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遂溪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梁昕斐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遂溪县动物卫生监督所遂城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会计电算化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干部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遂溪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庞  庆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遂溪县动物卫生监督所遂城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律师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普工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遂溪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钟俊其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遂溪县动物卫生监督所遂城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会计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干部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遂溪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蔡东立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遂溪县动物卫生监督所城月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会计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遂溪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杜润清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遂溪县动物卫生监督所城月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9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遂溪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杨赞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遂溪县动物卫生监督所北坡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6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会计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干部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遂溪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谭春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遂溪县动物卫生监督所北坡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1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会计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干部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遂溪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茜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遂溪县动物卫生监督所港门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1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会计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干部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徐闻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建翔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徐闻县动物卫生监督所曲界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7.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计算机科学与技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管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徐闻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邹浩泽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徐闻县动物卫生监督所曲界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5.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管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徐闻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杨奇海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徐闻县动物卫生监督所迈陈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5.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工商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管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徐闻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承仕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徐闻县动物卫生监督所下洋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4.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管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湛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徐闻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冯倩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徐闻县动物卫生监督所和安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5.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会计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管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徐闻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何儒洪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徐闻县动物卫生监督所前山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53.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、助理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管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廉江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伍李真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廉江市动物卫生监督所石城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7.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廉江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龙慧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廉江市动物卫生监督所吉水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7.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行政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廉江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耀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廉江市动物卫生监督所营仔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5.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初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廉江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曹凤怡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廉江市动物卫生监督所营仔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3.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共青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会计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技术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廉江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邱思健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廉江市动物卫生监督所新民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2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共青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汉语言文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技术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廉江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谭湘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廉江市动物卫生监督所车板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4.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技术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廉江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叶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廉江市动物卫生监督所和寮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5.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技术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廉江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胡等校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廉江市动物卫生监督所石城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5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廉江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江燕荣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廉江市动物卫生监督所吉水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4.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廉江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康林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廉江市动物卫生监督所安铺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4.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廉江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温安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廉江市动物卫生监督所长山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0.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站长、助理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廉江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钟永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廉江市动物卫生监督所和寮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59.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湛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吴川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观婷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吴川市动物卫生监督所樟铺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4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．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技术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吴川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  韬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吴川市动物卫生监督所樟铺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8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．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吴川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  倩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吴川市动物卫生监督所吴阳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4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．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技术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吴川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柱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吴川市动物卫生监督所王村港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8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．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吴川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赵汝胜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吴川市动物卫生监督所塘缀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．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吴川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观海燕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吴川市动物卫生监督所塘缀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4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．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宠物保健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吴川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康华建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吴川市动物卫生监督所覃巴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．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信息技术应用与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麻章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冬梨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湛江市麻章区太平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2.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共青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麻章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鼎中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湛江市麻章区太平畜牧兽医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1.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茂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伍明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州市动物卫生监督所直属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6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及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冯树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州市动物卫生监督所石鼓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57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畜牧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及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邓云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州市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邓舒强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州市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9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茂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王  帅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州市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禽生产教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茂南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徐雪梅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茂名市茂南区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1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法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茂南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吴艺飞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茂南区镇盛镇动物卫生监督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9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生物技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茂南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亚广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茂南区羊角镇动物卫生监督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羊角镇划归茂南区管辖”</w:t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茂南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清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茂南区羊角镇动物卫生监督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6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羊角镇划归茂南区管辖</w:t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茂南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张  花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茂南区羊角镇动物卫生监督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副所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羊角镇划归茂南区管辖</w:t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茂南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其盛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茂南区羊角镇动物卫生监督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59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羊角镇划归茂南区管辖</w:t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茂南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曾志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茂南区羊角镇动物卫生监督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9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羊角镇划归茂南区管辖</w:t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茂南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廖其祥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茂南区羊角镇动物卫生监督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6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羊角镇划归茂南区管辖</w:t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茂南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金菊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茂南区羊角镇动物卫生监督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羊角镇划归茂南区管辖</w:t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茂南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柯丽盛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茂南区金塘镇动物卫生监督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人力资源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茂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茂南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莫  彩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茂南区公馆镇动物卫生监督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1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财务金融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信宜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王晓燕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新宝镇动物卫生监督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6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信宜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植海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平塘镇动物卫生监督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1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英语教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信宜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罗  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思贺镇动物卫生监督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会计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信宜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黎建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金垌镇动物卫生监督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6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信宜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梁文锋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金垌镇动物卫生监督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4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黎胜锋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动物卫生监督所那霍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及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张增年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动物卫生监督所那霍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及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杨德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动物卫生监督所那霍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及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杨  本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动物卫生监督所直属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行政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及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黄春春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动物卫生监督所直属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7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设计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及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张伟霞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动物卫生监督所沙琅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9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及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许益丽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动物卫生监督所岭门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技术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及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叶  洁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动物卫生监督所岭门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初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技术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及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茂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周  庆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动物卫生监督所岭门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9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技术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及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许益校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动物卫生监督所岭门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技术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及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玉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动物卫生监督所陈村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初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及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美芝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动物卫生监督所陈村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6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及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育文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动物卫生监督所坡心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及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  标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动物卫生监督所坡心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行政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及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景江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动物卫生监督所坡心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6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及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潘铁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动物卫生监督所坡心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8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汉语言文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及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潘松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动物卫生监督所坡心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4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及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永春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动物卫生监督所坡心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4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汽车维修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及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吴江色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动物卫生监督所旦场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及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邓宝权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动物卫生监督所旦场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4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及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锦梅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动物卫生监督所麻岗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初级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及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叶木水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动物卫生监督所麻岗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8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初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及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茂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崔木生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动物卫生监督所霞洞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初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及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罗燕芬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动物卫生监督所霞洞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及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张惠琼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动物卫生监督所水东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1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及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  龙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动物卫生监督所黄岭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及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吕翠英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动物卫生监督所黄岭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4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及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吴沛珍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动物卫生监督所望夫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1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及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吴秋玲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动物卫生监督所望夫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1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及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黎晓险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动物卫生监督所望夫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4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初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及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刘亚干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动物卫生监督所观珠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6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及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黄麒毓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动物卫生监督所树仔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及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6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赵振龙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动物卫生监督所沙院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及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关加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动物卫生监督所沙院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7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及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张梅娣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动物卫生监督所沙院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及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黎美娟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动物卫生监督所沙院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及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茂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张利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电白区动物卫生监督所罗坑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及动物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茂名市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许艳起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茂名市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8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预防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肇庆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要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马笑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要区动物防疫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防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要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何思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要区动物防疫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8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防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要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丽玲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要区动物防疫监督所大湾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防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要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梁家裕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要区动物防疫监督所白诸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1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会计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防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要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梁海艺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要区动物防疫监督所活道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6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预备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防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要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梁静珊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要区动物防疫监督所活道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防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要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家铖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要区动物防疫监督所蚬岗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防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要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金洪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要区动物防疫监督所金利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防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宁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冯冠荣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宁县动物防疫监督所派驻五和镇动物检疫员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9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经济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岗位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宁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黄志军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宁县动物防疫监督所派驻坑口镇动物检疫员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岗位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宁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孔维坚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广宁县动物防疫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防疫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市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刘  坚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肇庆市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汉语言文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公室主任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防疫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肇庆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德庆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罗勇泽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德庆县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1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生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技术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德庆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黄嘉诚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德庆县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技术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德庆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何凤姬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德庆县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生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技术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德庆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谭丽君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德庆县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1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生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技术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德庆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张莹洒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德庆县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9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德庆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龙飞宇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德庆县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法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四会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关铁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四会市畜牧兽医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四会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谢金成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四会市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3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四会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吴永成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四会市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2.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四会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乡树彬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四会市动物卫生监督所下茆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9.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站负责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四会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国伟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四会市动物卫生监督所迳口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4.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研究生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站负责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四会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莫金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四会市动物卫生监督所贞山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0.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初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办事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四会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吴火财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四会市动物卫生监督所地豆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3.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站负责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四会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满桥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四会市动物卫生监督所威整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2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初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站负责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肇庆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四会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曾勇强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四会市动物卫生监督所罗源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6.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站负责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封开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黎少荣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封开县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农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主任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清远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阳山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黄  锋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阳山县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5.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共青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蜂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阳山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黎细珍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阳山县阳城动物卫生监督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9.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、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阳山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邱成锋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阳山县大</w:t>
            </w:r>
            <w:r>
              <w:rPr>
                <w:rFonts w:ascii="仿宋_GB2312" w:hAnsi="仿宋_GB2312" w:cs="宋体"/>
                <w:kern w:val="0"/>
                <w:sz w:val="20"/>
              </w:rPr>
              <w:t>崀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动物卫生监督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58.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清城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朱海潮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清城区动物卫生防疫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0.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经济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主任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清城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罗文飞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清城区动物卫生防疫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7.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初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级工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清城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谭祖洪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清城区动物卫生防疫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1.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级工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清城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肖国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清城区动物卫生防疫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9.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级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清城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潘健清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清远市清城区源潭镇动物卫生防疫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9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清城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谢德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清远市清城区石角镇动物卫生监督防疫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8.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清城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何国照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清远市清城区飞来峡镇动物卫生防疫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5.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技术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清城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张光帆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清远市清城区飞来峡镇动物卫生防疫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1.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清城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洁瑶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清远市清城区洲心街动物卫生防疫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4.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动物卫生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清远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佛冈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何卜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佛冈县动物卫生监督所高岗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2.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产地、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佛冈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郑韶结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佛冈县动物卫生监督所高岗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4.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产地、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佛冈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英麟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佛冈县动物卫生监督所迳头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4.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计算机科学与技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农综站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产地、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佛冈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梁晓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佛冈县动物卫生监督所迳头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1.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水产养殖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农综副站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产地、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佛冈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罗邦国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佛冈县动物卫生监督所水头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5.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产地、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佛冈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谭诺研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佛冈县动物卫生监督所水头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5.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产地、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佛冈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邓卫平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佛冈县动物卫生监督所石角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3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产地、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佛冈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伟垣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佛冈县动物卫生监督所龙山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0.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畜牧兽医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产地、产品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英德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庞孔强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英德市动物卫生监督所大洞镇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9.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园林工程技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、动物产品检疫和其他动物卫生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英德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廖志成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英德市动物卫生监督所水边镇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4.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水产养殖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、动物产品检疫和其他动物卫生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英德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黄浩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英德市动物卫生监督所九龙镇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4.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、动物产品检疫和其他动物卫生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清远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英德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泰君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英德市动物卫生监督所白沙镇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3.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、动物产品检疫和其他动物卫生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英德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林龙彬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英德市动物卫生监督所白沙镇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3.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、动物产品检疫和其他动物卫生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英德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</w:t>
            </w:r>
            <w:r>
              <w:rPr>
                <w:rFonts w:eastAsia="仿宋_GB2312"/>
                <w:kern w:val="0"/>
                <w:sz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枢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英德市动物卫生监督所横石水镇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0.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行政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、动物产品检疫和其他动物卫生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英德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朱洁萍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英德市动物卫生监督所英城街道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4.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农业与农业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、动物产品检疫和其他动物卫生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英德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原雪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英德市动物卫生监督所英红镇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9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、动物产品检疫和其他动物卫生监督执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连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秀珍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连州市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7.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预防兽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连州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宇迪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连州市动物卫生监督所保安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3.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共青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科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连山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贺雯昕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连山县科技和农业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9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医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连山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廖耀忠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连山县科技和农业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0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潮州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上饶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林虎标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上饶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6.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初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上饶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邱海进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上饶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5.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上饶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赖文镇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上饶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2.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学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饶洋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邱火炼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饶洋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8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饶洋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詹目标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饶洋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59.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新丰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张秀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新丰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1.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种养专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新丰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谢汉强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新丰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4.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兽医专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建饶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俊雄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建饶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3.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种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副主任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助理畜牧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建饶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刘书生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建饶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59.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三饶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黄维芬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三饶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1.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检疫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三饶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张汉钦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三饶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6.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检疫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三饶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邱涛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三饶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0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动物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新塘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林福州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新塘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8.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初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技术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潮州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新塘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林新卫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新塘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9.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初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技术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新塘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肖伟钦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新塘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6.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汤溪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景良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汤溪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4.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技术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监督管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汤溪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黄苏平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汤溪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4.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监督管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汤溪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黄明伟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汤溪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8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技术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浮滨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张合营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浮滨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6.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养殖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技术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浮滨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张桂才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浮滨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8.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养殖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技术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浮滨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许再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浮滨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2.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养殖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技术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浮滨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张少梅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浮滨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0.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初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养殖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浮山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振强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浮山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2.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函授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技术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浮山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张往达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浮山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5.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副主任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技术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山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沈思岳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山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59.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副主任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山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余振荣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山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6.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技术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山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余庆如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山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9.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技术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潮州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山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涂强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东山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2.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初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新圩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廷武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新圩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1.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技术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新圩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张周强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新圩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1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技术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新圩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王放君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新圩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9.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樟溪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张谋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樟溪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4.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副主任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中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监督管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樟溪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王锦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樟溪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2.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助理兽医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樟溪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刘利群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樟溪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8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初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7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钱东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许序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钱东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0.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堂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吴飞甲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堂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1.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8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堂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吴国胜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堂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8.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8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堂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吴裕坤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堂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5.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8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联饶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吴永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联饶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5.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行政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监督管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8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联饶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谢玉音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联饶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7.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兽医专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8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联饶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佃伟得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联饶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2.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潮州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8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黄冈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刘秋翔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黄冈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8.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公共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技术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8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黄冈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余雪芬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黄冈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7.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8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黄冈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吴福水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黄冈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8.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畜牧兽医与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8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黄冈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吴孝惠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黄冈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7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8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黄冈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张雪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黄冈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9.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初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8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所城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振怀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所城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4.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8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所城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利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所城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1.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8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埕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文雄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埕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4.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兽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副主任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8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埕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杨楚荣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埕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0.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8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埕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进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埕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59.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8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汫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洲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麦伟锋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  <w:t>汫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洲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4.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技术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监督管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8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柘林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李木歆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柘林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59.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检疫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技术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8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海山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沈国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海山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3.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初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8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海山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蔡国瑜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海山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64.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潮州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8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海山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朱绍群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海山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5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8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海山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林伟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海山镇农业服务中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7.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揭阳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8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揭东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吴泽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揭东区动物防疫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8.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行政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8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揭东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吴浩涨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揭东区动物防疫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9.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行政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农产品质量安全监督检测站负责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8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揭东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吴培钊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玉窖镇人民政府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1.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军事法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玉窖镇畜牧兽医站站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8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揭东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郑炎荣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玉湖镇人民政府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5.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行政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玉湖镇畜牧兽医站负责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8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揭东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池东磊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云路镇人民政府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8.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云路镇畜牧兽医站负责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8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普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许伟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普宁市里湖镇动物卫生监督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3.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验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8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普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郭晓煜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普宁市南溪镇动物卫生监督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2.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验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8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普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方伟洪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普宁市大坝镇动物卫生监督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6.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验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8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普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陈培彬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普宁市大坝镇动物卫生监督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6.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验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8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普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王锐周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普宁市大坝镇动物卫生监督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7.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验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揭阳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8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普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王往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普宁市广太镇动物卫生监督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0.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初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验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8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普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方炎松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普宁市洪阳镇动物卫生监督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3.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验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8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普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黄能旭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普宁市云落镇动物卫生监督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2.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验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8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普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房志饶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普宁市动物卫生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1.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共青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验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8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普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许文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普宁市市区动物卫生监督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93.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共青团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专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验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8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普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蔡文伟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普宁市下架山镇动物卫生监督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7.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副所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验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8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普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吴镇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普宁市下架山镇动物卫生监督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0.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群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验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8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普宁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官锡润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普宁市梅塘镇动物卫生监督分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77.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共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验监督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8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揭西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曾细喜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揭西县动物防疫监督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980.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党员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公共管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副主任科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防疫监督、产地检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590"/>
        <w:ind w:right="157" w:hanging="0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ind w:right="157" w:hanging="0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ind w:right="157" w:hanging="0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ind w:right="157" w:hanging="0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ind w:right="157" w:hanging="0"/>
        <w:rPr>
          <w:rFonts w:ascii="黑体" w:hAnsi="黑体" w:eastAsia="黑体" w:cs="仿宋_GB2312"/>
          <w:kern w:val="0"/>
          <w:szCs w:val="32"/>
        </w:rPr>
      </w:pPr>
      <w:r>
        <w:rPr>
          <w:rFonts w:ascii="黑体" w:hAnsi="黑体" w:cs="仿宋_GB2312" w:eastAsia="黑体"/>
          <w:kern w:val="0"/>
          <w:szCs w:val="32"/>
        </w:rPr>
        <w:t>附件</w:t>
      </w:r>
      <w:r>
        <w:rPr>
          <w:rFonts w:eastAsia="黑体" w:cs="仿宋_GB2312" w:ascii="黑体" w:hAnsi="黑体"/>
          <w:kern w:val="0"/>
          <w:szCs w:val="32"/>
        </w:rPr>
        <w:t>2</w:t>
      </w:r>
      <w:r>
        <w:rPr>
          <w:rFonts w:ascii="黑体" w:hAnsi="黑体" w:cs="仿宋_GB2312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ind w:right="157" w:hanging="0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ind w:right="157" w:hanging="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年广东省拟取消官方兽医资格人员名单</w:t>
      </w:r>
    </w:p>
    <w:p>
      <w:pPr>
        <w:pStyle w:val="Normal"/>
        <w:snapToGrid w:val="false"/>
        <w:spacing w:lineRule="exact" w:line="590"/>
        <w:ind w:right="157" w:hanging="0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tbl>
      <w:tblPr>
        <w:tblW w:w="140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705"/>
        <w:gridCol w:w="1290"/>
        <w:gridCol w:w="945"/>
        <w:gridCol w:w="3465"/>
        <w:gridCol w:w="2235"/>
        <w:gridCol w:w="2715"/>
        <w:gridCol w:w="1995"/>
      </w:tblGrid>
      <w:tr>
        <w:trPr>
          <w:tblHeader w:val="true"/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</w:rPr>
              <w:t>市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</w:rPr>
              <w:t>县（市、区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</w:rPr>
              <w:t>执法区域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</w:rPr>
              <w:t>官方兽医编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</w:rPr>
              <w:t>取消原由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广州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邓锦燕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广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1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谭  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广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1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本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朱  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广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1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本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何远光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广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2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本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张海明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广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2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本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周志伟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广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29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本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黄木荣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广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7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本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黄华聪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广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7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本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梁若昭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广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73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本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广州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蔡天城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广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79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本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殷  实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广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86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本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谢海波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本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白云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颜坚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白云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白云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广白云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0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本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黄埔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戴伟城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萝岗区农畜牧业管理综合执法大队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黄埔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广萝岗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06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花都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周丽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花都区动物卫生监督所新华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花都区新华街、花城街、秀全街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花都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周嘉雯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花都区动物卫生监督所花东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花都区花东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本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南沙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钟林利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南沙区动物防疫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南沙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本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从化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庞木生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从化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州市从化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广从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2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本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佛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佛山市顺德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刘伟泉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佛山市顺德区农业综合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佛山市顺德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佛山市顺德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黄凤玲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佛山市顺德区农业综合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佛山市顺德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佛山市顺德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黄锦荣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佛山市顺德区农业综合监督所派驻大良街道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佛山市顺德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佛山市顺德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梁铭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佛山市顺德区农业综合监督所派驻大良街道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佛山市顺德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离职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佛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佛山市顺德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岑键永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佛山市顺德区农业综合监督所派驻乐从镇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佛山市顺德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离职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佛山市顺德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谭梓豪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佛山市顺德区农业综合监督所派驻乐从镇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佛山市顺德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离职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佛山市顺德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黄祖光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佛山市顺德区农业综合监督所派驻均安镇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佛山市顺德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离职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佛山市顺德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胡耀全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佛山市顺德区农业综合监督所派驻均安镇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佛山市顺德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离职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佛山市顺德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李永滔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佛山市顺德区农业综合监督所派驻均安镇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佛山市顺德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离职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韶关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乐昌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陈军梅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东省韶关市乐昌市动物卫生监督所廊田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乐昌市廊田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韶乐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乐昌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马世祥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东省韶关市乐昌市动物卫生监督所廊田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乐昌市廊田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韶乐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乐昌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温汉华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东省韶关市乐昌市动物卫生监督所乐城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乐昌市乐城街道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韶乐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辞职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乐昌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向琼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东省韶关市乐昌市动物卫生监督所坪石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乐昌市坪石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辞职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南雄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徐东文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南雄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南雄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韶南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5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已调离工作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曲江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张年成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曲江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韶关市曲江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韶曲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3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不在岗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乳源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侯志成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乳源瑶族自治县动物卫生监督所桂头镇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乳源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韶乳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翁源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王庚庭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东省韶关市翁源县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翁源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韶翁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执法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韶关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翁源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黄会成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东省韶关市翁源县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翁源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韶翁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已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翁源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彭斌权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东省韶关市翁源县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翁源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韶翁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执法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翁源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陈汉英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东省韶关市翁源县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翁源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韶翁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已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翁源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陈初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东省韶关市翁源县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翁源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韶翁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已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翁源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王新南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东省韶关市翁源县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翁源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韶翁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已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翁源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吴德太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东省韶关市翁源县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翁源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韶翁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已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新丰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潘杵汝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新丰县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新丰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韶新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浈江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侯启清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浈江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犁市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韶浈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死亡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河源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河源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叶秀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河源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河源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河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河源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刘京军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河源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河源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河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考入公务员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源城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张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源城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河城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源城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张少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源城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河城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东源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陈燕红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东源县上莞动物卫生监督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东源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河东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河源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东源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欧小珍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东源县船塘动物卫生监督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东源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河东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东源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李冬梅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东源县黄田动物卫生监督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东源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河东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东源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周玉娥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东源县蓝口动物卫生监督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东源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河东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和平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刘仕庭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和平县动物卫生监督所彭寨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彭寨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河和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23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病退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龙川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邱伟娟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龙川县动物卫生监督所登云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登云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河龙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死亡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龙川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付诗玲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龙川县动物卫生监督所龙母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龙母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河龙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走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龙川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江志军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龙川县动物卫生监督所上坪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上坪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河龙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6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走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紫金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李新华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紫金县南岭动物卫生监督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紫金县南岭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河紫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4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紫金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罗惠钢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紫金县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紫金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河紫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紫金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刘新权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紫金县龙窝动物卫生监督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紫金县龙窝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河紫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紫金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曾宪昌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紫金县黄塘动物卫生监督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紫金县黄塘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河紫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紫金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黄瑞环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紫金县附城动物卫生监督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紫金县附城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河紫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离岗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连平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何镇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连平县畜牧兽医渔业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全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河连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5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因编制不在动物卫生监督所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梅州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兴宁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张建发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东省梅州市兴宁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兴宁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梅兴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已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兴宁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李惠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东省梅州市兴宁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兴宁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梅兴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已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兴宁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刘炳耀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东省梅州市兴宁市动物卫生监督所黄陂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兴宁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梅兴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7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已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五华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李碧珍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安流镇农业服务中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五华县动物卫生监督所安流分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五华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梅华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9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号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蕉岭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刘云珠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东省梅州市蕉岭县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蕉岭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梅蕉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蕉岭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陈伟兴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东省梅州市蕉岭县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蕉岭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梅蕉官方兽医   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蕉岭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邱堪芹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东省梅州市蕉岭县动物卫生监督所广福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蕉岭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梅蕉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6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蕉岭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叶伟钢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东省梅州市蕉岭县动物卫生监督所蕉城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蕉岭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梅蕉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拟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蕉岭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叶雪英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东省梅州市蕉岭县动物卫生监督所蕉城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蕉岭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梅蕉官方兽医   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蕉岭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曾昭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东省梅州市蕉岭县动物卫生监督所文福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蕉岭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梅蕉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6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蕉岭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赖增伟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东省梅州市蕉岭县动物卫生监督所蕉城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蕉岭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梅蕉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拟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惠州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大亚湾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陈创燕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大亚湾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大亚湾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301019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月已调离区动监所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大亚湾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谭建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大亚湾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大亚湾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30101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月已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惠州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大亚湾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黄锦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大亚湾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大亚湾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30101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月已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大亚湾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吴新团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大亚湾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大亚湾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30101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月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州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黄秀萍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州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州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未领证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龙门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邓娟玲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龙门县动物卫生监督所永汉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龙门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未领证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病故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博罗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杨带娣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博罗县动物卫生监督所福田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福田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惠博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11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已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博罗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聂友香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杨侨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杨侨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惠博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13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仲恺高新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黄景安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州仲恺高新技术产业开发区动物卫生监督所陈江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仲恺高新区陈江街道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动物、动物产品检疫（粤惠仲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东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叶惠珍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东县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东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惠东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1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执法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东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李少文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东县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东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惠东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13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执法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东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黄林先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东县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东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惠东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执法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东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冯观媚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东县动物卫生监督所大岭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大岭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惠东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13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执法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东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陈伟权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东县动物卫生监督所工作梁化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梁化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惠东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5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执法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东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李伟欣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东县动物卫生监督所安墩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安墩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惠东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15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执法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惠州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东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钟生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东县动物卫生监督所工作宝口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宝口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惠东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执法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东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马运灵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东县动物卫生监督所工作铁涌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铁涌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惠东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9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执法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东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莫志华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东县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东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惠东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执法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东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周少志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东县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东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惠东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1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执法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东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钟培光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东县动物卫生监督所工作宝口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宝口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惠东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7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死亡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阳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刘德球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州市惠阳区动物卫生监督所平潭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阳区平潭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惠阳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56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阳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黄永忠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州市惠阳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阳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惠阳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0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本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阳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王小辉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州市惠阳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阳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惠阳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74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编制不在本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阳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赖雀梅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州市惠阳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阳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惠阳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33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本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阳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叶志青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州市惠阳区动物卫生监督所新圩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惠阳区新圩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惠阳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1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东莞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东莞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梁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东莞市动物卫生监督所东城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东莞东城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莞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5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至其他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东莞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袁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东莞市动物卫生监督所东城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东莞东城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莞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身故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中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山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戴南朗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广东省中山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原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中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山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华富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广东省中山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原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山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李鑫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广东省中山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原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山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韦林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广东省中山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原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山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陈嘉俊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广东省中山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原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山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应振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广东省中山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原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山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黄敏仪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广东省中山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原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山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何锦飞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中山市动物卫生监督所板芙镇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执法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山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黄帝凌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中山市动物卫生监督所板芙镇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执法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山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潘伟贤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中山市动物卫生监督所东升镇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山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吴杨明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中山市动物卫生监督所阜沙镇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执法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山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李财添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中山市动物卫生监督所阜沙镇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执法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山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刘均能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中山市动物卫生监督所古镇镇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执法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山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杨秀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中山市动物卫生监督所横栏镇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执法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中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山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郭放波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中山市动物卫生监督所横栏镇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执法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山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郑少文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中山市动物卫生监督所南头镇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去世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山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陈敏精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中山市动物卫生监督所三角镇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执法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山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杨坤明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中山市动物卫生监督所三角镇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执法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山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孙婉容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中山市动物卫生监督所三角镇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执法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山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黄汉良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中山市动物卫生监督所三角镇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执法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山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李永均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中山市动物卫生监督所小榄镇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江门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江门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邓洪文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江门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江门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江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出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江门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关建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江门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江门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江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江门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蒿子枫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江门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江门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出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新会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梁日勤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江门市新会区动物防疫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新会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江新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出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台山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梁艳玲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台山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台山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A012012440409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出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台山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陈怡珊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台山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台山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出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阳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胡可南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0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曾希池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0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梁焕军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0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林花妹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0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林华安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1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李孟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1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王希健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1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谭汝凡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1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茹恩慧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2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曾广东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27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何志山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3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陈玉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3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林勇军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3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死亡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阳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柳荣仲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3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林 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3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何 全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5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死亡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陈瑞娟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5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胡国莲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5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黄合荣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5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杨汉彪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5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李中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59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关秀贞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6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关锦珠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6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郑代宝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7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林进回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7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黄剑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8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阳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邓红辉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8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杨喜愉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89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钟元荣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9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李宗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09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李 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11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黄金隆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11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谭成义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江市阳东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东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172312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江城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周运林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江城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江城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江城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陈杰聪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江城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江城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离职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春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林  忠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春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春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阳春官方兽医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1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春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伍绍波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春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春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阳春官方兽医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春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关分造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春市动物卫生监督所陂面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春市陂面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阳春官方兽医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1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工作调动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春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吕祖健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春市动物卫生监督所陂面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春市陂面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阳春官方兽医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1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阳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春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李  玲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春市动物卫生监督所岗美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春市岗美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阳春官方兽医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解除劳动合同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春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谢汝芬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春市动物卫生监督所马水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春市马水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阳春官方兽医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1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湛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湛江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吴海春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湛江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湛江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已调离本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湛江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肖辟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湛江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湛江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已调离本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湛江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林华珍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湛江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湛江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已调离本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徐闻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王运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徐闻县动物卫生监督所海安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徐闻县海安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徐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坡头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张  源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坡头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坡头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坡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出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坡头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林佰祥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坡头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坡头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坡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出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坡头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陈宏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坡头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坡头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坡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出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坡头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梁莹波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坡头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坡头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坡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3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出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坡头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郑  豪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坡头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坡头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坡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出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湛江开发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陈爱明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湛江经济技术开发区动物卫生监督所（东简分所）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湛江开发区东简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开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湛江开发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沈日发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湛江经济技术开发区动物卫生监督所（民安分所）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湛江开发区民安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开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湛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廉江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陈志娟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廉江市动物卫生监督所良垌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良垌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廉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8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廉江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吴雪青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廉江市动物卫生监督所平坦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平坦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廉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9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廉江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刘宗娟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廉江市动物卫生监督所青平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青平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廉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7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廉江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刘如山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廉江市动物卫生监督所营仔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营仔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廉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6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病逝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廉江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杨世武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廉江市动物卫生监督所营仔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营仔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无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政审不通过，未正式录用。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廉江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罗应扬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廉江市动物卫生监督所新华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新华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廉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9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廉江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凌振成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廉江市动物卫生监督所长山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长山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廉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13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廉江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苏月珍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廉江市动物卫生监督所塘蓬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塘蓬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廉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1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雷州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刘恩清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雷州市动物卫生监督所客路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客路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雷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14007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雷州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陈生明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雷州市动物卫生监督所沈塘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沈塘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雷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14016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死亡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雷州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蔡裕仁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雷州市动物卫生监督所唐家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唐家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雷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14009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吴川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王国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吴川市动物卫生监督所王村港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吴川市王村港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吴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7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。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吴川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林超群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吴川市动物卫生监督所覃巴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吴川市覃巴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吴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8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。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湛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吴川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龙镇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吴川市动物卫生监督所博铺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吴川市博铺街道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吴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9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病故。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吴川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王  爽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吴川市动物卫生监督所塘缀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吴川市塘缀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吴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1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已调离岗位，不在吴川市编制内。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吴川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杨  丽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吴川市动物卫生监督所樟铺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吴川市樟铺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吴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1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已调离岗位，不在吴川市编制内。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霞山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尤中诗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霞山区动监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霞山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霞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霞山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黄玲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霞山区动监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霞山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工作调动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霞山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林子南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霞山区动监所城郊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霞山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霞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霞山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邱文君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霞山区动监所城郊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霞山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工作调动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麻章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莫翠萍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湛江市麻章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麻章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麻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0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麻章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符日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湛江市麻章区动物卫生监督所麻章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麻章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湛麻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2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高州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叶立武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高州市动物卫生监督所镇江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镇江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茂高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11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死亡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高州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邹海友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高州市动物卫生监督所长坡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长坡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茂高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43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高州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钟振军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高州市动物卫生监督所直属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城区四大街道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开除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茂南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柯丽华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茂南区公馆镇动物卫生监督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公馆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茂南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37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湛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茂南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吴华兴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茂南区袂花镇动物卫生监督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袂花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茂南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2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信宜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陈炳清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信宜市丁堡镇动物卫生监督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丁堡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茂信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89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信宜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黎瑞传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信宜市茶山镇动物卫生监督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茶山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茂信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26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陈亚广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动物卫生监督所羊角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羊角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茂港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19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羊角镇划归茂南区管辖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李清泉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动物卫生监督所羊角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羊角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茂港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2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羊角镇划归茂南区管辖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张  花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动物卫生监督所羊角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羊角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茂港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18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羊角镇划归茂南区管辖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陈其盛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动物卫生监督所羊角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羊角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茂港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4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羊角镇划归茂南区管辖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曾志华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动物卫生监督所羊角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羊角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茂港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4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羊角镇划归茂南区管辖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1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廖其祥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动物卫生监督所羊角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羊角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茂港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43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羊角镇划归茂南区管辖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1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李金菊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动物卫生监督所羊角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羊角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茂港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44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羊角镇划归茂南区管辖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1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叶广珍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动物卫生监督所羊角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羊角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茂港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2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1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蔡  元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动物卫生监督所小良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小良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茂港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3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1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梁  虾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动物卫生监督所小良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小良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茂港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5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湛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1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杨  红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动物卫生监督所水东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水东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茂电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1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1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何雄胜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动物卫生监督所水东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水东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茂电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138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梁小英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动物卫生监督所水东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水东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茂电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143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车思琪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动物卫生监督所水东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水东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崔真秀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动物卫生监督所霞洞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霞洞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2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温铭芝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动物卫生监督所沙琅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沙琅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茂电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77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2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赖荣成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动物卫生监督所沙琅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沙琅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茂电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7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2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邵  华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动物卫生监督所麻岗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麻岗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茂电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63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2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黄志甫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茂港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0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2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阮洪超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白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茂电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176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2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茂名市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陈丽华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茂名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茂名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茂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13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肇庆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2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高要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林文光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高要区动物防疫监督所禄步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高要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肇高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17002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开除公职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高要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张岩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高要区动物防疫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高要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肇高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17002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工作调动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肇庆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3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宁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谭剑成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宁县动物防疫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广宁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肇宁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17000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工作单位变动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32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四会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周志东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四会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检疫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粤肇四官方兽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00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33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廖银华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四会市畜牧兽医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检疫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/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34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封开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陈雪霞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广东省肇庆市封开县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封开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肇封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20170013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35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卢嘉怡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广东省肇庆市封开县动物防疫监督所罗董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罗董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工作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36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怀集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陈迪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怀集县畜牧兽医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检疫监督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不在编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37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邱建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怀集县畜牧兽医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检疫监督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不在编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清远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3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山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陈思铭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阳山县七拱动物卫生监督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检疫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3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连州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何金来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动物卫生监督所星子分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潮州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市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陈镇安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州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州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0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4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市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邓冬儿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州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州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03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本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市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廖惠君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州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州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0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4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市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蔡桂明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州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州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0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潮州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市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张伟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州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州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08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本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4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市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郑妍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州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州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1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本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4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市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郑璐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州市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州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16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本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4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饶平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邱景潮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饶平县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饶平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饶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0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4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饶平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谢汉清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饶平县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饶平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饶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04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4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饶平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余晓青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饶平县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饶平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饶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14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枫溪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王绍树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枫溪区动物防疫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枫溪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枫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0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退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5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湘桥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郑海玲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湘桥区动物卫生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湘桥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湘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03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调离本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5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许培生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动物防疫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安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63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执法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5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陈柏容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动物防疫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安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26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执法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5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许涵秧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动物防疫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安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47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执法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5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许洁纯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动物防疫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安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4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执法岗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5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陈妍妮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动物防疫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安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5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执法岗位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</w:rPr>
              <w:t>潮州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5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蔡喜科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动物防疫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安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64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执法岗位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5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陈坚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动物防疫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安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6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执法岗位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5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谢伟和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动物防疫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安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09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本单位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孙钦汉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动物防疫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安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06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退休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6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庄淑娟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动物防疫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安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27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退休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6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陈芳礼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动物防疫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安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34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退休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6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陆汉钊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动物防疫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安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14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本单位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6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方佳丽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动物防疫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安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29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辞职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6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张洁玲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动物防疫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安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37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执法岗位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6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黄秀花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动物防疫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安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3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执法岗位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6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谢育宏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动物防疫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安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17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执法岗位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李进波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动物防疫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安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0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退休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6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黄建权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动物防疫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安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2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退休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文少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动物防疫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安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08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执法岗位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7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辜美川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动物防疫监督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潮安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粤潮安官方兽医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</w:rPr>
              <w:t>001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调离执法岗位</w:t>
            </w:r>
          </w:p>
        </w:tc>
      </w:tr>
    </w:tbl>
    <w:p>
      <w:pPr>
        <w:pStyle w:val="Normal"/>
        <w:snapToGrid w:val="false"/>
        <w:spacing w:lineRule="exact" w:line="20"/>
        <w:ind w:right="159" w:hanging="0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871" w:right="1871" w:gutter="0" w:header="0" w:top="1531" w:footer="1418" w:bottom="1531"/>
      <w:pgNumType w:fmt="decimal"/>
      <w:formProt w:val="false"/>
      <w:titlePg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admin</cp:lastModifiedBy>
  <cp:lastPrinted>2018-06-05T14:51:00Z</cp:lastPrinted>
  <dcterms:modified xsi:type="dcterms:W3CDTF">2018-06-06T08:11:57Z</dcterms:modified>
  <cp:revision>7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