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生猪调出大县奖励资金（省级统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）项目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基本情况表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6"/>
          <w:szCs w:val="36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00"/>
        <w:gridCol w:w="3219"/>
        <w:gridCol w:w="2776"/>
        <w:gridCol w:w="2872"/>
      </w:tblGrid>
      <w:tr>
        <w:trPr>
          <w:trHeight w:val="567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申请资金（万元）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</w:rPr>
        <w:t>填报单位（章）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</w:rPr>
        <w:t xml:space="preserve">                                       联系人及电话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lines" w:linePitch="631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生猪调出大县奖励资金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（省级统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）项目申报书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项  目  名  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项  目  单  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单  位  地  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项  目  地  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建  设  期  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法定代表人（主要负责人）及电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项目联系人及电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750" w:leader="none"/>
          <w:tab w:val="left" w:pos="7875" w:leader="none"/>
          <w:tab w:val="left" w:pos="819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项目申报日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u w:val="single"/>
        </w:rPr>
        <w:t xml:space="preserve"> 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31" w:right="1531" w:gutter="0" w:header="851" w:top="1871" w:footer="1417" w:bottom="1871"/>
          <w:pgNumType w:fmt="decimal"/>
          <w:formProt w:val="false"/>
          <w:textDirection w:val="lrTb"/>
          <w:docGrid w:type="lines" w:linePitch="631" w:charSpace="0"/>
        </w:sect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</w:rPr>
        <w:t>广东省农业厅  制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项目基本信息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一）项目单位概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二）建设地点、主要建设内容及规模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三）生产建设及技术基础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主要建设内容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一）建设任务及进度安排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kern w:val="0"/>
          <w:sz w:val="32"/>
          <w:szCs w:val="32"/>
        </w:rPr>
        <w:t>申请财政补助及主要用途，配套自筹资金量及主要用途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三）项目负责人及任务分工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绩效目标与保障措施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一）绩效目标，主要经济和社会效益分析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二）项目管理、保障机制及措施</w:t>
      </w:r>
      <w:r>
        <w:br w:type="page"/>
      </w:r>
    </w:p>
    <w:p>
      <w:pPr>
        <w:pStyle w:val="3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0"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8110"/>
      </w:tblGrid>
      <w:tr>
        <w:trPr>
          <w:trHeight w:val="5871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 xml:space="preserve">结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论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sz w:val="28"/>
                <w:szCs w:val="28"/>
              </w:rPr>
              <w:t>注：此栏由项目单位对项目可行性、建设内容、建设期限、绩效目标等进行总结填写）</w:t>
            </w:r>
          </w:p>
        </w:tc>
      </w:tr>
      <w:tr>
        <w:trPr>
          <w:trHeight w:val="5671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任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项目单位法定代表人（主要负责人）对本申报书内容的真实性、准确性负责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项目单位（盖章）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法定代表人（主要负责人）（签字）：</w:t>
            </w:r>
          </w:p>
        </w:tc>
      </w:tr>
    </w:tbl>
    <w:p>
      <w:pPr>
        <w:pStyle w:val="Normal"/>
        <w:snapToGrid w:val="false"/>
        <w:spacing w:lineRule="exact" w:line="590"/>
        <w:ind w:right="157" w:hanging="0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eastAsia="微软雅黑" w:cs="Arial"/>
      <w:color w:val="333333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黑体"/>
      <w:sz w:val="18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Style16">
    <w:name w:val="普通(网站)"/>
    <w:basedOn w:val="Normal"/>
    <w:qFormat/>
    <w:pPr>
      <w:widowControl/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4"/>
      <w:szCs w:val="14"/>
      <w:lang w:val="en-US" w:eastAsia="zh-CN" w:bidi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22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" w:hAnsi="宋体" w:eastAsia="宋体" w:cs="黑体"/>
      <w:spacing w:val="4"/>
      <w:kern w:val="0"/>
      <w:sz w:val="28"/>
      <w:szCs w:val="20"/>
    </w:rPr>
  </w:style>
  <w:style w:type="paragraph" w:styleId="3">
    <w:name w:val="样式3"/>
    <w:basedOn w:val="Normal"/>
    <w:qFormat/>
    <w:pPr>
      <w:widowControl/>
      <w:spacing w:lineRule="auto" w:line="324" w:before="20" w:after="0"/>
      <w:jc w:val="center"/>
      <w:textAlignment w:val="baseline"/>
    </w:pPr>
    <w:rPr>
      <w:rFonts w:ascii="宋体" w:hAnsi="宋体" w:eastAsia="方正楷体_GBK;微软雅黑" w:cs="黑体"/>
      <w:spacing w:val="4"/>
      <w:kern w:val="0"/>
      <w:sz w:val="32"/>
      <w:szCs w:val="2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XXZX</cp:lastModifiedBy>
  <cp:lastPrinted>2015-01-14T11:38:00Z</cp:lastPrinted>
  <dcterms:modified xsi:type="dcterms:W3CDTF">2018-05-18T01:36:2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