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加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荔枝种植匠”评分表</w:t>
      </w:r>
    </w:p>
    <w:p>
      <w:pPr>
        <w:pStyle w:val="Normal"/>
        <w:snapToGrid w:val="false"/>
        <w:spacing w:lineRule="exact" w:line="590"/>
        <w:ind w:firstLine="880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5"/>
        <w:gridCol w:w="1380"/>
        <w:gridCol w:w="8392"/>
        <w:gridCol w:w="765"/>
        <w:gridCol w:w="862"/>
        <w:gridCol w:w="750"/>
      </w:tblGrid>
      <w:tr>
        <w:trPr>
          <w:tblHeader w:val="true"/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内容与要求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计分标准及分值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自评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家评分</w:t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生产情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积规模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荔枝面积不少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亩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（必要条件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相对连片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种植年限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坚守专注种植荔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（必要条件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种植效益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种植品种优良，非白蜡、黑叶等一般性品种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近三年产品售价高，亩产效益好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5-20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平均亩产值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（必要条件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园相环境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园相整齐、管理科学，通风透光，立体结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势健壮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执行标准化生产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种植技术符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DB44/T209-2004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荔枝生产技术规程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荔枝园周边植被覆盖率高，水土保持良好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品品质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秉承良心种植，对品质严苛要求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供健康安全优质果品；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荔枝产品获无公害或绿色、有机食品认证（有其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则得分）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荔枝产品具有自主注册商标，实行品牌销售，有一定的知名度和美誉度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技术创新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不断创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种植技术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积极应用新技术、新产品、新器械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行改造生产流程、研发生产工具，革新种植、包装等技术（有其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则得分）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色高效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色、安全种植和创新意识强：积极探索绿色防控，创建绿色高效种植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近三年无农产品质量和生产安全事故发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（必要条件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示范带动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辐射带动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示范带动能力强，能够为广大农民提供可学习、可效仿的成功经验，在本地区起到很好的辐射带动作用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口碑良好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在当地口碑好，群众和基层干部认可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附加分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人获奖情况（一个奖项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满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荔枝产品获奖情况（一个奖项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满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备注：注明必要条件的，不满足必要条件则总分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不得参与评选。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推荐主体（盖章）：               市级农业部门（盖章）：              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1:00Z</dcterms:created>
  <dc:creator>my</dc:creator>
  <dc:description/>
  <dc:language>en-US</dc:language>
  <cp:lastModifiedBy>CLY</cp:lastModifiedBy>
  <cp:lastPrinted>2015-01-14T11:38:00Z</cp:lastPrinted>
  <dcterms:modified xsi:type="dcterms:W3CDTF">2018-04-18T09:08:32Z</dcterms:modified>
  <cp:revision>4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