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：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  <w:u w:val="none"/>
        </w:rPr>
        <w:t>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</w:rPr>
        <w:t>春耕生产机械化情况表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单位：                联系人：        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7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拟投入农机总动力（万千瓦）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拟投入农机具数量（台）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中：拖拉机（台）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插秧机（台）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拟机耕面积（亩）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拟机耕水稻面积（亩）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拟机播水稻面积（亩）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检修农机具数量（台）     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培训机手、修理人员人数（人）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5:00Z</dcterms:created>
  <dc:creator>liuweixuan</dc:creator>
  <dc:description/>
  <dc:language>en-US</dc:language>
  <cp:lastModifiedBy>123</cp:lastModifiedBy>
  <dcterms:modified xsi:type="dcterms:W3CDTF">2018-03-02T06:29:18Z</dcterms:modified>
  <cp:revision>2</cp:revision>
  <dc:subject/>
  <dc:title>粤农办〔2018〕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