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bookmarkStart w:id="0" w:name="Content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561975</wp:posOffset>
            </wp:positionV>
            <wp:extent cx="5400040" cy="72758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atLeas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212090</wp:posOffset>
            </wp:positionV>
            <wp:extent cx="5354320" cy="78771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39370</wp:posOffset>
            </wp:positionV>
            <wp:extent cx="5310505" cy="782701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kern w:val="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44"/>
          <w:szCs w:val="44"/>
        </w:rPr>
        <w:t>年国家救灾备荒种子承储计划申报表</w:t>
      </w:r>
    </w:p>
    <w:p>
      <w:pPr>
        <w:pStyle w:val="NoSpacing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Spacing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（盖章）：广东省农业厅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"/>
        <w:gridCol w:w="1439"/>
        <w:gridCol w:w="826"/>
        <w:gridCol w:w="869"/>
        <w:gridCol w:w="1087"/>
        <w:gridCol w:w="1519"/>
        <w:gridCol w:w="2123"/>
        <w:gridCol w:w="1353"/>
        <w:gridCol w:w="1349"/>
        <w:gridCol w:w="979"/>
      </w:tblGrid>
      <w:tr>
        <w:trPr>
          <w:trHeight w:val="1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承储单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是否育繁推一体化企业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作物种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生育期（天）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储备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（万公斤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储备类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（救灾或备荒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年推广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（万亩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适宜种植区域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在“备注”栏中填写该承储单位种子生产经营许可证的发证机关。</w:t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ascii="Arial" w:hAnsi="Arial" w:eastAsia="微软雅黑" w:cs="Arial"/>
      <w:color w:val="333333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2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8"/>
      <w:szCs w:val="18"/>
      <w:lang w:val="en-US" w:eastAsia="zh-CN" w:bidi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23</cp:lastModifiedBy>
  <cp:lastPrinted>2015-01-14T11:38:00Z</cp:lastPrinted>
  <dcterms:modified xsi:type="dcterms:W3CDTF">2018-03-01T03:19:0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950</vt:lpwstr>
  </property>
  <property fmtid="{D5CDD505-2E9C-101B-9397-08002B2CF9AE}" pid="4" name="SealCount">
    <vt:lpwstr>SealCount</vt:lpwstr>
  </property>
</Properties>
</file>