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295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环境友好型种植业示范计划（面积单位：亩）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074"/>
        <w:gridCol w:w="993"/>
        <w:gridCol w:w="1134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917"/>
        <w:gridCol w:w="1134"/>
      </w:tblGrid>
      <w:tr>
        <w:trPr>
          <w:tblHeader w:val="true"/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市、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村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合作社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水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早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水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晚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水稻早造统防统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水稻晚造统防统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红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蔬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马铃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淮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柚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荔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面积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博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福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3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8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2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46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457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公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3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410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415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4294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龙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4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8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36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75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1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709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麻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1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57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72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09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1139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杨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39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10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13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96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3004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9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8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8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9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7603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惠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横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8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16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364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141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芦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97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5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370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汝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47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7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216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88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430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6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1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78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394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惠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良井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6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6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34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7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354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平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8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24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92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39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92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296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沙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3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39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57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永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34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43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75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镇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5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4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7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394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2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6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7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1776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恩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恩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4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9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90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7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7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928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良西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18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18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18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181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那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08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089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牛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10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41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41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3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3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47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607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沙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7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7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72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095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1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8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3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9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5900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开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苍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1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1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1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4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4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175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赤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97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97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977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大沙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2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54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54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545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龙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5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5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54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马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1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97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97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974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1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6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6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9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6325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台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赤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8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62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62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1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10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623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冲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8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8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25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都斛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00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00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7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7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0090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海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55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138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138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86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86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1386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水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17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2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4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4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6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6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484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兴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大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8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6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68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692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刁坊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9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9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91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黄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1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8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8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86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宁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4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4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43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435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新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4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4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4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56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1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1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1560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蕉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长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53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56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56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633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广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5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19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42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135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蕉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6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2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36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370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蓝坊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6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94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03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878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932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南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4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51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三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3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38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37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5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2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15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571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文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7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05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0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83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808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新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2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6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57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7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61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031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48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0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017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513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龙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龙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8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37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37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372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田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03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铁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4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22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7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7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7097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高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石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4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7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7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861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谢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2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2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34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云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4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6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69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752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镇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9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26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28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094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8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9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0041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化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鉴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84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129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129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1295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丽岗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49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49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491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南盛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7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58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58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589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7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8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8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837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海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城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2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3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419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陆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博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393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阳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江英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24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7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89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334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黎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5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7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256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七拱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08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55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5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568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小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38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52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6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9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275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阳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6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5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4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71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4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1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8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2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2504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德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官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4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4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47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回龙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7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7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77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马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8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8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8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83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新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8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8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85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悦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6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5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5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53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445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紫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凤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5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54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33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蓝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4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17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2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517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龙窝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17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2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24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417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水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230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义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9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3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21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4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4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5519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大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百侯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5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307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024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茶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3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0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6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944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2284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西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7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47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104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857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6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135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7164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梅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隆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39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7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7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4829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403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石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724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546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3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05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1949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平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八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9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41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0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930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河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0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04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227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中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2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39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02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984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18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1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3141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五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安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8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4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5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368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河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5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5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54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棉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4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412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434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信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池洞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0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6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6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633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水口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21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154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清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浸潭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67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3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39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399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山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8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48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89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921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太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8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1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896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3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8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9216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罗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黎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3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8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6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66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连州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1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89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94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957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罗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9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3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40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罗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4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5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660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9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0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002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车岗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568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郁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东坝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19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38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38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381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连滩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86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0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0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031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413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雷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南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87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50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47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34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5680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松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7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59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59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08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599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lang w:val="en-US" w:eastAsia="zh-CN"/>
              </w:rPr>
              <w:t>乌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7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3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3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4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439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9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9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9718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廉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安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6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935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横山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3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2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2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200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新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1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1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2190 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</w:rPr>
              <w:t>营仔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4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0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0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 xml:space="preserve">1501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82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9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34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48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511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8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8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2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5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8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2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3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23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17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val="en-US" w:eastAsia="zh-CN"/>
              </w:rPr>
              <w:t>676247</w:t>
            </w:r>
          </w:p>
        </w:tc>
      </w:tr>
    </w:tbl>
    <w:p>
      <w:pPr>
        <w:pStyle w:val="Normal"/>
        <w:snapToGrid w:val="false"/>
        <w:spacing w:lineRule="exact" w:line="590" w:before="0" w:after="29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extDirection w:val="lrTb"/>
          <w:docGrid w:type="lines" w:linePitch="590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9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文字 Char"/>
    <w:qFormat/>
    <w:rPr>
      <w:kern w:val="2"/>
    </w:rPr>
  </w:style>
  <w:style w:type="character" w:styleId="Index51">
    <w:name w:val="index_5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trl5">
    <w:name w:val="ctrl5 字符"/>
    <w:qFormat/>
    <w:rPr>
      <w:rFonts w:ascii="Times New Roman" w:hAnsi="Times New Roman" w:cs="黑体"/>
      <w:sz w:val="24"/>
      <w:szCs w:val="24"/>
    </w:rPr>
  </w:style>
  <w:style w:type="character" w:styleId="Cn3">
    <w:name w:val="cn3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sz w:val="32"/>
    </w:rPr>
  </w:style>
  <w:style w:type="paragraph" w:styleId="Style15">
    <w:name w:val="批注文字"/>
    <w:basedOn w:val="Normal"/>
    <w:qFormat/>
    <w:pPr/>
    <w:rPr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napToGrid w:val="false"/>
      <w:jc w:val="left"/>
    </w:pPr>
    <w:rPr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trl51">
    <w:name w:val="ctrl5"/>
    <w:basedOn w:val="Normal"/>
    <w:qFormat/>
    <w:pPr>
      <w:widowControl/>
      <w:spacing w:lineRule="auto" w:line="360" w:before="280" w:after="280"/>
      <w:ind w:firstLine="200"/>
    </w:pPr>
    <w:rPr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项目实施手册正文"/>
    <w:basedOn w:val="Normal"/>
    <w:qFormat/>
    <w:pPr>
      <w:spacing w:lineRule="auto" w:line="360"/>
      <w:ind w:firstLine="640"/>
    </w:pPr>
    <w:rPr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CharCharCharCharCharChar">
    <w:name w:val=" Char2 Char Char 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B0F0"/>
      <w:kern w:val="0"/>
      <w:sz w:val="18"/>
      <w:szCs w:val="18"/>
    </w:rPr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Char6">
    <w:name w:val="Char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7:00Z</dcterms:created>
  <dc:creator>Lenovo User</dc:creator>
  <dc:description/>
  <dc:language>en-US</dc:language>
  <cp:lastModifiedBy>123</cp:lastModifiedBy>
  <cp:lastPrinted>2018-02-05T10:00:00Z</cp:lastPrinted>
  <dcterms:modified xsi:type="dcterms:W3CDTF">2018-02-08T07:34:38Z</dcterms:modified>
  <cp:revision>26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