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广东省饲料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/>
        </w:rPr>
        <w:t>和饲料添加剂生产许可审核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专家信息表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6"/>
        <w:gridCol w:w="227"/>
        <w:gridCol w:w="647"/>
        <w:gridCol w:w="550"/>
        <w:gridCol w:w="890"/>
        <w:gridCol w:w="1265"/>
        <w:gridCol w:w="410"/>
        <w:gridCol w:w="1217"/>
        <w:gridCol w:w="1555"/>
        <w:gridCol w:w="31"/>
      </w:tblGrid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  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  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申请专业领域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合适的专业领域前打√，可多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饲料加工  □畜牧兽医水产  □卫生   □食品   □制药  □化工合成  □机械  □生物技术   □质量标准和检测技术 □环境保护   □食品安全风险评估   □其它</w:t>
            </w:r>
          </w:p>
        </w:tc>
      </w:tr>
      <w:tr>
        <w:trPr>
          <w:trHeight w:val="209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经历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包括时间、学校、所学专业、获得学位证书）</w:t>
            </w:r>
          </w:p>
        </w:tc>
      </w:tr>
      <w:tr>
        <w:trPr>
          <w:trHeight w:val="209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包括时间、单位、曾参加何种科研工作、主要职责）</w:t>
            </w:r>
          </w:p>
        </w:tc>
      </w:tr>
      <w:tr>
        <w:trPr>
          <w:trHeight w:val="238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何发明、著作、学术论文，发表时间、发表刊物名称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何种学术组织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担任何种职务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过何种奖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批准人：       批准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加盖公章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5-01-14T11:38:00Z</cp:lastPrinted>
  <dcterms:modified xsi:type="dcterms:W3CDTF">2018-01-19T01:31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