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广东农业大数据需求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10"/>
        <w:gridCol w:w="1843"/>
        <w:gridCol w:w="280"/>
        <w:gridCol w:w="176"/>
        <w:gridCol w:w="1127"/>
        <w:gridCol w:w="107"/>
        <w:gridCol w:w="411"/>
        <w:gridCol w:w="2284"/>
      </w:tblGrid>
      <w:tr>
        <w:trPr>
          <w:trHeight w:val="8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名称（盖章）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邮件地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希望省级平台数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向地市延伸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市是否有平台或数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与省平台对接共享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有信息化技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对接单位或企业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地市在用系统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注：和省综合管理平台对接后，省级数据向地市延伸，地市所对接的平台仅对该地市开放）</w:t>
            </w:r>
          </w:p>
        </w:tc>
      </w:tr>
      <w:tr>
        <w:trPr>
          <w:trHeight w:val="7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平台属性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使用范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和省厅对接，实现上下数据共享</w:t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部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厅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建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内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涉农应用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电话：</w:t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部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厅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建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内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涉农应用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电话：</w:t>
            </w:r>
          </w:p>
        </w:tc>
      </w:tr>
      <w:tr>
        <w:trPr>
          <w:trHeight w:val="6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部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厅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建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内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涉农应用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电话：</w:t>
            </w:r>
          </w:p>
        </w:tc>
      </w:tr>
      <w:tr>
        <w:trPr>
          <w:trHeight w:val="1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部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厅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建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内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涉农应用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电话：</w:t>
            </w:r>
          </w:p>
        </w:tc>
      </w:tr>
      <w:tr>
        <w:trPr>
          <w:trHeight w:val="1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部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厅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建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内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涉农应用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电话：</w:t>
            </w:r>
          </w:p>
        </w:tc>
      </w:tr>
      <w:tr>
        <w:trPr>
          <w:trHeight w:val="141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已有视频及物联网数据接入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注：视频及物联网数据接入省综合管理平台，省级数据向地市延伸应用，接入数据仅对所属地市和企业开放）</w:t>
            </w:r>
          </w:p>
        </w:tc>
      </w:tr>
      <w:tr>
        <w:trPr>
          <w:trHeight w:val="8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数据是否和省对接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头企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菜篮子基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示范园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1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头企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菜篮子基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示范园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1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头企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菜篮子基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示范园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1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头企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菜篮子基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示范园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1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头企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菜篮子基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示范园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255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本地区信息化建设基本情况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包括实施背景、建设内容和规模、解决的主要问题及方式、主要业务、建设相关的资金投入、带动就业人数等。</w:t>
            </w:r>
          </w:p>
        </w:tc>
      </w:tr>
      <w:tr>
        <w:trPr>
          <w:trHeight w:val="297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地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在以下信息化建设的需求和计划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系统类应用需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物联网、视频监控及地图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应用类应用需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大数据应用方面需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宣传地市大数据建设成果？请提供农业大数据宣传视频、图片及相关材料</w:t>
            </w:r>
          </w:p>
        </w:tc>
      </w:tr>
      <w:tr>
        <w:trPr>
          <w:trHeight w:val="255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地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信息化建设方面迫切需要得到省厅哪些方面的支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快相关的标准规范制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地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共享信息库  ☐举办相关的培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全省农业大数据建设的建议？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它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填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  <w:lang w:eastAsia="zh-CN"/>
        </w:rPr>
        <w:t>表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说明：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本表可委托专业机构辅助完成，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对本表指标解释有疑问，请联系：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广州市建坤网络科技发展有限公司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刘海峰（手机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3450350515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，电话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020-3848176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）</w:t>
      </w:r>
    </w:p>
    <w:p>
      <w:pPr>
        <w:pStyle w:val="Normal"/>
        <w:snapToGrid w:val="false"/>
        <w:spacing w:lineRule="exact" w:line="590"/>
        <w:ind w:right="0" w:firstLine="640"/>
        <w:rPr>
          <w:rFonts w:ascii="仿宋_GB2312" w:hAnsi="仿宋_GB2312" w:eastAsia="仿宋_GB2312" w:cs="仿宋_GB2312"/>
          <w:kern w:val="0"/>
          <w:sz w:val="21"/>
          <w:szCs w:val="32"/>
        </w:rPr>
      </w:pPr>
      <w:r>
        <w:rPr>
          <w:rFonts w:eastAsia="仿宋_GB2312" w:cs="仿宋_GB2312" w:ascii="仿宋_GB2312" w:hAnsi="仿宋_GB2312"/>
          <w:kern w:val="0"/>
          <w:sz w:val="21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李华勇</cp:lastModifiedBy>
  <cp:lastPrinted>2015-01-14T11:38:00Z</cp:lastPrinted>
  <dcterms:modified xsi:type="dcterms:W3CDTF">2018-01-12T06:51:4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