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品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宣传推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统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人：                                    联系电话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35"/>
        <w:gridCol w:w="2067"/>
        <w:gridCol w:w="2168"/>
        <w:gridCol w:w="1965"/>
        <w:gridCol w:w="1780"/>
      </w:tblGrid>
      <w:tr>
        <w:trPr>
          <w:trHeight w:val="119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纳入省级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重点推介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（包括区域公用品牌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经营专用品牌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核心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（可填多个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建议推介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计划举办的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宣传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推介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内容及规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活动时间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85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时间截至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月底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宣传推介活动范围包括当地、省内或省外。</w:t>
      </w:r>
    </w:p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公开方式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排版：阎  倩                                   校对：张可申  </w:t>
      </w:r>
    </w:p>
    <w:sectPr>
      <w:type w:val="nextPage"/>
      <w:pgSz w:orient="landscape"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3:00Z</dcterms:created>
  <dc:creator>123</dc:creator>
  <dc:description/>
  <dc:language>en-US</dc:language>
  <cp:lastModifiedBy>123</cp:lastModifiedBy>
  <cp:lastPrinted>2018-01-09T14:36:00Z</cp:lastPrinted>
  <dcterms:modified xsi:type="dcterms:W3CDTF">2018-01-11T09:1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