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8F8F8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8F8F8" w:val="clear"/>
          <w:lang w:eastAsia="zh-CN"/>
        </w:rPr>
        <w:t>附件：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8F8F8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8F8F8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农业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信息上网审批单</w:t>
      </w:r>
    </w:p>
    <w:p>
      <w:pPr>
        <w:pStyle w:val="Normal"/>
        <w:snapToGrid w:val="false"/>
        <w:spacing w:lineRule="exact" w:line="590"/>
        <w:ind w:firstLine="8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编号：　　　　　　　　　　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请日期：　　年　月　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41"/>
        <w:gridCol w:w="1440"/>
        <w:gridCol w:w="2068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承 办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信息名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信息来源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本单位制发□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载□（注明转载来源）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平台栏目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厅网站：政务公开□　工作动态□　新闻发布会□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政策解读□　在线访谈□　其他：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厅新媒体：微服务□　微资讯□　其他：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省政府网站：政务公开□　工作动态□　其他：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农业部网站：新闻资讯□　工作动态□　其他：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特殊要求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包括首页置顶、新增或调整栏目、专题专栏、对接工作业务系统或开通服务入口等）</w:t>
            </w:r>
          </w:p>
        </w:tc>
      </w:tr>
      <w:tr>
        <w:trPr>
          <w:trHeight w:val="85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处室（单位）负责人审核意见：</w:t>
            </w:r>
          </w:p>
        </w:tc>
      </w:tr>
      <w:tr>
        <w:trPr>
          <w:trHeight w:val="85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厅办公室审核意见：</w:t>
            </w:r>
          </w:p>
        </w:tc>
      </w:tr>
      <w:tr>
        <w:trPr>
          <w:trHeight w:val="85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厅领导审批意见：</w:t>
            </w:r>
          </w:p>
        </w:tc>
      </w:tr>
      <w:tr>
        <w:trPr>
          <w:trHeight w:val="85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说明：明确标注为“主动公开”的正式公文或经厅领导批示发布的政府信息，不需填写此审批单。联系电话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728861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7288379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李华勇</cp:lastModifiedBy>
  <cp:lastPrinted>2015-01-14T11:38:00Z</cp:lastPrinted>
  <dcterms:modified xsi:type="dcterms:W3CDTF">2017-12-27T05:27:4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