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 w:before="295" w:after="295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32"/>
        </w:rPr>
        <w:t>广东省农业机械购置补贴核查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70"/>
        <w:gridCol w:w="883"/>
        <w:gridCol w:w="33"/>
        <w:gridCol w:w="478"/>
        <w:gridCol w:w="274"/>
        <w:gridCol w:w="156"/>
        <w:gridCol w:w="513"/>
        <w:gridCol w:w="158"/>
        <w:gridCol w:w="321"/>
        <w:gridCol w:w="467"/>
        <w:gridCol w:w="451"/>
        <w:gridCol w:w="185"/>
        <w:gridCol w:w="1129"/>
        <w:gridCol w:w="165"/>
        <w:gridCol w:w="1345"/>
      </w:tblGrid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经过培训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何种工作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购买机具型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核查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提问内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被访问对象回答内容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什么时候买的机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买的机器是什么规格型号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你如何知道购买机具有国家补贴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什么时候填写申请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哪里、向哪个部门申请补贴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不是你自己亲自申请、办理手续买的？如果不是，请回答下面问题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由什么人代办理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代办是否有收费，收多少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办理申请表时，有没有被要求您交任何费用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哪个经销商购买的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买的机器总价是多少钱，你自己出多少钱，政府补贴多少钱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你购买的机器有没上牌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你主要种植（养殖）什么农作物（家禽）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种植面积（养殖规模）有多大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器使用过程有没出现故障？销售服务情况如何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农机购置补贴政策有何建议？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被访问人签名确认（附联系电话）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访问单位：                                   核查日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　 月   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核查人：                                     记录人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my</dc:creator>
  <dc:description/>
  <dc:language>en-US</dc:language>
  <cp:lastModifiedBy>123</cp:lastModifiedBy>
  <cp:lastPrinted>2017-12-12T15:53:00Z</cp:lastPrinted>
  <dcterms:modified xsi:type="dcterms:W3CDTF">2018-01-02T02:46:41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