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bottom w:val="thinThickSmallGap" w:sz="24" w:space="0" w:color="FF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 w:before="118" w:after="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-82"/>
                <w:w w:val="90"/>
                <w:kern w:val="0"/>
                <w:sz w:val="92"/>
                <w:szCs w:val="92"/>
              </w:rPr>
            </w:pPr>
            <w:del w:id="0" w:author="阎倩" w:date="2017-11-24T10:59:00Z">
              <w:r>
                <w:rPr>
                  <w:rFonts w:ascii="方正小标宋简体;Arial Unicode MS" w:hAnsi="方正小标宋简体;Arial Unicode MS" w:cs="宋体" w:eastAsia="方正小标宋简体;Arial Unicode MS"/>
                  <w:bCs/>
                  <w:color w:val="FF0000"/>
                  <w:spacing w:val="-82"/>
                  <w:kern w:val="0"/>
                  <w:sz w:val="92"/>
                  <w:szCs w:val="92"/>
                </w:rPr>
                <w:delText>广  东  省  农  业  厅</w:delText>
              </w:r>
            </w:del>
          </w:p>
        </w:tc>
      </w:tr>
    </w:tbl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2" w:author="123" w:date="2018-01-02T11:25:00Z"/>
        </w:rPr>
      </w:pPr>
      <w:del w:id="1" w:author="123" w:date="2018-01-02T11:25:00Z">
        <w:r>
          <w:rPr>
            <w:kern w:val="0"/>
          </w:rPr>
        </w:r>
      </w:del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4" w:author="123" w:date="2018-01-02T11:25:00Z"/>
        </w:rPr>
      </w:pPr>
      <w:del w:id="3" w:author="123" w:date="2018-01-02T11:25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ind w:right="0" w:hanging="0"/>
        <w:jc w:val="both"/>
        <w:rPr>
          <w:kern w:val="0"/>
          <w:del w:id="6" w:author="123" w:date="2018-01-02T11:25:00Z"/>
        </w:rPr>
      </w:pPr>
      <w:del w:id="5" w:author="123" w:date="2018-01-02T11:25:00Z">
        <w:r>
          <w:rPr>
            <w:kern w:val="0"/>
          </w:rPr>
        </w:r>
      </w:del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del w:id="17" w:author="123" w:date="2018-01-02T11:25:00Z"/>
        </w:rPr>
      </w:pPr>
      <w:del w:id="7" w:author="123" w:date="2018-01-02T11:25:00Z">
        <w:r>
          <w:rPr>
            <w:rFonts w:ascii="仿宋_GB2312;仿宋" w:hAnsi="仿宋_GB2312;仿宋" w:cs="仿宋_GB2312;仿宋" w:eastAsia="仿宋_GB2312;仿宋"/>
            <w:kern w:val="0"/>
          </w:rPr>
          <w:delText>粤农办</w:delText>
        </w:r>
      </w:del>
      <w:ins w:id="8" w:author="阎倩" w:date="2017-11-24T10:37:00Z">
        <w:del w:id="9" w:author="123" w:date="2018-01-02T11:25:00Z">
          <w:r>
            <w:rPr>
              <w:rFonts w:ascii="仿宋_GB2312;仿宋" w:hAnsi="仿宋_GB2312;仿宋" w:cs="仿宋_GB2312;仿宋" w:eastAsia="仿宋_GB2312;仿宋"/>
              <w:kern w:val="0"/>
            </w:rPr>
            <w:delText>〔</w:delText>
          </w:r>
        </w:del>
      </w:ins>
      <w:del w:id="10" w:author="123" w:date="2018-01-02T11:25:00Z">
        <w:r>
          <w:rPr>
            <w:rFonts w:ascii="仿宋_GB2312;仿宋" w:hAnsi="仿宋_GB2312;仿宋" w:cs="仿宋_GB2312;仿宋" w:eastAsia="仿宋_GB2312;仿宋"/>
            <w:kern w:val="0"/>
          </w:rPr>
          <w:delText>﹝</w:delText>
        </w:r>
      </w:del>
      <w:del w:id="11" w:author="123" w:date="2018-01-02T11:25:00Z">
        <w:r>
          <w:rPr>
            <w:rFonts w:eastAsia="仿宋_GB2312;仿宋" w:cs="仿宋_GB2312;仿宋" w:ascii="仿宋_GB2312;仿宋" w:hAnsi="仿宋_GB2312;仿宋"/>
            <w:kern w:val="0"/>
          </w:rPr>
          <w:delText>2017</w:delText>
        </w:r>
      </w:del>
      <w:ins w:id="12" w:author="阎倩" w:date="2017-11-24T10:37:00Z">
        <w:del w:id="13" w:author="123" w:date="2018-01-02T11:25:00Z">
          <w:r>
            <w:rPr>
              <w:rFonts w:ascii="仿宋_GB2312;仿宋" w:hAnsi="仿宋_GB2312;仿宋" w:cs="仿宋_GB2312;仿宋" w:eastAsia="仿宋_GB2312;仿宋"/>
              <w:kern w:val="0"/>
            </w:rPr>
            <w:delText>〕</w:delText>
          </w:r>
        </w:del>
      </w:ins>
      <w:del w:id="14" w:author="123" w:date="2018-01-02T11:25:00Z">
        <w:r>
          <w:rPr>
            <w:rFonts w:ascii="仿宋_GB2312;仿宋" w:hAnsi="仿宋_GB2312;仿宋" w:cs="仿宋_GB2312;仿宋" w:eastAsia="仿宋_GB2312;仿宋"/>
            <w:kern w:val="0"/>
          </w:rPr>
          <w:delText>﹞</w:delText>
        </w:r>
      </w:del>
      <w:del w:id="15" w:author="123" w:date="2018-01-02T11:25:00Z">
        <w:r>
          <w:rPr>
            <w:rFonts w:eastAsia="仿宋_GB2312;仿宋" w:cs="仿宋_GB2312;仿宋" w:ascii="仿宋_GB2312;仿宋" w:hAnsi="仿宋_GB2312;仿宋"/>
            <w:kern w:val="0"/>
          </w:rPr>
          <w:delText>646</w:delText>
        </w:r>
      </w:del>
      <w:del w:id="16" w:author="123" w:date="2018-01-02T11:25:00Z">
        <w:r>
          <w:rPr>
            <w:rFonts w:ascii="仿宋_GB2312;仿宋" w:hAnsi="仿宋_GB2312;仿宋" w:cs="仿宋_GB2312;仿宋" w:eastAsia="仿宋_GB2312;仿宋"/>
            <w:kern w:val="0"/>
          </w:rPr>
          <w:delText>号</w:delText>
        </w:r>
      </w:del>
      <w:bookmarkEnd w:id="1"/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szCs w:val="32"/>
          <w:del w:id="19" w:author="123" w:date="2018-01-02T11:25:00Z"/>
        </w:rPr>
      </w:pPr>
      <w:del w:id="18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</w:r>
      </w:del>
      <w:bookmarkStart w:id="2" w:name="Content"/>
      <w:bookmarkStart w:id="3" w:name="Content"/>
      <w:bookmarkEnd w:id="3"/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21" w:author="123" w:date="2018-01-02T11:25:00Z"/>
        </w:rPr>
      </w:pPr>
      <w:del w:id="20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25" w:author="123" w:date="2018-01-02T11:25:00Z"/>
        </w:rPr>
      </w:pPr>
      <w:del w:id="2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粤农办〔</w:delText>
        </w:r>
      </w:del>
      <w:del w:id="23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2017</w:delText>
        </w:r>
      </w:del>
      <w:del w:id="24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〕 号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27" w:author="123" w:date="2018-01-02T11:25:00Z"/>
        </w:rPr>
      </w:pPr>
      <w:del w:id="26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29" w:author="123" w:date="2018-01-02T11:25:00Z"/>
        </w:rPr>
      </w:pPr>
      <w:del w:id="28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del w:id="31" w:author="123" w:date="2018-01-02T11:25:00Z"/>
        </w:rPr>
      </w:pPr>
      <w:del w:id="30" w:author="123" w:date="2018-01-02T11:25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关于召开全省农机化统计与信息宣传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del w:id="33" w:author="123" w:date="2018-01-02T11:25:00Z"/>
        </w:rPr>
      </w:pPr>
      <w:del w:id="32" w:author="123" w:date="2018-01-02T11:25:00Z">
        <w:r>
          <w:rPr>
            <w:rFonts w:ascii="方正小标宋简体;Arial Unicode MS" w:hAnsi="方正小标宋简体;Arial Unicode MS" w:cs="方正小标宋简体;Arial Unicode MS" w:eastAsia="方正小标宋简体;Arial Unicode MS"/>
            <w:kern w:val="0"/>
            <w:sz w:val="44"/>
            <w:szCs w:val="44"/>
          </w:rPr>
          <w:delText>工作会议的通知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35" w:author="123" w:date="2018-01-02T11:25:00Z"/>
        </w:rPr>
      </w:pPr>
      <w:del w:id="34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37" w:author="123" w:date="2018-01-02T11:25:00Z"/>
        </w:rPr>
      </w:pPr>
      <w:del w:id="36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各地级以上市农业局：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48" w:author="123" w:date="2018-01-02T11:25:00Z"/>
        </w:rPr>
      </w:pPr>
      <w:del w:id="38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根据农业部农机化司的统一部署，为进一步做好我省农机化统计与信息宣传工作，经研究，我厅定于</w:delText>
        </w:r>
      </w:del>
      <w:del w:id="39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2</w:delText>
        </w:r>
      </w:del>
      <w:del w:id="4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月</w:delText>
        </w:r>
      </w:del>
      <w:del w:id="41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3</w:delText>
        </w:r>
      </w:del>
      <w:del w:id="4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至</w:delText>
        </w:r>
      </w:del>
      <w:del w:id="43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5</w:delText>
        </w:r>
      </w:del>
      <w:del w:id="44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</w:delText>
        </w:r>
      </w:del>
      <w:ins w:id="45" w:author="陈奕娟" w:date="2017-11-22T08:51:00Z">
        <w:del w:id="46" w:author="123" w:date="2018-01-02T11:25:00Z">
          <w:r>
            <w:rPr>
              <w:rFonts w:ascii="仿宋_GB2312;仿宋" w:hAnsi="仿宋_GB2312;仿宋" w:eastAsia="仿宋_GB2312;仿宋"/>
              <w:kern w:val="0"/>
              <w:szCs w:val="32"/>
            </w:rPr>
            <w:delText>中旬</w:delText>
          </w:r>
        </w:del>
      </w:ins>
      <w:del w:id="47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在广州市召开全省农机化统计与信息宣传工作会议，现将有关事项通知如下：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黑体" w:hAnsi="黑体" w:eastAsia="黑体" w:cs="黑体"/>
          <w:kern w:val="0"/>
          <w:szCs w:val="32"/>
          <w:del w:id="50" w:author="123" w:date="2018-01-02T11:25:00Z"/>
        </w:rPr>
      </w:pPr>
      <w:del w:id="49" w:author="123" w:date="2018-01-02T11:25:00Z">
        <w:r>
          <w:rPr>
            <w:rFonts w:ascii="黑体" w:hAnsi="黑体" w:cs="黑体" w:eastAsia="黑体"/>
            <w:kern w:val="0"/>
            <w:szCs w:val="32"/>
          </w:rPr>
          <w:delText>一、会议内容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55" w:author="123" w:date="2018-01-02T11:25:00Z"/>
        </w:rPr>
      </w:pPr>
      <w:del w:id="51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一）农机化统计相关法规制度和部分</w:delText>
        </w:r>
      </w:del>
      <w:ins w:id="52" w:author="陈奕娟" w:date="2017-11-22T08:50:00Z">
        <w:del w:id="53" w:author="123" w:date="2018-01-02T11:25:00Z">
          <w:r>
            <w:rPr>
              <w:rFonts w:ascii="仿宋_GB2312;仿宋" w:hAnsi="仿宋_GB2312;仿宋" w:eastAsia="仿宋_GB2312;仿宋"/>
              <w:kern w:val="0"/>
              <w:szCs w:val="32"/>
            </w:rPr>
            <w:delText>统计</w:delText>
          </w:r>
        </w:del>
      </w:ins>
      <w:del w:id="54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指标讲解等；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57" w:author="123" w:date="2018-01-02T11:25:00Z"/>
        </w:rPr>
      </w:pPr>
      <w:del w:id="56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二）农机化统计工作部署；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59" w:author="123" w:date="2018-01-02T11:25:00Z"/>
        </w:rPr>
      </w:pPr>
      <w:del w:id="58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三）农机化政务信息工作新要求；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61" w:author="123" w:date="2018-01-02T11:25:00Z"/>
        </w:rPr>
      </w:pPr>
      <w:del w:id="6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四）农机化统计、信息宣传工作经验交流；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63" w:author="123" w:date="2018-01-02T11:25:00Z"/>
        </w:rPr>
      </w:pPr>
      <w:del w:id="6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五）现场观摩学习。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黑体" w:hAnsi="黑体" w:eastAsia="黑体" w:cs="黑体"/>
          <w:kern w:val="0"/>
          <w:szCs w:val="32"/>
          <w:del w:id="65" w:author="123" w:date="2018-01-02T11:25:00Z"/>
        </w:rPr>
      </w:pPr>
      <w:del w:id="64" w:author="123" w:date="2018-01-02T11:25:00Z">
        <w:r>
          <w:rPr>
            <w:rFonts w:ascii="黑体" w:hAnsi="黑体" w:cs="黑体" w:eastAsia="黑体"/>
            <w:kern w:val="0"/>
            <w:szCs w:val="32"/>
          </w:rPr>
          <w:delText>二、会议时间及地点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77" w:author="123" w:date="2018-01-02T11:25:00Z"/>
        </w:rPr>
      </w:pPr>
      <w:del w:id="66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会议时间：</w:delText>
        </w:r>
      </w:del>
      <w:del w:id="67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2017</w:delText>
        </w:r>
      </w:del>
      <w:del w:id="68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年</w:delText>
        </w:r>
      </w:del>
      <w:del w:id="69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2</w:delText>
        </w:r>
      </w:del>
      <w:del w:id="7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月</w:delText>
        </w:r>
      </w:del>
      <w:del w:id="71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4</w:delText>
        </w:r>
      </w:del>
      <w:del w:id="7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，会期</w:delText>
        </w:r>
      </w:del>
      <w:del w:id="73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</w:delText>
        </w:r>
      </w:del>
      <w:del w:id="74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天，</w:delText>
        </w:r>
      </w:del>
      <w:del w:id="75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3</w:delText>
        </w:r>
      </w:del>
      <w:del w:id="76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下午报到。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71" w:footer="1417" w:bottom="1871"/>
          <w:pgNumType w:fmt="decimal"/>
          <w:formProt w:val="false"/>
          <w:titlePg/>
          <w:textDirection w:val="lrTb"/>
          <w:docGrid w:type="lines" w:linePitch="590" w:charSpace="0"/>
        </w:sect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86" w:author="123" w:date="2018-01-02T11:25:00Z"/>
        </w:rPr>
      </w:pPr>
      <w:del w:id="78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会议地点：广东园林珍稀植物培育中心凤凰山宾馆（</w:delText>
        </w:r>
      </w:del>
      <w:del w:id="79" w:author="123" w:date="2018-01-02T11:25:00Z">
        <w:r>
          <w:rPr>
            <w:rFonts w:ascii="仿宋_GB2312;仿宋" w:hAnsi="仿宋_GB2312;仿宋" w:eastAsia="仿宋_GB2312;仿宋"/>
            <w:color w:val="000000"/>
            <w:kern w:val="0"/>
            <w:szCs w:val="32"/>
          </w:rPr>
          <w:delText>广州</w:delText>
        </w:r>
      </w:del>
      <w:del w:id="8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市天河区广汕一路</w:delText>
        </w:r>
      </w:del>
      <w:del w:id="81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332</w:delText>
        </w:r>
      </w:del>
      <w:del w:id="8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号</w:delText>
        </w:r>
      </w:del>
      <w:ins w:id="83" w:author="阎倩" w:date="2017-11-24T10:37:00Z">
        <w:del w:id="84" w:author="123" w:date="2018-01-02T11:25:00Z">
          <w:r>
            <w:rPr>
              <w:rFonts w:ascii="仿宋_GB2312;仿宋" w:hAnsi="仿宋_GB2312;仿宋" w:eastAsia="仿宋_GB2312;仿宋"/>
              <w:kern w:val="0"/>
              <w:szCs w:val="32"/>
            </w:rPr>
            <w:delText>）</w:delText>
          </w:r>
        </w:del>
      </w:ins>
      <w:del w:id="85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)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黑体" w:hAnsi="黑体" w:eastAsia="黑体" w:cs="黑体"/>
          <w:kern w:val="0"/>
          <w:szCs w:val="32"/>
          <w:del w:id="88" w:author="123" w:date="2018-01-02T11:25:00Z"/>
        </w:rPr>
      </w:pPr>
      <w:del w:id="87" w:author="123" w:date="2018-01-02T11:25:00Z">
        <w:r>
          <w:rPr>
            <w:rFonts w:ascii="黑体" w:hAnsi="黑体" w:cs="黑体" w:eastAsia="黑体"/>
            <w:kern w:val="0"/>
            <w:szCs w:val="32"/>
          </w:rPr>
          <w:delText>三、参加人员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100" w:author="123" w:date="2018-01-02T11:25:00Z"/>
        </w:rPr>
      </w:pPr>
      <w:del w:id="89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各地级以上市农业局农机化办</w:delText>
        </w:r>
      </w:del>
      <w:ins w:id="90" w:author="阎倩" w:date="2017-11-24T10:37:00Z">
        <w:del w:id="91" w:author="123" w:date="2018-01-02T11:25:00Z">
          <w:r>
            <w:rPr>
              <w:rFonts w:ascii="仿宋_GB2312;仿宋" w:hAnsi="仿宋_GB2312;仿宋" w:eastAsia="仿宋_GB2312;仿宋"/>
              <w:kern w:val="0"/>
              <w:szCs w:val="32"/>
            </w:rPr>
            <w:delText>（</w:delText>
          </w:r>
        </w:del>
      </w:ins>
      <w:del w:id="92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(</w:delText>
        </w:r>
      </w:del>
      <w:del w:id="93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处</w:delText>
        </w:r>
      </w:del>
      <w:del w:id="94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/</w:delText>
        </w:r>
      </w:del>
      <w:del w:id="95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科</w:delText>
        </w:r>
      </w:del>
      <w:ins w:id="96" w:author="阎倩" w:date="2017-11-24T10:37:00Z">
        <w:del w:id="97" w:author="123" w:date="2018-01-02T11:25:00Z">
          <w:r>
            <w:rPr>
              <w:rFonts w:ascii="仿宋_GB2312;仿宋" w:hAnsi="仿宋_GB2312;仿宋" w:eastAsia="仿宋_GB2312;仿宋"/>
              <w:kern w:val="0"/>
              <w:szCs w:val="32"/>
            </w:rPr>
            <w:delText>）</w:delText>
          </w:r>
        </w:del>
      </w:ins>
      <w:del w:id="98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)</w:delText>
        </w:r>
      </w:del>
      <w:del w:id="99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具体负责农机化统计与信息宣传业务工作的人员，各县（市、区）农机化主管部门负责农机化统计与信息宣传业务工作人员（详见会议名额分配表）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0"/>
        <w:ind w:right="0" w:hanging="0"/>
        <w:jc w:val="right"/>
        <w:rPr>
          <w:rFonts w:ascii="黑体" w:hAnsi="黑体" w:eastAsia="黑体" w:cs="黑体"/>
          <w:kern w:val="0"/>
          <w:szCs w:val="32"/>
          <w:del w:id="102" w:author="123" w:date="2018-01-02T11:25:00Z"/>
        </w:rPr>
      </w:pPr>
      <w:del w:id="101" w:author="123" w:date="2018-01-02T11:25:00Z">
        <w:r>
          <w:rPr>
            <w:rFonts w:ascii="黑体" w:hAnsi="黑体" w:cs="黑体" w:eastAsia="黑体"/>
            <w:kern w:val="0"/>
            <w:szCs w:val="32"/>
          </w:rPr>
          <w:delText>有关要求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105" w:author="123" w:date="2018-01-02T11:25:00Z"/>
        </w:rPr>
      </w:pPr>
      <w:del w:id="103" w:author="123" w:date="2018-01-02T11:25:00Z">
        <w:r>
          <w:rPr>
            <w:rFonts w:eastAsia="黑体" w:cs="黑体" w:ascii="黑体" w:hAnsi="黑体"/>
            <w:kern w:val="0"/>
            <w:szCs w:val="32"/>
          </w:rPr>
          <w:delText xml:space="preserve">    </w:delText>
        </w:r>
      </w:del>
      <w:del w:id="104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一）请有关市、县准备会议交流材料，具体要求另行通知。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112" w:author="123" w:date="2018-01-02T11:25:00Z"/>
        </w:rPr>
      </w:pPr>
      <w:del w:id="106" w:author="123" w:date="2018-01-02T11:25:00Z">
        <w:r>
          <w:rPr>
            <w:rFonts w:eastAsia="黑体" w:cs="黑体" w:ascii="黑体" w:hAnsi="黑体"/>
            <w:kern w:val="0"/>
            <w:szCs w:val="32"/>
          </w:rPr>
          <w:delText xml:space="preserve">    </w:delText>
        </w:r>
      </w:del>
      <w:del w:id="107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二）请各地级市负责农机化统计与信息宣传业务工作的人员准备</w:delText>
        </w:r>
      </w:del>
      <w:del w:id="108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2016</w:delText>
        </w:r>
      </w:del>
      <w:del w:id="109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年本市农机化统计年报（盖章）</w:delText>
        </w:r>
      </w:del>
      <w:del w:id="110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</w:delText>
        </w:r>
      </w:del>
      <w:del w:id="111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份参会，并在会后上交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120" w:author="123" w:date="2018-01-02T11:25:00Z"/>
        </w:rPr>
      </w:pPr>
      <w:del w:id="113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三）请各地级以上市农业局负责通知辖区内有关县（市、区）农业（农机）局，确定参加会议人员名单，并于</w:delText>
        </w:r>
      </w:del>
      <w:del w:id="114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1</w:delText>
        </w:r>
      </w:del>
      <w:del w:id="115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月</w:delText>
        </w:r>
      </w:del>
      <w:del w:id="116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30</w:delText>
        </w:r>
      </w:del>
      <w:del w:id="117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前将回执以电子邮件发至</w:delText>
        </w:r>
      </w:del>
      <w:del w:id="118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gdnjbxxzx@126.com</w:delText>
        </w:r>
      </w:del>
      <w:del w:id="119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/>
          <w:kern w:val="0"/>
          <w:szCs w:val="32"/>
          <w:del w:id="122" w:author="123" w:date="2018-01-02T11:25:00Z"/>
        </w:rPr>
      </w:pPr>
      <w:del w:id="121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hanging="0"/>
        <w:rPr>
          <w:rFonts w:ascii="仿宋_GB2312;仿宋" w:hAnsi="仿宋_GB2312;仿宋" w:eastAsia="仿宋_GB2312;仿宋"/>
          <w:kern w:val="0"/>
          <w:szCs w:val="32"/>
          <w:del w:id="124" w:author="123" w:date="2018-01-02T11:25:00Z"/>
        </w:rPr>
      </w:pPr>
      <w:del w:id="123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/>
          <w:kern w:val="0"/>
          <w:szCs w:val="32"/>
          <w:del w:id="128" w:author="123" w:date="2018-01-02T11:25:00Z"/>
        </w:rPr>
      </w:pPr>
      <w:del w:id="125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附件：</w:delText>
        </w:r>
      </w:del>
      <w:del w:id="126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.</w:delText>
        </w:r>
      </w:del>
      <w:del w:id="127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会议名额分配表</w:delText>
        </w:r>
      </w:del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90"/>
        <w:ind w:left="0" w:firstLine="1600"/>
        <w:rPr>
          <w:rFonts w:ascii="仿宋_GB2312;仿宋" w:hAnsi="仿宋_GB2312;仿宋" w:eastAsia="仿宋_GB2312;仿宋"/>
          <w:kern w:val="0"/>
          <w:szCs w:val="32"/>
          <w:del w:id="131" w:author="123" w:date="2018-01-02T11:25:00Z"/>
        </w:rPr>
      </w:pPr>
      <w:del w:id="129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2.</w:delText>
        </w:r>
      </w:del>
      <w:del w:id="13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报名回执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lineRule="exact" w:line="590"/>
        <w:ind w:left="0" w:firstLine="1600"/>
        <w:jc w:val="both"/>
        <w:rPr>
          <w:rFonts w:ascii="仿宋_GB2312;仿宋" w:hAnsi="仿宋_GB2312;仿宋" w:eastAsia="仿宋_GB2312;仿宋"/>
          <w:kern w:val="0"/>
          <w:szCs w:val="32"/>
          <w:del w:id="133" w:author="123" w:date="2018-01-02T11:25:00Z"/>
        </w:rPr>
      </w:pPr>
      <w:del w:id="132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hanging="0"/>
        <w:rPr>
          <w:rFonts w:ascii="仿宋_GB2312;仿宋" w:hAnsi="仿宋_GB2312;仿宋" w:eastAsia="仿宋_GB2312;仿宋"/>
          <w:kern w:val="0"/>
          <w:szCs w:val="32"/>
          <w:del w:id="135" w:author="123" w:date="2018-01-02T11:25:00Z"/>
        </w:rPr>
      </w:pPr>
      <w:del w:id="134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ind w:hanging="0"/>
        <w:rPr>
          <w:rFonts w:ascii="仿宋_GB2312;仿宋" w:hAnsi="仿宋_GB2312;仿宋" w:eastAsia="仿宋_GB2312;仿宋"/>
          <w:kern w:val="0"/>
          <w:szCs w:val="32"/>
          <w:del w:id="137" w:author="123" w:date="2018-01-02T11:25:00Z"/>
        </w:rPr>
      </w:pPr>
      <w:del w:id="136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  <w:del w:id="143" w:author="123" w:date="2018-01-02T11:25:00Z"/>
        </w:rPr>
      </w:pPr>
      <w:del w:id="138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                     </w:delText>
        </w:r>
      </w:del>
      <w:ins w:id="139" w:author="阎倩" w:date="2017-11-24T10:38:00Z">
        <w:del w:id="140" w:author="123" w:date="2018-01-02T11:25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</w:delText>
          </w:r>
        </w:del>
      </w:ins>
      <w:del w:id="141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     </w:delText>
        </w:r>
      </w:del>
      <w:del w:id="142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广东省农业厅办公室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  <w:del w:id="154" w:author="123" w:date="2018-01-02T11:25:00Z"/>
        </w:rPr>
      </w:pPr>
      <w:del w:id="144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                            </w:delText>
        </w:r>
      </w:del>
      <w:ins w:id="145" w:author="阎倩" w:date="2017-11-24T10:38:00Z">
        <w:del w:id="146" w:author="123" w:date="2018-01-02T11:25:00Z">
          <w:r>
            <w:rPr>
              <w:rFonts w:eastAsia="仿宋_GB2312;仿宋" w:cs="仿宋_GB2312;仿宋" w:ascii="仿宋_GB2312;仿宋" w:hAnsi="仿宋_GB2312;仿宋"/>
              <w:kern w:val="0"/>
              <w:szCs w:val="32"/>
            </w:rPr>
            <w:delText xml:space="preserve"> </w:delText>
          </w:r>
        </w:del>
      </w:ins>
      <w:del w:id="147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2017</w:delText>
        </w:r>
      </w:del>
      <w:del w:id="148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年</w:delText>
        </w:r>
      </w:del>
      <w:del w:id="149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11</w:delText>
        </w:r>
      </w:del>
      <w:del w:id="150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 xml:space="preserve">月  </w:delText>
        </w:r>
      </w:del>
      <w:ins w:id="151" w:author="阎倩" w:date="2017-11-24T10:38:00Z">
        <w:del w:id="152" w:author="123" w:date="2018-01-02T11:25:00Z">
          <w:r>
            <w:rPr>
              <w:rFonts w:eastAsia="仿宋_GB2312;仿宋" w:ascii="仿宋_GB2312;仿宋" w:hAnsi="仿宋_GB2312;仿宋"/>
              <w:kern w:val="0"/>
              <w:szCs w:val="32"/>
            </w:rPr>
            <w:delText>23</w:delText>
          </w:r>
        </w:del>
      </w:ins>
      <w:del w:id="153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日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  <w:del w:id="156" w:author="123" w:date="2018-01-02T11:25:00Z"/>
        </w:rPr>
      </w:pPr>
      <w:del w:id="155" w:author="123" w:date="2018-01-02T11:25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/>
          <w:kern w:val="0"/>
          <w:szCs w:val="32"/>
          <w:del w:id="160" w:author="123" w:date="2018-01-02T11:25:00Z"/>
        </w:rPr>
      </w:pPr>
      <w:del w:id="157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（联系人：刘伟璇，联系电话：</w:delText>
        </w:r>
      </w:del>
      <w:del w:id="158" w:author="123" w:date="2018-01-02T11:25:00Z">
        <w:r>
          <w:rPr>
            <w:rFonts w:eastAsia="仿宋_GB2312;仿宋" w:ascii="仿宋_GB2312;仿宋" w:hAnsi="仿宋_GB2312;仿宋"/>
            <w:kern w:val="0"/>
            <w:szCs w:val="32"/>
          </w:rPr>
          <w:delText>020-37288260</w:delText>
        </w:r>
      </w:del>
      <w:del w:id="159" w:author="123" w:date="2018-01-02T11:25:00Z">
        <w:r>
          <w:rPr>
            <w:rFonts w:ascii="仿宋_GB2312;仿宋" w:hAnsi="仿宋_GB2312;仿宋" w:eastAsia="仿宋_GB2312;仿宋"/>
            <w:kern w:val="0"/>
            <w:szCs w:val="32"/>
          </w:rPr>
          <w:delText>）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  <w:del w:id="162" w:author="阎倩" w:date="2017-11-24T10:38:00Z"/>
        </w:rPr>
      </w:pPr>
      <w:del w:id="161" w:author="阎倩" w:date="2017-11-24T10:3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kern w:val="0"/>
          <w:szCs w:val="32"/>
          <w:del w:id="164" w:author="阎倩" w:date="2017-11-24T10:38:00Z"/>
        </w:rPr>
      </w:pPr>
      <w:del w:id="163" w:author="阎倩" w:date="2017-11-24T10:38:00Z">
        <w:r>
          <w:rPr>
            <w:rFonts w:eastAsia="仿宋_GB2312;仿宋" w:cs="仿宋_GB2312;仿宋" w:ascii="仿宋_GB2312;仿宋" w:hAnsi="仿宋_GB2312;仿宋"/>
            <w:kern w:val="0"/>
            <w:szCs w:val="32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/>
          <w:b/>
          <w:b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ins w:id="165" w:author="阎倩" w:date="2017-11-24T10:39:00Z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会议名额分配表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del w:id="166" w:author="阎倩" w:date="2017-11-24T10:39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900"/>
        <w:gridCol w:w="6615"/>
      </w:tblGrid>
      <w:tr>
        <w:trPr>
          <w:tblHeader w:val="true"/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市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名额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天河、海珠、荔湾、番禺、白云、从化、萝岗、黄埔、南沙、花都、增城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珠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斗门、金湾、高新、高栏港、香洲、万山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汕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潮阳、潮南、金平、濠江、澄海、龙湖、南澳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禅城、南海、顺德、三水、高明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曲江、武江、浈江、乐昌、南雄、乳源、始兴、仁化、翁源、新丰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河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龙川、东源、和平、紫金、连平、源城区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梅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梅县、兴宁、平远、丰顺、大埔、蕉岭、五华、梅江区各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惠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博罗、龙门、惠东、惠阳、惠城、仲恺、大亚湾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汕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海丰、陆丰、陆河、红海湾、城区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东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ins w:id="167" w:author="刘伟璇" w:date="2017-11-24T11:04:00Z">
              <w:r>
                <w:rPr>
                  <w:rFonts w:ascii="仿宋_GB2312;仿宋" w:hAnsi="仿宋_GB2312;仿宋" w:eastAsia="仿宋_GB2312;仿宋"/>
                  <w:kern w:val="0"/>
                  <w:sz w:val="22"/>
                  <w:szCs w:val="22"/>
                </w:rPr>
                <w:t>人</w:t>
              </w:r>
            </w:ins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江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新会、蓬江、江海、台山、开平、恩平、鹤山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阳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阳春、阳西、阳东、江城区、海陵区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赤坎区、霞山区、廉江、雷州、吴川、遂溪、徐闻、麻章、坡头、东海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茂南、高州、化州、信宜、电白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肇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端州、鼎湖、高要、四会、德庆、广宁、封开、怀集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清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清城区、清新、佛岗、英德、阳山、连南、连山、连州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潮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枫溪、湘桥、潮安、饶平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揭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普宁、揭东、揭西、惠来、榕城、蓝城区、空港经济区、普侨区、大南山华侨管理区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市级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云城区、罗定、新兴、郁南、云安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del w:id="168" w:author="陈奕娟" w:date="2017-11-22T08:46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delText>5</w:delText>
              </w:r>
            </w:del>
            <w:ins w:id="169" w:author="陈奕娟" w:date="2017-11-22T08:46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t>7</w:t>
              </w:r>
            </w:ins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省农业厅农机化办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鉴定站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ins w:id="170" w:author="陈奕娟" w:date="2017-11-22T08:45:00Z">
              <w:r>
                <w:rPr>
                  <w:rFonts w:ascii="仿宋_GB2312;仿宋" w:hAnsi="仿宋_GB2312;仿宋" w:eastAsia="仿宋_GB2312;仿宋"/>
                  <w:kern w:val="0"/>
                  <w:sz w:val="22"/>
                  <w:szCs w:val="22"/>
                </w:rPr>
                <w:t>、省农机化技术推广总站</w:t>
              </w:r>
            </w:ins>
            <w:ins w:id="171" w:author="陈奕娟" w:date="2017-11-22T08:45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t>1</w:t>
              </w:r>
            </w:ins>
            <w:ins w:id="172" w:author="陈奕娟" w:date="2017-11-22T08:45:00Z">
              <w:r>
                <w:rPr>
                  <w:rFonts w:ascii="仿宋_GB2312;仿宋" w:hAnsi="仿宋_GB2312;仿宋" w:eastAsia="仿宋_GB2312;仿宋"/>
                  <w:kern w:val="0"/>
                  <w:sz w:val="22"/>
                  <w:szCs w:val="22"/>
                </w:rPr>
                <w:t>、省农机学会</w:t>
              </w:r>
            </w:ins>
            <w:ins w:id="173" w:author="陈奕娟" w:date="2017-11-22T08:45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t>1</w:t>
              </w:r>
            </w:ins>
            <w:ins w:id="174" w:author="陈奕娟" w:date="2017-11-22T08:45:00Z">
              <w:r>
                <w:rPr>
                  <w:rFonts w:ascii="仿宋_GB2312;仿宋" w:hAnsi="仿宋_GB2312;仿宋" w:eastAsia="仿宋_GB2312;仿宋"/>
                  <w:kern w:val="0"/>
                  <w:sz w:val="22"/>
                  <w:szCs w:val="22"/>
                </w:rPr>
                <w:t>。</w:t>
              </w:r>
            </w:ins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del w:id="175" w:author="陈奕娟" w:date="2017-11-22T08:46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delText>160</w:delText>
              </w:r>
            </w:del>
            <w:ins w:id="176" w:author="陈奕娟" w:date="2017-11-22T08:46:00Z">
              <w:r>
                <w:rPr>
                  <w:rFonts w:eastAsia="仿宋_GB2312;仿宋" w:ascii="仿宋_GB2312;仿宋" w:hAnsi="仿宋_GB2312;仿宋"/>
                  <w:kern w:val="0"/>
                  <w:sz w:val="22"/>
                  <w:szCs w:val="22"/>
                </w:rPr>
                <w:t>162</w:t>
              </w:r>
            </w:ins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78" w:author="阎倩" w:date="2017-11-24T10:40:00Z"/>
        </w:rPr>
      </w:pPr>
      <w:del w:id="177" w:author="阎倩" w:date="2017-11-24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80" w:author="阎倩" w:date="2017-11-24T10:40:00Z"/>
        </w:rPr>
      </w:pPr>
      <w:del w:id="179" w:author="阎倩" w:date="2017-11-24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82" w:author="阎倩" w:date="2017-11-24T10:40:00Z"/>
        </w:rPr>
      </w:pPr>
      <w:del w:id="181" w:author="阎倩" w:date="2017-11-24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84" w:author="阎倩" w:date="2017-11-24T10:40:00Z"/>
        </w:rPr>
      </w:pPr>
      <w:del w:id="183" w:author="阎倩" w:date="2017-11-24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86" w:author="阎倩" w:date="2017-11-24T10:40:00Z"/>
        </w:rPr>
      </w:pPr>
      <w:del w:id="185" w:author="阎倩" w:date="2017-11-24T10:40:00Z">
        <w:r>
          <w:rPr>
            <w:rFonts w:eastAsia="方正小标宋简体;Arial Unicode MS" w:cs="方正小标宋简体;Arial Unicode MS" w:ascii="方正小标宋简体;Arial Unicode MS" w:hAnsi="方正小标宋简体;Arial Unicode MS"/>
            <w:kern w:val="0"/>
            <w:sz w:val="44"/>
            <w:szCs w:val="44"/>
          </w:rPr>
          <w:delText xml:space="preserve"> </w:delText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88" w:author="阎倩" w:date="2017-11-24T10:40:00Z"/>
        </w:rPr>
      </w:pPr>
      <w:del w:id="187" w:author="阎倩" w:date="2017-11-24T10:40:00Z">
        <w:r>
          <w:rPr>
            <w:rFonts w:cs="方正小标宋简体;Arial Unicode MS" w:ascii="方正小标宋简体;Arial Unicode MS" w:hAnsi="方正小标宋简体;Arial Unicode MS"/>
            <w:kern w:val="0"/>
            <w:sz w:val="44"/>
            <w:szCs w:val="44"/>
          </w:rPr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90" w:author="阎倩" w:date="2017-11-24T10:40:00Z"/>
        </w:rPr>
      </w:pPr>
      <w:del w:id="189" w:author="阎倩" w:date="2017-11-24T10:40:00Z">
        <w:r>
          <w:rPr>
            <w:rFonts w:cs="方正小标宋简体;Arial Unicode MS" w:ascii="方正小标宋简体;Arial Unicode MS" w:hAnsi="方正小标宋简体;Arial Unicode MS"/>
            <w:kern w:val="0"/>
            <w:sz w:val="44"/>
            <w:szCs w:val="44"/>
          </w:rPr>
        </w:r>
      </w:del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  <w:del w:id="192" w:author="阎倩" w:date="2017-11-24T10:40:00Z"/>
        </w:rPr>
      </w:pPr>
      <w:del w:id="191" w:author="阎倩" w:date="2017-11-24T10:40:00Z">
        <w:r>
          <w:rPr>
            <w:rFonts w:cs="方正小标宋简体;Arial Unicode MS" w:ascii="方正小标宋简体;Arial Unicode MS" w:hAnsi="方正小标宋简体;Arial Unicode MS"/>
            <w:kern w:val="0"/>
            <w:sz w:val="44"/>
            <w:szCs w:val="44"/>
          </w:rPr>
        </w:r>
      </w:del>
    </w:p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报名回执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eastAsia="仿宋_GB2312;仿宋" w:cs="方正小标宋简体;Arial Unicode MS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仿宋_GB2312;仿宋"/>
          <w:kern w:val="0"/>
          <w:sz w:val="28"/>
          <w:szCs w:val="28"/>
        </w:rPr>
        <w:t>报名单位：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28"/>
        <w:gridCol w:w="1023"/>
        <w:gridCol w:w="1465"/>
        <w:gridCol w:w="1478"/>
      </w:tblGrid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电子邮件发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dnjbxxzx@126.com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lineRule="exact" w:line="590"/>
        <w:rPr>
          <w:rFonts w:ascii="方正小标宋简体;Arial Unicode MS" w:hAnsi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方正小标宋简体;Arial Unicode MS"/>
          <w:kern w:val="0"/>
          <w:sz w:val="44"/>
          <w:szCs w:val="32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/>
          <w:kern w:val="0"/>
          <w:szCs w:val="32"/>
        </w:rPr>
      </w:pPr>
      <w:r>
        <w:rPr>
          <w:rFonts w:eastAsia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kern w:val="0"/>
          <w:ins w:id="194" w:author="阎倩" w:date="2017-11-24T10:41:00Z"/>
        </w:rPr>
      </w:pPr>
      <w:ins w:id="193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196" w:author="阎倩" w:date="2017-11-24T10:41:00Z"/>
        </w:rPr>
      </w:pPr>
      <w:ins w:id="195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198" w:author="阎倩" w:date="2017-11-24T10:41:00Z"/>
        </w:rPr>
      </w:pPr>
      <w:ins w:id="197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00" w:author="阎倩" w:date="2017-11-24T10:41:00Z"/>
        </w:rPr>
      </w:pPr>
      <w:ins w:id="199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02" w:author="阎倩" w:date="2017-11-24T10:41:00Z"/>
        </w:rPr>
      </w:pPr>
      <w:ins w:id="201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04" w:author="阎倩" w:date="2017-11-24T10:41:00Z"/>
        </w:rPr>
      </w:pPr>
      <w:ins w:id="203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06" w:author="阎倩" w:date="2017-11-24T10:41:00Z"/>
        </w:rPr>
      </w:pPr>
      <w:ins w:id="205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08" w:author="阎倩" w:date="2017-11-24T10:41:00Z"/>
        </w:rPr>
      </w:pPr>
      <w:ins w:id="207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10" w:author="阎倩" w:date="2017-11-24T10:41:00Z"/>
        </w:rPr>
      </w:pPr>
      <w:ins w:id="209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12" w:author="阎倩" w:date="2017-11-24T10:41:00Z"/>
        </w:rPr>
      </w:pPr>
      <w:ins w:id="211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14" w:author="阎倩" w:date="2017-11-24T10:41:00Z"/>
        </w:rPr>
      </w:pPr>
      <w:ins w:id="213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16" w:author="阎倩" w:date="2017-11-24T10:41:00Z"/>
        </w:rPr>
      </w:pPr>
      <w:ins w:id="215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18" w:author="阎倩" w:date="2017-11-24T10:41:00Z"/>
        </w:rPr>
      </w:pPr>
      <w:ins w:id="217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20" w:author="阎倩" w:date="2017-11-24T10:41:00Z"/>
        </w:rPr>
      </w:pPr>
      <w:ins w:id="219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22" w:author="阎倩" w:date="2017-11-24T10:41:00Z"/>
        </w:rPr>
      </w:pPr>
      <w:ins w:id="221" w:author="阎倩" w:date="2017-11-24T10:41:00Z">
        <w:r>
          <w:rPr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ins w:id="225" w:author="阎倩" w:date="2017-11-24T10:41:00Z"/>
        </w:rPr>
      </w:pPr>
      <w:ins w:id="223" w:author="阎倩" w:date="2017-11-24T10:41:00Z">
        <w:r>
          <w:rPr>
            <w:rFonts w:ascii="黑体" w:hAnsi="黑体" w:cs="黑体" w:eastAsia="黑体"/>
            <w:kern w:val="0"/>
          </w:rPr>
          <w:t>公开方式：</w:t>
        </w:r>
      </w:ins>
      <w:ins w:id="224" w:author="阎倩" w:date="2017-11-24T10:41:00Z">
        <w:r>
          <w:rPr>
            <w:rFonts w:ascii="仿宋_GB2312;仿宋" w:hAnsi="仿宋_GB2312;仿宋" w:cs="仿宋_GB2312;仿宋" w:eastAsia="仿宋_GB2312;仿宋"/>
            <w:kern w:val="0"/>
          </w:rPr>
          <w:t>依申请公开</w:t>
        </w:r>
      </w:ins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ins w:id="227" w:author="阎倩" w:date="2017-11-24T10:41:00Z"/>
        </w:rPr>
      </w:pPr>
      <w:ins w:id="226" w:author="阎倩" w:date="2017-11-24T10:41:00Z">
        <w:r>
          <w:rPr>
            <w:rFonts w:eastAsia="仿宋_GB2312;仿宋" w:cs="仿宋_GB2312;仿宋" w:ascii="仿宋_GB2312;仿宋" w:hAnsi="仿宋_GB2312;仿宋"/>
            <w:kern w:val="0"/>
          </w:rPr>
        </w:r>
      </w:ins>
    </w:p>
    <w:p>
      <w:pPr>
        <w:pStyle w:val="Normal"/>
        <w:snapToGrid w:val="false"/>
        <w:spacing w:lineRule="exact" w:line="590"/>
        <w:ind w:right="0" w:hanging="0"/>
        <w:rPr>
          <w:kern w:val="0"/>
          <w:ins w:id="229" w:author="阎倩" w:date="2017-11-24T10:41:00Z"/>
        </w:rPr>
      </w:pPr>
      <w:ins w:id="228" w:author="阎倩" w:date="2017-11-24T10:41:00Z">
        <w:r>
          <w:rPr>
            <w:kern w:val="0"/>
          </w:rPr>
        </w:r>
      </w:ins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 w:val="28"/>
          <w:szCs w:val="28"/>
          <w:del w:id="232" w:author="阎倩" w:date="2017-11-24T10:44:00Z"/>
        </w:rPr>
      </w:pPr>
      <w:ins w:id="230" w:author="阎倩" w:date="2017-11-24T10:41:00Z">
        <w:r>
          <w:rPr>
            <w:rFonts w:eastAsia="仿宋_GB2312;仿宋" w:cs="仿宋_GB2312;仿宋" w:ascii="仿宋_GB2312;仿宋" w:hAnsi="仿宋_GB2312;仿宋"/>
            <w:kern w:val="0"/>
            <w:sz w:val="28"/>
            <w:szCs w:val="28"/>
          </w:rPr>
          <w:t xml:space="preserve">  </w:t>
        </w:r>
      </w:ins>
      <w:ins w:id="231" w:author="阎倩" w:date="2017-11-24T10:41:00Z">
        <w:r>
          <w:rPr>
            <w:rFonts w:ascii="仿宋_GB2312;仿宋" w:hAnsi="仿宋_GB2312;仿宋" w:cs="仿宋_GB2312;仿宋" w:eastAsia="仿宋_GB2312;仿宋"/>
            <w:kern w:val="0"/>
            <w:sz w:val="28"/>
            <w:szCs w:val="28"/>
          </w:rPr>
          <w:t xml:space="preserve">排版：阎  倩                                   校对：刘伟璇  </w:t>
        </w:r>
      </w:ins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仿宋_GB2312;仿宋"/>
          <w:kern w:val="0"/>
          <w:sz w:val="28"/>
          <w:szCs w:val="32"/>
          <w:del w:id="234" w:author="阎倩" w:date="2017-11-24T10:44:00Z"/>
        </w:rPr>
      </w:pPr>
      <w:del w:id="233" w:author="阎倩" w:date="2017-11-24T10:44:00Z">
        <w:r>
          <w:rPr>
            <w:rFonts w:eastAsia="黑体" w:cs="仿宋_GB2312;仿宋" w:ascii="黑体" w:hAnsi="黑体"/>
            <w:kern w:val="0"/>
            <w:sz w:val="28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szCs w:val="32"/>
          <w:del w:id="237" w:author="阎倩" w:date="2017-11-24T10:44:00Z"/>
        </w:rPr>
      </w:pPr>
      <w:del w:id="235" w:author="阎倩" w:date="2017-11-24T10:44:00Z">
        <w:bookmarkStart w:id="4" w:name="紧急程度"/>
        <w:r>
          <w:rPr>
            <w:rFonts w:ascii="黑体" w:hAnsi="黑体" w:eastAsia="黑体"/>
            <w:szCs w:val="32"/>
          </w:rPr>
          <w:delText>普通</w:delText>
        </w:r>
      </w:del>
      <w:del w:id="236" w:author="阎倩" w:date="2017-11-24T10:44:00Z">
        <w:bookmarkEnd w:id="4"/>
        <w:r>
          <w:rPr>
            <w:rFonts w:ascii="黑体" w:hAnsi="黑体" w:eastAsia="黑体"/>
            <w:szCs w:val="32"/>
          </w:rPr>
          <w:delText xml:space="preserve">                          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del w:id="239" w:author="阎倩" w:date="2017-11-24T10:44:00Z"/>
        </w:rPr>
      </w:pPr>
      <w:del w:id="238" w:author="阎倩" w:date="2017-11-24T10:44:00Z">
        <w:bookmarkStart w:id="5" w:name="标题"/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关于召开全省农机化统计与信息工作会议的通知</w:delText>
        </w:r>
      </w:del>
      <w:bookmarkEnd w:id="5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del w:id="241" w:author="阎倩" w:date="2017-11-24T10:44:00Z"/>
        </w:rPr>
      </w:pPr>
      <w:del w:id="240" w:author="阎倩" w:date="2017-11-24T10:44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color w:val="000000"/>
          <w:szCs w:val="32"/>
          <w:del w:id="245" w:author="阎倩" w:date="2017-11-24T10:44:00Z"/>
        </w:rPr>
      </w:pPr>
      <w:del w:id="242" w:author="阎倩" w:date="2017-11-24T10:44:00Z">
        <w:r>
          <w:rPr>
            <w:rFonts w:ascii="仿宋_GB2312;仿宋" w:hAnsi="仿宋_GB2312;仿宋" w:eastAsia="仿宋_GB2312;仿宋"/>
            <w:szCs w:val="32"/>
          </w:rPr>
          <w:delText>主送机关</w:delText>
        </w:r>
      </w:del>
      <w:del w:id="243" w:author="阎倩" w:date="2017-11-24T10:44:00Z">
        <w:r>
          <w:rPr>
            <w:rFonts w:ascii="仿宋_GB2312;仿宋" w:hAnsi="仿宋_GB2312;仿宋" w:eastAsia="仿宋_GB2312;仿宋"/>
            <w:color w:val="000000"/>
            <w:szCs w:val="32"/>
          </w:rPr>
          <w:delText>：</w:delText>
        </w:r>
      </w:del>
      <w:del w:id="244" w:author="阎倩" w:date="2017-11-24T10:44:00Z">
        <w:bookmarkStart w:id="6" w:name="主送"/>
        <w:r>
          <w:rPr>
            <w:rFonts w:ascii="仿宋_GB2312;仿宋" w:hAnsi="仿宋_GB2312;仿宋" w:eastAsia="仿宋_GB2312;仿宋"/>
            <w:color w:val="000000"/>
            <w:szCs w:val="32"/>
          </w:rPr>
          <w:delText>各地级以上市农业局</w:delText>
        </w:r>
      </w:del>
      <w:bookmarkEnd w:id="6"/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color w:val="000000"/>
          <w:szCs w:val="32"/>
          <w:del w:id="247" w:author="阎倩" w:date="2017-11-24T10:44:00Z"/>
        </w:rPr>
      </w:pPr>
      <w:del w:id="246" w:author="阎倩" w:date="2017-11-24T10:44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color w:val="000000"/>
          <w:szCs w:val="32"/>
          <w:del w:id="249" w:author="阎倩" w:date="2017-11-24T10:44:00Z"/>
        </w:rPr>
      </w:pPr>
      <w:del w:id="248" w:author="阎倩" w:date="2017-11-24T10:44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color w:val="000000"/>
          <w:szCs w:val="32"/>
          <w:del w:id="251" w:author="阎倩" w:date="2017-11-24T10:44:00Z"/>
        </w:rPr>
      </w:pPr>
      <w:del w:id="250" w:author="阎倩" w:date="2017-11-24T10:44:00Z">
        <w:r>
          <w:rPr>
            <w:rFonts w:ascii="仿宋_GB2312;仿宋" w:hAnsi="仿宋_GB2312;仿宋" w:eastAsia="仿宋_GB2312;仿宋"/>
            <w:color w:val="000000"/>
            <w:szCs w:val="32"/>
          </w:rPr>
          <w:delText>广东省农业厅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szCs w:val="32"/>
          <w:del w:id="259" w:author="阎倩" w:date="2017-11-24T10:44:00Z"/>
        </w:rPr>
      </w:pPr>
      <w:del w:id="252" w:author="阎倩" w:date="2017-11-24T10:44:00Z">
        <w:r>
          <w:rPr>
            <w:rFonts w:eastAsia="仿宋_GB2312;仿宋" w:cs="仿宋_GB2312;仿宋" w:ascii="仿宋_GB2312;仿宋" w:hAnsi="仿宋_GB2312;仿宋"/>
            <w:szCs w:val="32"/>
          </w:rPr>
          <w:delText xml:space="preserve">                            </w:delText>
        </w:r>
      </w:del>
      <w:del w:id="253" w:author="阎倩" w:date="2017-11-24T10:44:00Z">
        <w:r>
          <w:rPr>
            <w:rFonts w:eastAsia="仿宋_GB2312;仿宋" w:cs="仿宋_GB2312;仿宋" w:ascii="仿宋_GB2312;仿宋" w:hAnsi="仿宋_GB2312;仿宋"/>
            <w:szCs w:val="32"/>
          </w:rPr>
          <w:delText xml:space="preserve">      </w:delText>
        </w:r>
      </w:del>
      <w:del w:id="254" w:author="阎倩" w:date="2017-11-24T10:44:00Z">
        <w:r>
          <w:rPr>
            <w:rFonts w:ascii="仿宋_GB2312;仿宋" w:hAnsi="仿宋_GB2312;仿宋" w:eastAsia="仿宋_GB2312;仿宋"/>
            <w:szCs w:val="32"/>
          </w:rPr>
          <w:delText xml:space="preserve">年 </w:delText>
        </w:r>
      </w:del>
      <w:del w:id="255" w:author="阎倩" w:date="2017-11-24T10:44:00Z">
        <w:r>
          <w:rPr>
            <w:rFonts w:ascii="仿宋_GB2312;仿宋" w:hAnsi="仿宋_GB2312;仿宋" w:eastAsia="仿宋_GB2312;仿宋"/>
            <w:szCs w:val="32"/>
          </w:rPr>
          <w:delText xml:space="preserve"> </w:delText>
        </w:r>
      </w:del>
      <w:del w:id="256" w:author="阎倩" w:date="2017-11-24T10:44:00Z">
        <w:r>
          <w:rPr>
            <w:rFonts w:ascii="仿宋_GB2312;仿宋" w:hAnsi="仿宋_GB2312;仿宋" w:eastAsia="仿宋_GB2312;仿宋"/>
            <w:szCs w:val="32"/>
          </w:rPr>
          <w:delText xml:space="preserve">月 </w:delText>
        </w:r>
      </w:del>
      <w:del w:id="257" w:author="阎倩" w:date="2017-11-24T10:44:00Z">
        <w:r>
          <w:rPr>
            <w:rFonts w:ascii="仿宋_GB2312;仿宋" w:hAnsi="仿宋_GB2312;仿宋" w:eastAsia="仿宋_GB2312;仿宋"/>
            <w:szCs w:val="32"/>
          </w:rPr>
          <w:delText xml:space="preserve"> </w:delText>
        </w:r>
      </w:del>
      <w:del w:id="258" w:author="阎倩" w:date="2017-11-24T10:44:00Z">
        <w:r>
          <w:rPr>
            <w:rFonts w:ascii="仿宋_GB2312;仿宋" w:hAnsi="仿宋_GB2312;仿宋" w:eastAsia="仿宋_GB2312;仿宋"/>
            <w:szCs w:val="32"/>
          </w:rPr>
          <w:delText>日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szCs w:val="32"/>
          <w:del w:id="265" w:author="阎倩" w:date="2017-11-24T10:44:00Z"/>
        </w:rPr>
      </w:pPr>
      <w:del w:id="260" w:author="阎倩" w:date="2017-11-24T10:44:00Z">
        <w:r>
          <w:rPr>
            <w:rFonts w:ascii="仿宋_GB2312;仿宋" w:hAnsi="仿宋_GB2312;仿宋" w:eastAsia="仿宋_GB2312;仿宋"/>
            <w:szCs w:val="32"/>
          </w:rPr>
          <w:delText>（联系人：</w:delText>
        </w:r>
      </w:del>
      <w:del w:id="261" w:author="阎倩" w:date="2017-11-24T10:44:00Z">
        <w:r>
          <w:rPr>
            <w:rFonts w:eastAsia="仿宋_GB2312;仿宋" w:ascii="仿宋_GB2312;仿宋" w:hAnsi="仿宋_GB2312;仿宋"/>
            <w:color w:val="000000"/>
            <w:szCs w:val="32"/>
          </w:rPr>
          <w:delText>×××</w:delText>
        </w:r>
      </w:del>
      <w:del w:id="262" w:author="阎倩" w:date="2017-11-24T10:44:00Z">
        <w:r>
          <w:rPr>
            <w:rFonts w:ascii="仿宋_GB2312;仿宋" w:hAnsi="仿宋_GB2312;仿宋" w:eastAsia="仿宋_GB2312;仿宋"/>
            <w:color w:val="000000"/>
            <w:szCs w:val="32"/>
          </w:rPr>
          <w:delText>，联系电话：</w:delText>
        </w:r>
      </w:del>
      <w:del w:id="263" w:author="阎倩" w:date="2017-11-24T10:44:00Z">
        <w:r>
          <w:rPr>
            <w:rFonts w:eastAsia="仿宋_GB2312;仿宋" w:ascii="仿宋_GB2312;仿宋" w:hAnsi="仿宋_GB2312;仿宋"/>
            <w:color w:val="000000"/>
            <w:szCs w:val="32"/>
          </w:rPr>
          <w:delText>××××××</w:delText>
        </w:r>
      </w:del>
      <w:del w:id="264" w:author="阎倩" w:date="2017-11-24T10:44:00Z">
        <w:r>
          <w:rPr>
            <w:rFonts w:ascii="仿宋_GB2312;仿宋" w:hAnsi="仿宋_GB2312;仿宋" w:eastAsia="仿宋_GB2312;仿宋"/>
            <w:color w:val="000000"/>
            <w:szCs w:val="32"/>
          </w:rPr>
          <w:delText>）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/>
          <w:color w:val="000000"/>
          <w:szCs w:val="32"/>
          <w:del w:id="267" w:author="阎倩" w:date="2017-11-24T10:44:00Z"/>
        </w:rPr>
      </w:pPr>
      <w:del w:id="266" w:author="阎倩" w:date="2017-11-24T10:44:00Z">
        <w:r>
          <w:rPr>
            <w:rFonts w:eastAsia="仿宋_GB2312;仿宋" w:ascii="仿宋_GB2312;仿宋" w:hAnsi="仿宋_GB2312;仿宋"/>
            <w:color w:val="000000"/>
            <w:szCs w:val="32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szCs w:val="32"/>
          <w:del w:id="269" w:author="阎倩" w:date="2017-11-24T10:44:00Z"/>
        </w:rPr>
      </w:pPr>
      <w:del w:id="268" w:author="阎倩" w:date="2017-11-24T10:44:00Z">
        <w:r>
          <w:rPr>
            <w:rFonts w:ascii="黑体" w:hAnsi="黑体" w:cs="黑体" w:eastAsia="黑体"/>
            <w:color w:val="000000"/>
            <w:szCs w:val="32"/>
          </w:rPr>
          <w:delText>公开方式：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rFonts w:ascii="黑体" w:hAnsi="黑体" w:eastAsia="黑体" w:cs="黑体"/>
          <w:color w:val="000000"/>
          <w:sz w:val="28"/>
          <w:szCs w:val="28"/>
          <w:del w:id="271" w:author="阎倩" w:date="2017-11-24T10:44:00Z"/>
        </w:rPr>
      </w:pPr>
      <w:del w:id="270" w:author="阎倩" w:date="2017-11-24T10:44:00Z">
        <w:r>
          <w:rPr>
            <w:rFonts w:eastAsia="黑体" w:cs="黑体" w:ascii="黑体" w:hAnsi="黑体"/>
            <w:color w:val="000000"/>
            <w:sz w:val="28"/>
            <w:szCs w:val="28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sz w:val="28"/>
          <w:szCs w:val="28"/>
          <w:del w:id="273" w:author="阎倩" w:date="2017-11-24T10:44:00Z"/>
        </w:rPr>
      </w:pPr>
      <w:del w:id="272" w:author="阎倩" w:date="2017-11-24T10:44:00Z">
        <w:r>
          <w:rPr>
            <w:sz w:val="28"/>
            <w:szCs w:val="28"/>
          </w:rPr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sz w:val="28"/>
          <w:szCs w:val="28"/>
          <w:del w:id="276" w:author="阎倩" w:date="2017-11-24T10:44:00Z"/>
        </w:rPr>
      </w:pPr>
      <w:del w:id="274" w:author="阎倩" w:date="2017-11-24T10:4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711200</wp:posOffset>
                  </wp:positionV>
                  <wp:extent cx="5800725" cy="0"/>
                  <wp:effectExtent l="0" t="28575" r="0" b="28575"/>
                  <wp:wrapNone/>
                  <wp:docPr id="1" name="Lin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35pt,56pt" to="449.35pt,56pt" ID="Line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Start w:id="7" w:name="抄送"/>
      <w:bookmarkEnd w:id="7"/>
      <w:del w:id="275" w:author="阎倩" w:date="2017-11-24T10:44:00Z">
        <w:r>
          <w:rPr>
            <w:sz w:val="28"/>
            <w:szCs w:val="28"/>
          </w:rPr>
          <w:delText>抄送：</w:delText>
        </w:r>
      </w:del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bidi w:val="0"/>
        <w:snapToGrid w:val="false"/>
        <w:spacing w:lineRule="exact" w:line="590"/>
        <w:ind w:right="0" w:hanging="0"/>
        <w:jc w:val="both"/>
        <w:rPr>
          <w:sz w:val="28"/>
          <w:szCs w:val="28"/>
          <w:del w:id="278" w:author="阎倩" w:date="2017-11-24T10:44:00Z"/>
        </w:rPr>
      </w:pPr>
      <w:del w:id="277" w:author="阎倩" w:date="2017-11-24T10:44:00Z">
        <w:r>
          <w:rPr>
            <w:sz w:val="28"/>
            <w:szCs w:val="28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80" w:author="阎倩" w:date="2017-11-24T10:44:00Z"/>
        </w:rPr>
      </w:pPr>
      <w:del w:id="279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82" w:author="阎倩" w:date="2017-11-24T10:44:00Z"/>
        </w:rPr>
      </w:pPr>
      <w:del w:id="281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84" w:author="阎倩" w:date="2017-11-24T10:44:00Z"/>
        </w:rPr>
      </w:pPr>
      <w:del w:id="283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86" w:author="阎倩" w:date="2017-11-24T10:44:00Z"/>
        </w:rPr>
      </w:pPr>
      <w:del w:id="285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88" w:author="阎倩" w:date="2017-11-24T10:44:00Z"/>
        </w:rPr>
      </w:pPr>
      <w:del w:id="287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90" w:author="阎倩" w:date="2017-11-24T10:44:00Z"/>
        </w:rPr>
      </w:pPr>
      <w:del w:id="289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92" w:author="阎倩" w:date="2017-11-24T10:44:00Z"/>
        </w:rPr>
      </w:pPr>
      <w:del w:id="291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94" w:author="阎倩" w:date="2017-11-24T10:44:00Z"/>
        </w:rPr>
      </w:pPr>
      <w:del w:id="293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96" w:author="阎倩" w:date="2017-11-24T10:44:00Z"/>
        </w:rPr>
      </w:pPr>
      <w:del w:id="295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298" w:author="阎倩" w:date="2017-11-24T10:44:00Z"/>
        </w:rPr>
      </w:pPr>
      <w:del w:id="297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00" w:author="阎倩" w:date="2017-11-24T10:44:00Z"/>
        </w:rPr>
      </w:pPr>
      <w:del w:id="299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02" w:author="阎倩" w:date="2017-11-24T10:44:00Z"/>
        </w:rPr>
      </w:pPr>
      <w:del w:id="301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04" w:author="阎倩" w:date="2017-11-24T10:44:00Z"/>
        </w:rPr>
      </w:pPr>
      <w:del w:id="303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06" w:author="阎倩" w:date="2017-11-24T10:44:00Z"/>
        </w:rPr>
      </w:pPr>
      <w:del w:id="305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08" w:author="阎倩" w:date="2017-11-24T10:44:00Z"/>
        </w:rPr>
      </w:pPr>
      <w:del w:id="307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  <w:del w:id="310" w:author="阎倩" w:date="2017-11-24T10:44:00Z"/>
        </w:rPr>
      </w:pPr>
      <w:del w:id="309" w:author="阎倩" w:date="2017-11-24T10:44:00Z">
        <w:r>
          <w:rPr>
            <w:kern w:val="0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5:00Z</dcterms:created>
  <dc:creator>my</dc:creator>
  <dc:description/>
  <dc:language>en-US</dc:language>
  <cp:lastModifiedBy>123</cp:lastModifiedBy>
  <cp:lastPrinted>2015-01-14T11:38:00Z</cp:lastPrinted>
  <dcterms:modified xsi:type="dcterms:W3CDTF">2018-01-02T03:25:5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