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bottom w:val="thinThickSmallGap" w:sz="24" w:space="0" w:color="FF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900" w:before="118" w:after="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FF0000"/>
                <w:spacing w:val="-82"/>
                <w:w w:val="90"/>
                <w:kern w:val="0"/>
                <w:sz w:val="92"/>
                <w:szCs w:val="92"/>
              </w:rPr>
            </w:pPr>
            <w:del w:id="0" w:author="阎倩" w:date="2017-11-17T10:19:00Z">
              <w:r>
                <w:rPr>
                  <w:rFonts w:ascii="方正小标宋简体;Arial Unicode MS" w:hAnsi="方正小标宋简体;Arial Unicode MS" w:cs="宋体" w:eastAsia="方正小标宋简体;Arial Unicode MS"/>
                  <w:bCs/>
                  <w:color w:val="FF0000"/>
                  <w:spacing w:val="-82"/>
                  <w:kern w:val="0"/>
                  <w:sz w:val="92"/>
                  <w:szCs w:val="92"/>
                </w:rPr>
                <w:delText>广  东  省  农  业  厅</w:delText>
              </w:r>
            </w:del>
          </w:p>
        </w:tc>
      </w:tr>
    </w:tbl>
    <w:p>
      <w:pPr>
        <w:pStyle w:val="Normal"/>
        <w:snapToGrid w:val="false"/>
        <w:spacing w:lineRule="exact" w:line="590"/>
        <w:ind w:right="0" w:hanging="0"/>
        <w:jc w:val="both"/>
        <w:rPr>
          <w:kern w:val="0"/>
          <w:del w:id="2" w:author="123" w:date="2017-12-28T10:18:00Z"/>
        </w:rPr>
      </w:pPr>
      <w:del w:id="1" w:author="123" w:date="2017-12-28T10:18:00Z">
        <w:r>
          <w:rPr>
            <w:kern w:val="0"/>
          </w:rPr>
        </w:r>
      </w:del>
      <w:bookmarkStart w:id="0" w:name="文号的完整"/>
      <w:bookmarkStart w:id="1" w:name="文号的完整"/>
    </w:p>
    <w:p>
      <w:pPr>
        <w:pStyle w:val="Normal"/>
        <w:snapToGrid w:val="false"/>
        <w:spacing w:lineRule="exact" w:line="590"/>
        <w:ind w:right="0" w:hanging="0"/>
        <w:jc w:val="both"/>
        <w:rPr>
          <w:kern w:val="0"/>
          <w:del w:id="4" w:author="123" w:date="2017-12-28T10:18:00Z"/>
        </w:rPr>
      </w:pPr>
      <w:del w:id="3" w:author="123" w:date="2017-12-28T10:18:00Z">
        <w:r>
          <w:rPr>
            <w:kern w:val="0"/>
          </w:rPr>
        </w:r>
      </w:del>
    </w:p>
    <w:p>
      <w:pPr>
        <w:pStyle w:val="Normal"/>
        <w:snapToGrid w:val="false"/>
        <w:spacing w:lineRule="exact" w:line="590"/>
        <w:ind w:right="0" w:hanging="0"/>
        <w:jc w:val="both"/>
        <w:rPr>
          <w:kern w:val="0"/>
          <w:del w:id="6" w:author="123" w:date="2017-12-28T10:18:00Z"/>
        </w:rPr>
      </w:pPr>
      <w:del w:id="5" w:author="123" w:date="2017-12-28T10:18:00Z">
        <w:r>
          <w:rPr>
            <w:kern w:val="0"/>
          </w:rPr>
        </w:r>
      </w:del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kern w:val="0"/>
          <w:del w:id="17" w:author="123" w:date="2017-12-28T10:18:00Z"/>
        </w:rPr>
      </w:pPr>
      <w:del w:id="7" w:author="123" w:date="2017-12-28T10:18:00Z">
        <w:r>
          <w:rPr>
            <w:rFonts w:ascii="仿宋_GB2312;仿宋" w:hAnsi="仿宋_GB2312;仿宋" w:cs="仿宋_GB2312;仿宋" w:eastAsia="仿宋_GB2312;仿宋"/>
            <w:kern w:val="0"/>
          </w:rPr>
          <w:delText>粤农办</w:delText>
        </w:r>
      </w:del>
      <w:ins w:id="8" w:author="阎倩" w:date="2017-11-16T17:50:00Z">
        <w:del w:id="9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</w:rPr>
            <w:delText>〔</w:delText>
          </w:r>
        </w:del>
      </w:ins>
      <w:del w:id="10" w:author="123" w:date="2017-12-28T10:18:00Z">
        <w:r>
          <w:rPr>
            <w:rFonts w:ascii="仿宋_GB2312;仿宋" w:hAnsi="仿宋_GB2312;仿宋" w:cs="仿宋_GB2312;仿宋" w:eastAsia="仿宋_GB2312;仿宋"/>
            <w:kern w:val="0"/>
          </w:rPr>
          <w:delText>﹝</w:delText>
        </w:r>
      </w:del>
      <w:del w:id="11" w:author="123" w:date="2017-12-28T10:18:00Z">
        <w:r>
          <w:rPr>
            <w:rFonts w:eastAsia="仿宋_GB2312;仿宋" w:cs="仿宋_GB2312;仿宋" w:ascii="仿宋_GB2312;仿宋" w:hAnsi="仿宋_GB2312;仿宋"/>
            <w:kern w:val="0"/>
          </w:rPr>
          <w:delText>2017</w:delText>
        </w:r>
      </w:del>
      <w:ins w:id="12" w:author="阎倩" w:date="2017-11-16T17:50:00Z">
        <w:del w:id="13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</w:rPr>
            <w:delText>〕</w:delText>
          </w:r>
        </w:del>
      </w:ins>
      <w:del w:id="14" w:author="123" w:date="2017-12-28T10:18:00Z">
        <w:r>
          <w:rPr>
            <w:rFonts w:ascii="仿宋_GB2312;仿宋" w:hAnsi="仿宋_GB2312;仿宋" w:cs="仿宋_GB2312;仿宋" w:eastAsia="仿宋_GB2312;仿宋"/>
            <w:kern w:val="0"/>
          </w:rPr>
          <w:delText>﹞</w:delText>
        </w:r>
      </w:del>
      <w:del w:id="15" w:author="123" w:date="2017-12-28T10:18:00Z">
        <w:r>
          <w:rPr>
            <w:rFonts w:eastAsia="仿宋_GB2312;仿宋" w:cs="仿宋_GB2312;仿宋" w:ascii="仿宋_GB2312;仿宋" w:hAnsi="仿宋_GB2312;仿宋"/>
            <w:kern w:val="0"/>
          </w:rPr>
          <w:delText>631</w:delText>
        </w:r>
      </w:del>
      <w:del w:id="16" w:author="123" w:date="2017-12-28T10:18:00Z">
        <w:r>
          <w:rPr>
            <w:rFonts w:ascii="仿宋_GB2312;仿宋" w:hAnsi="仿宋_GB2312;仿宋" w:cs="仿宋_GB2312;仿宋" w:eastAsia="仿宋_GB2312;仿宋"/>
            <w:kern w:val="0"/>
          </w:rPr>
          <w:delText>号</w:delText>
        </w:r>
      </w:del>
      <w:bookmarkEnd w:id="1"/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center"/>
        <w:rPr>
          <w:rFonts w:ascii="仿宋_GB2312;仿宋" w:hAnsi="仿宋_GB2312;仿宋" w:eastAsia="仿宋_GB2312;仿宋" w:cs="仿宋_GB2312;仿宋"/>
          <w:kern w:val="0"/>
          <w:del w:id="19" w:author="123" w:date="2017-12-28T10:18:00Z"/>
        </w:rPr>
      </w:pPr>
      <w:del w:id="18" w:author="123" w:date="2017-12-28T10:18:00Z">
        <w:r>
          <w:rPr>
            <w:rFonts w:eastAsia="仿宋_GB2312;仿宋" w:cs="仿宋_GB2312;仿宋" w:ascii="仿宋_GB2312;仿宋" w:hAnsi="仿宋_GB2312;仿宋"/>
            <w:kern w:val="0"/>
          </w:rPr>
        </w:r>
      </w:del>
    </w:p>
    <w:p>
      <w:pPr>
        <w:pStyle w:val="Normal"/>
        <w:snapToGrid w:val="false"/>
        <w:spacing w:lineRule="exact" w:line="590"/>
        <w:ind w:right="0" w:hanging="0"/>
        <w:jc w:val="both"/>
        <w:rPr>
          <w:kern w:val="0"/>
          <w:del w:id="21" w:author="123" w:date="2017-12-28T10:18:00Z"/>
        </w:rPr>
      </w:pPr>
      <w:del w:id="20" w:author="123" w:date="2017-12-28T10:18:00Z">
        <w:r>
          <w:rPr>
            <w:kern w:val="0"/>
          </w:rPr>
        </w:r>
      </w:del>
    </w:p>
    <w:p>
      <w:pPr>
        <w:pStyle w:val="Normal"/>
        <w:snapToGrid w:val="false"/>
        <w:spacing w:lineRule="exact" w:line="59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  <w:del w:id="23" w:author="123" w:date="2017-12-28T10:18:00Z"/>
        </w:rPr>
      </w:pPr>
      <w:del w:id="22" w:author="123" w:date="2017-12-28T10:18:00Z">
        <w:r>
          <w:rPr>
            <w:rFonts w:eastAsia="方正小标宋简体;Arial Unicode MS" w:cs="方正小标宋简体;Arial Unicode MS" w:ascii="方正小标宋简体;Arial Unicode MS" w:hAnsi="方正小标宋简体;Arial Unicode MS"/>
            <w:kern w:val="0"/>
            <w:sz w:val="40"/>
            <w:szCs w:val="40"/>
          </w:rPr>
        </w:r>
      </w:del>
      <w:bookmarkStart w:id="2" w:name="Content"/>
      <w:bookmarkStart w:id="3" w:name="Content"/>
      <w:bookmarkEnd w:id="3"/>
    </w:p>
    <w:p>
      <w:pPr>
        <w:pStyle w:val="Normal"/>
        <w:snapToGrid w:val="false"/>
        <w:spacing w:lineRule="exact" w:line="59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  <w:del w:id="25" w:author="123" w:date="2017-12-28T10:18:00Z"/>
        </w:rPr>
      </w:pPr>
      <w:del w:id="24" w:author="123" w:date="2017-12-28T10:18:00Z">
        <w:r>
          <w:rPr>
            <w:rFonts w:eastAsia="方正小标宋简体;Arial Unicode MS" w:cs="方正小标宋简体;Arial Unicode MS" w:ascii="方正小标宋简体;Arial Unicode MS" w:hAnsi="方正小标宋简体;Arial Unicode MS"/>
            <w:kern w:val="0"/>
            <w:sz w:val="40"/>
            <w:szCs w:val="40"/>
          </w:rPr>
        </w:r>
      </w:del>
    </w:p>
    <w:p>
      <w:pPr>
        <w:pStyle w:val="Normal"/>
        <w:snapToGrid w:val="false"/>
        <w:spacing w:lineRule="exact" w:line="59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  <w:del w:id="27" w:author="123" w:date="2017-12-28T10:18:00Z"/>
        </w:rPr>
      </w:pPr>
      <w:del w:id="26" w:author="123" w:date="2017-12-28T10:18:00Z">
        <w:r>
          <w:rPr>
            <w:rFonts w:eastAsia="方正小标宋简体;Arial Unicode MS" w:cs="方正小标宋简体;Arial Unicode MS" w:ascii="方正小标宋简体;Arial Unicode MS" w:hAnsi="方正小标宋简体;Arial Unicode MS"/>
            <w:kern w:val="0"/>
            <w:sz w:val="40"/>
            <w:szCs w:val="40"/>
          </w:rPr>
        </w:r>
      </w:del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del w:id="34" w:author="123" w:date="2017-12-28T10:18:00Z"/>
        </w:rPr>
      </w:pPr>
      <w:del w:id="28" w:author="123" w:date="2017-12-28T10:18:00Z">
        <w:r>
          <w:rPr>
            <w:rFonts w:ascii="方正小标宋简体;Arial Unicode MS" w:hAnsi="方正小标宋简体;Arial Unicode MS" w:cs="方正小标宋简体;Arial Unicode MS" w:eastAsia="方正小标宋简体;Arial Unicode MS"/>
            <w:kern w:val="0"/>
            <w:sz w:val="44"/>
            <w:szCs w:val="44"/>
          </w:rPr>
          <w:delText>转发</w:delText>
        </w:r>
      </w:del>
      <w:ins w:id="29" w:author="张艺文" w:date="2017-11-16T16:10:00Z">
        <w:del w:id="30" w:author="123" w:date="2017-12-28T10:18:00Z">
          <w:r>
            <w:rPr>
              <w:rFonts w:ascii="方正小标宋简体;Arial Unicode MS" w:hAnsi="方正小标宋简体;Arial Unicode MS" w:cs="方正小标宋简体;Arial Unicode MS" w:eastAsia="方正小标宋简体;Arial Unicode MS"/>
              <w:kern w:val="0"/>
              <w:sz w:val="44"/>
              <w:szCs w:val="44"/>
            </w:rPr>
            <w:delText>农业部</w:delText>
          </w:r>
        </w:del>
      </w:ins>
      <w:del w:id="31" w:author="123" w:date="2017-12-28T10:18:00Z">
        <w:r>
          <w:rPr>
            <w:rFonts w:ascii="方正小标宋简体;Arial Unicode MS" w:hAnsi="方正小标宋简体;Arial Unicode MS" w:cs="方正小标宋简体;Arial Unicode MS" w:eastAsia="方正小标宋简体;Arial Unicode MS"/>
            <w:kern w:val="0"/>
            <w:sz w:val="44"/>
            <w:szCs w:val="44"/>
          </w:rPr>
          <w:delText>农机化司关于请提供</w:delText>
        </w:r>
      </w:del>
      <w:del w:id="32" w:author="123" w:date="2017-12-28T10:18:00Z">
        <w:r>
          <w:rPr>
            <w:rFonts w:eastAsia="方正小标宋简体;Arial Unicode MS" w:cs="方正小标宋简体;Arial Unicode MS" w:ascii="方正小标宋简体;Arial Unicode MS" w:hAnsi="方正小标宋简体;Arial Unicode MS"/>
            <w:kern w:val="0"/>
            <w:sz w:val="44"/>
            <w:szCs w:val="44"/>
          </w:rPr>
          <w:delText>2017</w:delText>
        </w:r>
      </w:del>
      <w:del w:id="33" w:author="123" w:date="2017-12-28T10:18:00Z">
        <w:r>
          <w:rPr>
            <w:rFonts w:ascii="方正小标宋简体;Arial Unicode MS" w:hAnsi="方正小标宋简体;Arial Unicode MS" w:cs="方正小标宋简体;Arial Unicode MS" w:eastAsia="方正小标宋简体;Arial Unicode MS"/>
            <w:kern w:val="0"/>
            <w:sz w:val="44"/>
            <w:szCs w:val="44"/>
          </w:rPr>
          <w:delText>年</w:delText>
        </w:r>
      </w:del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del w:id="36" w:author="123" w:date="2017-12-28T10:18:00Z"/>
        </w:rPr>
      </w:pPr>
      <w:del w:id="35" w:author="123" w:date="2017-12-28T10:18:00Z">
        <w:r>
          <w:rPr>
            <w:rFonts w:ascii="方正小标宋简体;Arial Unicode MS" w:hAnsi="方正小标宋简体;Arial Unicode MS" w:cs="方正小标宋简体;Arial Unicode MS" w:eastAsia="方正小标宋简体;Arial Unicode MS"/>
            <w:kern w:val="0"/>
            <w:sz w:val="44"/>
            <w:szCs w:val="44"/>
          </w:rPr>
          <w:delText>全程机械化</w:delText>
        </w:r>
      </w:del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del w:id="38" w:author="123" w:date="2017-12-28T10:18:00Z"/>
        </w:rPr>
      </w:pPr>
      <w:del w:id="37" w:author="123" w:date="2017-12-28T10:18:00Z">
        <w:r>
          <w:rPr>
            <w:rFonts w:ascii="方正小标宋简体;Arial Unicode MS" w:hAnsi="方正小标宋简体;Arial Unicode MS" w:cs="方正小标宋简体;Arial Unicode MS" w:eastAsia="方正小标宋简体;Arial Unicode MS"/>
            <w:kern w:val="0"/>
            <w:sz w:val="44"/>
            <w:szCs w:val="44"/>
          </w:rPr>
          <w:delText>推进工作总结情况的通知</w:delText>
        </w:r>
      </w:del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44"/>
          <w:szCs w:val="32"/>
          <w:del w:id="40" w:author="123" w:date="2017-12-28T10:18:00Z"/>
        </w:rPr>
      </w:pPr>
      <w:del w:id="39" w:author="123" w:date="2017-12-28T10:18:00Z">
        <w:r>
          <w:rPr>
            <w:rFonts w:eastAsia="仿宋_GB2312;仿宋" w:cs="仿宋_GB2312;仿宋" w:ascii="仿宋_GB2312;仿宋" w:hAnsi="仿宋_GB2312;仿宋"/>
            <w:kern w:val="0"/>
            <w:sz w:val="44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  <w:del w:id="42" w:author="123" w:date="2017-12-28T10:18:00Z"/>
        </w:rPr>
      </w:pPr>
      <w:del w:id="41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各地级以上市农业局：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Cs w:val="32"/>
          <w:del w:id="82" w:author="123" w:date="2017-12-28T10:18:00Z"/>
        </w:rPr>
      </w:pPr>
      <w:del w:id="43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现将《农机化司关于请提供</w:delText>
        </w:r>
      </w:del>
      <w:del w:id="44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>2017</w:delText>
        </w:r>
      </w:del>
      <w:del w:id="45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年全程机械化推进工作总结情况的通知》（农机管〔</w:delText>
        </w:r>
      </w:del>
      <w:del w:id="46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>2017</w:delText>
        </w:r>
      </w:del>
      <w:del w:id="47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〕</w:delText>
        </w:r>
      </w:del>
      <w:del w:id="48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>34</w:delText>
        </w:r>
      </w:del>
      <w:del w:id="49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号）转发给你们，请按照通知要求，</w:delText>
        </w:r>
      </w:del>
      <w:ins w:id="50" w:author="梁晓明" w:date="2017-11-16T10:33:00Z">
        <w:del w:id="51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认真</w:delText>
          </w:r>
        </w:del>
      </w:ins>
      <w:del w:id="52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填写《</w:delText>
        </w:r>
      </w:del>
      <w:del w:id="53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>**</w:delText>
        </w:r>
      </w:del>
      <w:del w:id="54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市</w:delText>
        </w:r>
      </w:del>
      <w:del w:id="55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>2017</w:delText>
        </w:r>
      </w:del>
      <w:del w:id="56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年主要农作物全程机械化推进活动情况表》，并提供</w:delText>
        </w:r>
      </w:del>
      <w:del w:id="57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>500-800</w:delText>
        </w:r>
      </w:del>
      <w:ins w:id="58" w:author="梁晓明" w:date="2017-11-16T10:33:00Z">
        <w:del w:id="59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字</w:delText>
          </w:r>
        </w:del>
      </w:ins>
      <w:del w:id="60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的情况总结</w:delText>
        </w:r>
      </w:del>
      <w:ins w:id="61" w:author="梁晓明" w:date="2017-11-16T10:33:00Z">
        <w:del w:id="62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报告</w:delText>
          </w:r>
        </w:del>
      </w:ins>
      <w:del w:id="63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，包括主要推进活动、存在</w:delText>
        </w:r>
      </w:del>
      <w:ins w:id="64" w:author="梁晓明" w:date="2017-11-16T10:34:00Z">
        <w:del w:id="65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的主要</w:delText>
          </w:r>
        </w:del>
      </w:ins>
      <w:del w:id="66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问题和下一步工作措施等内容。请于</w:delText>
        </w:r>
      </w:del>
      <w:del w:id="67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>11</w:delText>
        </w:r>
      </w:del>
      <w:del w:id="68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月</w:delText>
        </w:r>
      </w:del>
      <w:del w:id="69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>20</w:delText>
        </w:r>
      </w:del>
      <w:del w:id="70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日前将</w:delText>
        </w:r>
      </w:del>
      <w:ins w:id="71" w:author="梁晓明" w:date="2017-11-16T10:35:00Z">
        <w:del w:id="72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纸质</w:delText>
          </w:r>
        </w:del>
      </w:ins>
      <w:del w:id="73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材料</w:delText>
        </w:r>
      </w:del>
      <w:ins w:id="74" w:author="梁晓明" w:date="2017-11-16T10:35:00Z">
        <w:del w:id="75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和电子版</w:delText>
          </w:r>
        </w:del>
      </w:ins>
      <w:del w:id="76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报送</w:delText>
        </w:r>
      </w:del>
      <w:ins w:id="77" w:author="梁晓明" w:date="2017-11-16T10:38:00Z">
        <w:del w:id="78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我</w:delText>
          </w:r>
        </w:del>
      </w:ins>
      <w:ins w:id="79" w:author="梁晓明" w:date="2017-11-16T10:34:00Z">
        <w:del w:id="80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厅农机化</w:delText>
          </w:r>
        </w:del>
      </w:ins>
      <w:del w:id="81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我办</w:delText>
        </w:r>
      </w:del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  <w:del w:id="84" w:author="123" w:date="2017-12-28T10:18:00Z"/>
        </w:rPr>
      </w:pPr>
      <w:del w:id="83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。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Cs w:val="32"/>
          <w:del w:id="86" w:author="123" w:date="2017-12-28T10:18:00Z"/>
        </w:rPr>
      </w:pPr>
      <w:del w:id="85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Cs w:val="32"/>
          <w:del w:id="95" w:author="123" w:date="2017-12-28T10:18:00Z"/>
        </w:rPr>
      </w:pPr>
      <w:del w:id="87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联系人：谭琼；电话：</w:delText>
        </w:r>
      </w:del>
      <w:del w:id="88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>020</w:delText>
        </w:r>
      </w:del>
      <w:ins w:id="89" w:author="梁晓明" w:date="2017-11-16T10:35:00Z">
        <w:del w:id="90" w:author="123" w:date="2017-12-28T10:18:00Z">
          <w:r>
            <w:rPr>
              <w:rFonts w:eastAsia="仿宋_GB2312;仿宋" w:cs="仿宋_GB2312;仿宋" w:ascii="仿宋_GB2312;仿宋" w:hAnsi="仿宋_GB2312;仿宋"/>
              <w:kern w:val="0"/>
              <w:szCs w:val="32"/>
            </w:rPr>
            <w:delText>-</w:delText>
          </w:r>
        </w:del>
      </w:ins>
      <w:del w:id="91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>37288701</w:delText>
        </w:r>
      </w:del>
      <w:del w:id="92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；邮箱：</w:delText>
        </w:r>
      </w:del>
      <w:del w:id="93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>gdnjhb@126.com</w:delText>
        </w:r>
      </w:del>
      <w:del w:id="94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。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Cs w:val="32"/>
          <w:del w:id="97" w:author="123" w:date="2017-12-28T10:18:00Z"/>
        </w:rPr>
      </w:pPr>
      <w:del w:id="96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kern w:val="0"/>
          <w:szCs w:val="32"/>
          <w:del w:id="106" w:author="123" w:date="2017-12-28T10:18:00Z"/>
        </w:rPr>
      </w:pPr>
      <w:del w:id="98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附件：</w:delText>
        </w:r>
      </w:del>
      <w:ins w:id="99" w:author="梁晓明" w:date="2017-11-16T10:36:00Z">
        <w:del w:id="100" w:author="123" w:date="2017-12-28T10:18:00Z">
          <w:r>
            <w:rPr>
              <w:rFonts w:eastAsia="仿宋_GB2312;仿宋" w:cs="仿宋_GB2312;仿宋" w:ascii="仿宋_GB2312;仿宋" w:hAnsi="仿宋_GB2312;仿宋"/>
              <w:kern w:val="0"/>
              <w:szCs w:val="32"/>
            </w:rPr>
            <w:delText>1.</w:delText>
          </w:r>
        </w:del>
      </w:ins>
      <w:ins w:id="101" w:author="梁晓明" w:date="2017-11-16T10:36:00Z">
        <w:del w:id="102" w:author="123" w:date="2017-12-28T10:18:00Z">
          <w:r>
            <w:rPr>
              <w:rStyle w:val="Title1221"/>
              <w:rFonts w:ascii="仿宋_GB2312;仿宋" w:hAnsi="仿宋_GB2312;仿宋" w:cs="仿宋_GB2312;仿宋" w:eastAsia="仿宋_GB2312;仿宋"/>
              <w:b w:val="false"/>
              <w:color w:val="000000"/>
              <w:kern w:val="0"/>
              <w:sz w:val="32"/>
              <w:szCs w:val="32"/>
            </w:rPr>
            <w:delText>农机化司关于请提供</w:delText>
          </w:r>
        </w:del>
      </w:ins>
      <w:ins w:id="103" w:author="梁晓明" w:date="2017-11-16T10:36:00Z">
        <w:del w:id="104" w:author="123" w:date="2017-12-28T10:18:00Z">
          <w:r>
            <w:rPr>
              <w:rStyle w:val="Title1221"/>
              <w:rFonts w:eastAsia="仿宋_GB2312;仿宋" w:cs="仿宋_GB2312;仿宋" w:ascii="仿宋_GB2312;仿宋" w:hAnsi="仿宋_GB2312;仿宋"/>
              <w:b w:val="false"/>
              <w:color w:val="000000"/>
              <w:kern w:val="0"/>
              <w:sz w:val="32"/>
              <w:szCs w:val="32"/>
            </w:rPr>
            <w:delText>2017</w:delText>
          </w:r>
        </w:del>
      </w:ins>
      <w:del w:id="105" w:author="123" w:date="2017-12-28T10:18:00Z">
        <w:r>
          <w:rPr>
            <w:rStyle w:val="Title1221"/>
            <w:rFonts w:ascii="仿宋_GB2312;仿宋" w:hAnsi="仿宋_GB2312;仿宋" w:cs="仿宋_GB2312;仿宋" w:eastAsia="仿宋_GB2312;仿宋"/>
            <w:b w:val="false"/>
            <w:color w:val="000000"/>
            <w:kern w:val="0"/>
            <w:sz w:val="32"/>
            <w:szCs w:val="32"/>
          </w:rPr>
          <w:delText>年全程机械化推进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kern w:val="0"/>
          <w:szCs w:val="32"/>
          <w:del w:id="126" w:author="123" w:date="2017-12-28T10:18:00Z"/>
        </w:rPr>
      </w:pPr>
      <w:ins w:id="107" w:author="梁晓明" w:date="2017-11-16T10:36:00Z">
        <w:del w:id="108" w:author="123" w:date="2017-12-28T10:18:00Z">
          <w:r>
            <w:rPr>
              <w:rFonts w:eastAsia="仿宋_GB2312;仿宋" w:cs="仿宋_GB2312;仿宋" w:ascii="仿宋_GB2312;仿宋" w:hAnsi="仿宋_GB2312;仿宋"/>
              <w:kern w:val="0"/>
              <w:szCs w:val="32"/>
            </w:rPr>
            <w:delText xml:space="preserve">        </w:delText>
          </w:r>
        </w:del>
      </w:ins>
      <w:ins w:id="109" w:author="梁晓明" w:date="2017-11-16T10:36:00Z">
        <w:del w:id="110" w:author="123" w:date="2017-12-28T10:18:00Z">
          <w:r>
            <w:rPr>
              <w:rStyle w:val="Title1221"/>
              <w:rFonts w:ascii="仿宋_GB2312;仿宋" w:hAnsi="仿宋_GB2312;仿宋" w:cs="仿宋_GB2312;仿宋" w:eastAsia="仿宋_GB2312;仿宋"/>
              <w:b w:val="false"/>
              <w:color w:val="000000"/>
              <w:kern w:val="0"/>
              <w:sz w:val="32"/>
              <w:szCs w:val="32"/>
            </w:rPr>
            <w:delText>工作总结情况的通知</w:delText>
          </w:r>
        </w:del>
      </w:ins>
      <w:ins w:id="111" w:author="梁晓明" w:date="2017-11-16T10:36:00Z">
        <w:del w:id="112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（</w:delText>
          </w:r>
        </w:del>
      </w:ins>
      <w:ins w:id="113" w:author="梁晓明" w:date="2017-11-16T10:36:00Z">
        <w:del w:id="114" w:author="123" w:date="2017-12-28T10:18:00Z">
          <w:r>
            <w:rPr>
              <w:rFonts w:ascii="仿宋_GB2312;仿宋" w:hAnsi="仿宋_GB2312;仿宋" w:cs="仿宋_GB2312;仿宋" w:eastAsia="仿宋_GB2312;仿宋"/>
              <w:color w:val="000000"/>
              <w:kern w:val="0"/>
              <w:szCs w:val="32"/>
            </w:rPr>
            <w:delText>农机管</w:delText>
          </w:r>
        </w:del>
      </w:ins>
      <w:ins w:id="115" w:author="阎倩" w:date="2017-11-16T17:51:00Z">
        <w:del w:id="116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〔</w:delText>
          </w:r>
        </w:del>
      </w:ins>
      <w:ins w:id="117" w:author="梁晓明" w:date="2017-11-16T10:36:00Z">
        <w:del w:id="118" w:author="123" w:date="2017-12-28T10:18:00Z">
          <w:r>
            <w:rPr>
              <w:rFonts w:eastAsia="仿宋_GB2312;仿宋" w:cs="仿宋_GB2312;仿宋" w:ascii="仿宋_GB2312;仿宋" w:hAnsi="仿宋_GB2312;仿宋"/>
              <w:color w:val="000000"/>
              <w:kern w:val="0"/>
              <w:szCs w:val="32"/>
            </w:rPr>
            <w:delText>[2017</w:delText>
          </w:r>
        </w:del>
      </w:ins>
      <w:ins w:id="119" w:author="阎倩" w:date="2017-11-16T17:51:00Z">
        <w:del w:id="120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〕</w:delText>
          </w:r>
        </w:del>
      </w:ins>
      <w:ins w:id="121" w:author="梁晓明" w:date="2017-11-16T10:36:00Z">
        <w:del w:id="122" w:author="123" w:date="2017-12-28T10:18:00Z">
          <w:r>
            <w:rPr>
              <w:rFonts w:eastAsia="仿宋_GB2312;仿宋" w:cs="仿宋_GB2312;仿宋" w:ascii="仿宋_GB2312;仿宋" w:hAnsi="仿宋_GB2312;仿宋"/>
              <w:color w:val="000000"/>
              <w:kern w:val="0"/>
              <w:szCs w:val="32"/>
            </w:rPr>
            <w:delText>]34</w:delText>
          </w:r>
        </w:del>
      </w:ins>
      <w:ins w:id="123" w:author="梁晓明" w:date="2017-11-16T10:36:00Z">
        <w:del w:id="124" w:author="123" w:date="2017-12-28T10:18:00Z">
          <w:r>
            <w:rPr>
              <w:rFonts w:ascii="仿宋_GB2312;仿宋" w:hAnsi="仿宋_GB2312;仿宋" w:cs="仿宋_GB2312;仿宋" w:eastAsia="仿宋_GB2312;仿宋"/>
              <w:color w:val="000000"/>
              <w:kern w:val="0"/>
              <w:szCs w:val="32"/>
            </w:rPr>
            <w:delText>号</w:delText>
          </w:r>
        </w:del>
      </w:ins>
      <w:del w:id="125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）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spacing w:val="-6"/>
          <w:kern w:val="0"/>
          <w:szCs w:val="32"/>
          <w:del w:id="135" w:author="123" w:date="2017-12-28T10:18:00Z"/>
        </w:rPr>
      </w:pPr>
      <w:ins w:id="127" w:author="梁晓明" w:date="2017-11-16T10:36:00Z">
        <w:del w:id="128" w:author="123" w:date="2017-12-28T10:18:00Z">
          <w:r>
            <w:rPr>
              <w:rFonts w:eastAsia="仿宋_GB2312;仿宋" w:cs="仿宋_GB2312;仿宋" w:ascii="仿宋_GB2312;仿宋" w:hAnsi="仿宋_GB2312;仿宋"/>
              <w:kern w:val="0"/>
              <w:szCs w:val="32"/>
            </w:rPr>
            <w:delText xml:space="preserve">      </w:delText>
          </w:r>
        </w:del>
      </w:ins>
      <w:ins w:id="129" w:author="梁晓明" w:date="2017-11-16T10:36:00Z">
        <w:del w:id="130" w:author="123" w:date="2017-12-28T10:18:00Z">
          <w:r>
            <w:rPr>
              <w:rFonts w:eastAsia="仿宋_GB2312;仿宋" w:cs="仿宋_GB2312;仿宋" w:ascii="仿宋_GB2312;仿宋" w:hAnsi="仿宋_GB2312;仿宋"/>
              <w:kern w:val="0"/>
              <w:szCs w:val="32"/>
            </w:rPr>
            <w:delText>2.</w:delText>
          </w:r>
        </w:del>
      </w:ins>
      <w:del w:id="131" w:author="123" w:date="2017-12-28T10:18:00Z">
        <w:r>
          <w:rPr>
            <w:rFonts w:eastAsia="仿宋_GB2312;仿宋" w:cs="仿宋_GB2312;仿宋" w:ascii="仿宋_GB2312;仿宋" w:hAnsi="仿宋_GB2312;仿宋"/>
            <w:spacing w:val="-6"/>
            <w:kern w:val="0"/>
            <w:szCs w:val="32"/>
          </w:rPr>
          <w:delText>**</w:delText>
        </w:r>
      </w:del>
      <w:del w:id="132" w:author="123" w:date="2017-12-28T10:18:00Z">
        <w:r>
          <w:rPr>
            <w:rFonts w:ascii="仿宋_GB2312;仿宋" w:hAnsi="仿宋_GB2312;仿宋" w:cs="仿宋_GB2312;仿宋" w:eastAsia="仿宋_GB2312;仿宋"/>
            <w:spacing w:val="-6"/>
            <w:kern w:val="0"/>
            <w:szCs w:val="32"/>
          </w:rPr>
          <w:delText>市</w:delText>
        </w:r>
      </w:del>
      <w:del w:id="133" w:author="123" w:date="2017-12-28T10:18:00Z">
        <w:r>
          <w:rPr>
            <w:rFonts w:eastAsia="仿宋_GB2312;仿宋" w:cs="仿宋_GB2312;仿宋" w:ascii="仿宋_GB2312;仿宋" w:hAnsi="仿宋_GB2312;仿宋"/>
            <w:spacing w:val="-6"/>
            <w:kern w:val="0"/>
            <w:szCs w:val="32"/>
          </w:rPr>
          <w:delText>2017</w:delText>
        </w:r>
      </w:del>
      <w:del w:id="134" w:author="123" w:date="2017-12-28T10:18:00Z">
        <w:r>
          <w:rPr>
            <w:rFonts w:ascii="仿宋_GB2312;仿宋" w:hAnsi="仿宋_GB2312;仿宋" w:cs="仿宋_GB2312;仿宋" w:eastAsia="仿宋_GB2312;仿宋"/>
            <w:spacing w:val="-6"/>
            <w:kern w:val="0"/>
            <w:szCs w:val="32"/>
          </w:rPr>
          <w:delText>年主要农作物全程机械化推进活动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spacing w:val="-6"/>
          <w:kern w:val="0"/>
          <w:szCs w:val="32"/>
          <w:del w:id="139" w:author="123" w:date="2017-12-28T10:18:00Z"/>
        </w:rPr>
      </w:pPr>
      <w:ins w:id="136" w:author="梁晓明" w:date="2017-11-16T10:37:00Z">
        <w:del w:id="137" w:author="123" w:date="2017-12-28T10:18:00Z">
          <w:r>
            <w:rPr>
              <w:rFonts w:eastAsia="仿宋_GB2312;仿宋" w:cs="仿宋_GB2312;仿宋" w:ascii="仿宋_GB2312;仿宋" w:hAnsi="仿宋_GB2312;仿宋"/>
              <w:spacing w:val="-6"/>
              <w:kern w:val="0"/>
              <w:szCs w:val="32"/>
            </w:rPr>
            <w:delText xml:space="preserve">        </w:delText>
          </w:r>
        </w:del>
      </w:ins>
      <w:del w:id="138" w:author="123" w:date="2017-12-28T10:18:00Z">
        <w:r>
          <w:rPr>
            <w:rFonts w:ascii="仿宋_GB2312;仿宋" w:hAnsi="仿宋_GB2312;仿宋" w:cs="仿宋_GB2312;仿宋" w:eastAsia="仿宋_GB2312;仿宋"/>
            <w:spacing w:val="-6"/>
            <w:kern w:val="0"/>
            <w:szCs w:val="32"/>
          </w:rPr>
          <w:delText>情况表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spacing w:val="-6"/>
          <w:kern w:val="0"/>
          <w:szCs w:val="32"/>
          <w:del w:id="141" w:author="123" w:date="2017-12-28T10:18:00Z"/>
        </w:rPr>
      </w:pPr>
      <w:del w:id="140" w:author="123" w:date="2017-12-28T10:18:00Z">
        <w:r>
          <w:rPr>
            <w:rFonts w:eastAsia="仿宋_GB2312;仿宋" w:cs="仿宋_GB2312;仿宋" w:ascii="仿宋_GB2312;仿宋" w:hAnsi="仿宋_GB2312;仿宋"/>
            <w:spacing w:val="-6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ind w:firstLine="5120"/>
        <w:rPr>
          <w:rFonts w:ascii="仿宋_GB2312;仿宋" w:hAnsi="仿宋_GB2312;仿宋" w:eastAsia="仿宋_GB2312;仿宋" w:cs="仿宋_GB2312;仿宋"/>
          <w:kern w:val="0"/>
          <w:szCs w:val="32"/>
          <w:del w:id="143" w:author="123" w:date="2017-12-28T10:18:00Z"/>
        </w:rPr>
      </w:pPr>
      <w:del w:id="142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ind w:firstLine="5120"/>
        <w:rPr>
          <w:rFonts w:ascii="仿宋_GB2312;仿宋" w:hAnsi="仿宋_GB2312;仿宋" w:eastAsia="仿宋_GB2312;仿宋" w:cs="仿宋_GB2312;仿宋"/>
          <w:kern w:val="0"/>
          <w:szCs w:val="32"/>
          <w:del w:id="145" w:author="123" w:date="2017-12-28T10:18:00Z"/>
        </w:rPr>
      </w:pPr>
      <w:del w:id="144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  <w:del w:id="147" w:author="123" w:date="2017-12-28T10:18:00Z"/>
        </w:rPr>
      </w:pPr>
      <w:del w:id="146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（此页无正文）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hanging="0"/>
        <w:jc w:val="both"/>
        <w:rPr>
          <w:rFonts w:ascii="仿宋_GB2312;仿宋" w:hAnsi="仿宋_GB2312;仿宋" w:eastAsia="仿宋_GB2312;仿宋" w:cs="仿宋_GB2312;仿宋"/>
          <w:kern w:val="0"/>
          <w:szCs w:val="32"/>
          <w:del w:id="149" w:author="123" w:date="2017-12-28T10:18:00Z"/>
        </w:rPr>
      </w:pPr>
      <w:del w:id="148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ind w:firstLine="5120"/>
        <w:rPr>
          <w:rFonts w:ascii="仿宋_GB2312;仿宋" w:hAnsi="仿宋_GB2312;仿宋" w:eastAsia="仿宋_GB2312;仿宋" w:cs="仿宋_GB2312;仿宋"/>
          <w:kern w:val="0"/>
          <w:szCs w:val="32"/>
          <w:del w:id="151" w:author="123" w:date="2017-12-28T10:18:00Z"/>
        </w:rPr>
      </w:pPr>
      <w:del w:id="150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ind w:firstLine="5120"/>
        <w:rPr>
          <w:rFonts w:ascii="仿宋_GB2312;仿宋" w:hAnsi="仿宋_GB2312;仿宋" w:eastAsia="仿宋_GB2312;仿宋" w:cs="仿宋_GB2312;仿宋"/>
          <w:kern w:val="0"/>
          <w:szCs w:val="32"/>
          <w:del w:id="153" w:author="123" w:date="2017-12-28T10:18:00Z"/>
        </w:rPr>
      </w:pPr>
      <w:del w:id="152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  <w:del w:id="157" w:author="123" w:date="2017-12-28T10:18:00Z"/>
        </w:rPr>
      </w:pPr>
      <w:ins w:id="154" w:author="阎倩" w:date="2017-11-16T17:53:00Z">
        <w:del w:id="155" w:author="123" w:date="2017-12-28T10:18:00Z">
          <w:r>
            <w:rPr>
              <w:rFonts w:eastAsia="仿宋_GB2312;仿宋" w:cs="仿宋_GB2312;仿宋" w:ascii="仿宋_GB2312;仿宋" w:hAnsi="仿宋_GB2312;仿宋"/>
              <w:kern w:val="0"/>
              <w:szCs w:val="32"/>
            </w:rPr>
            <w:delText xml:space="preserve">                             </w:delText>
          </w:r>
        </w:del>
      </w:ins>
      <w:del w:id="156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广东省农业厅办公室</w:delText>
        </w:r>
      </w:del>
    </w:p>
    <w:p>
      <w:pPr>
        <w:pStyle w:val="Normal"/>
        <w:snapToGrid w:val="false"/>
        <w:spacing w:lineRule="exact" w:line="590"/>
        <w:ind w:firstLine="5120"/>
        <w:rPr>
          <w:rFonts w:ascii="仿宋_GB2312;仿宋" w:hAnsi="仿宋_GB2312;仿宋" w:eastAsia="仿宋_GB2312;仿宋" w:cs="仿宋_GB2312;仿宋"/>
          <w:kern w:val="0"/>
          <w:szCs w:val="32"/>
          <w:del w:id="159" w:author="123" w:date="2017-12-28T10:18:00Z"/>
        </w:rPr>
      </w:pPr>
      <w:del w:id="158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  <w:del w:id="171" w:author="123" w:date="2017-12-28T10:18:00Z"/>
        </w:rPr>
      </w:pPr>
      <w:ins w:id="160" w:author="阎倩" w:date="2017-11-16T17:53:00Z">
        <w:del w:id="161" w:author="123" w:date="2017-12-28T10:18:00Z">
          <w:r>
            <w:rPr>
              <w:rFonts w:eastAsia="仿宋_GB2312;仿宋" w:cs="仿宋_GB2312;仿宋" w:ascii="仿宋_GB2312;仿宋" w:hAnsi="仿宋_GB2312;仿宋"/>
              <w:kern w:val="0"/>
              <w:szCs w:val="32"/>
            </w:rPr>
            <w:delText xml:space="preserve">                              </w:delText>
          </w:r>
        </w:del>
      </w:ins>
      <w:ins w:id="162" w:author="梁晓明" w:date="2017-11-16T10:37:00Z">
        <w:del w:id="163" w:author="123" w:date="2017-12-28T10:18:00Z">
          <w:r>
            <w:rPr>
              <w:rFonts w:eastAsia="仿宋_GB2312;仿宋" w:cs="仿宋_GB2312;仿宋" w:ascii="仿宋_GB2312;仿宋" w:hAnsi="仿宋_GB2312;仿宋"/>
              <w:kern w:val="0"/>
              <w:szCs w:val="32"/>
            </w:rPr>
            <w:delText xml:space="preserve">  </w:delText>
          </w:r>
        </w:del>
      </w:ins>
      <w:del w:id="164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>2017</w:delText>
        </w:r>
      </w:del>
      <w:del w:id="165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年</w:delText>
        </w:r>
      </w:del>
      <w:del w:id="166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>11</w:delText>
        </w:r>
      </w:del>
      <w:del w:id="167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 xml:space="preserve">月  </w:delText>
        </w:r>
      </w:del>
      <w:ins w:id="168" w:author="阎倩" w:date="2017-11-16T17:53:00Z">
        <w:del w:id="169" w:author="123" w:date="2017-12-28T10:18:00Z">
          <w:r>
            <w:rPr>
              <w:rFonts w:eastAsia="仿宋_GB2312;仿宋" w:cs="仿宋_GB2312;仿宋" w:ascii="仿宋_GB2312;仿宋" w:hAnsi="仿宋_GB2312;仿宋"/>
              <w:kern w:val="0"/>
              <w:szCs w:val="32"/>
            </w:rPr>
            <w:delText>16</w:delText>
          </w:r>
        </w:del>
      </w:ins>
      <w:del w:id="170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日</w:delText>
        </w:r>
      </w:del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Cs w:val="32"/>
          <w:del w:id="187" w:author="123" w:date="2017-12-28T10:18:00Z"/>
        </w:rPr>
      </w:pPr>
      <w:ins w:id="172" w:author="阎倩" w:date="2017-11-16T17:53:00Z">
        <w:del w:id="173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（</w:delText>
          </w:r>
        </w:del>
      </w:ins>
      <w:ins w:id="174" w:author="阎倩" w:date="2017-11-16T17:50:00Z">
        <w:del w:id="175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联系人：谭琼；</w:delText>
          </w:r>
        </w:del>
      </w:ins>
      <w:ins w:id="176" w:author="阎倩" w:date="2017-11-16T17:53:00Z">
        <w:del w:id="177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联系</w:delText>
          </w:r>
        </w:del>
      </w:ins>
      <w:ins w:id="178" w:author="阎倩" w:date="2017-11-16T17:50:00Z">
        <w:del w:id="179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电话：</w:delText>
          </w:r>
        </w:del>
      </w:ins>
      <w:ins w:id="180" w:author="阎倩" w:date="2017-11-16T17:50:00Z">
        <w:del w:id="181" w:author="123" w:date="2017-12-28T10:18:00Z">
          <w:r>
            <w:rPr>
              <w:rFonts w:eastAsia="仿宋_GB2312;仿宋" w:cs="仿宋_GB2312;仿宋" w:ascii="仿宋_GB2312;仿宋" w:hAnsi="仿宋_GB2312;仿宋"/>
              <w:kern w:val="0"/>
              <w:szCs w:val="32"/>
            </w:rPr>
            <w:delText>020-37288701</w:delText>
          </w:r>
        </w:del>
      </w:ins>
      <w:ins w:id="182" w:author="阎倩" w:date="2017-11-16T17:50:00Z">
        <w:del w:id="183" w:author="123" w:date="2017-12-28T10:18:00Z">
          <w:r>
            <w:rPr>
              <w:rFonts w:ascii="仿宋_GB2312;仿宋" w:hAnsi="仿宋_GB2312;仿宋" w:cs="仿宋_GB2312;仿宋" w:eastAsia="仿宋_GB2312;仿宋"/>
              <w:kern w:val="0"/>
              <w:szCs w:val="32"/>
            </w:rPr>
            <w:delText>；邮箱：</w:delText>
          </w:r>
        </w:del>
      </w:ins>
      <w:ins w:id="184" w:author="阎倩" w:date="2017-11-16T17:50:00Z">
        <w:del w:id="185" w:author="123" w:date="2017-12-28T10:18:00Z">
          <w:r>
            <w:rPr>
              <w:rFonts w:eastAsia="仿宋_GB2312;仿宋" w:cs="仿宋_GB2312;仿宋" w:ascii="仿宋_GB2312;仿宋" w:hAnsi="仿宋_GB2312;仿宋"/>
              <w:kern w:val="0"/>
              <w:szCs w:val="32"/>
            </w:rPr>
            <w:delText>gdnjhb@126.com</w:delText>
          </w:r>
        </w:del>
      </w:ins>
      <w:del w:id="186" w:author="123" w:date="2017-12-28T10:18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）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kern w:val="0"/>
          <w:szCs w:val="32"/>
          <w:del w:id="189" w:author="123" w:date="2017-12-28T10:18:00Z"/>
        </w:rPr>
      </w:pPr>
      <w:del w:id="188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ind w:firstLine="5120"/>
        <w:rPr>
          <w:rFonts w:ascii="仿宋_GB2312;仿宋" w:hAnsi="仿宋_GB2312;仿宋" w:eastAsia="仿宋_GB2312;仿宋" w:cs="仿宋_GB2312;仿宋"/>
          <w:kern w:val="0"/>
          <w:szCs w:val="32"/>
          <w:del w:id="191" w:author="123" w:date="2017-12-28T10:18:00Z"/>
        </w:rPr>
      </w:pPr>
      <w:del w:id="190" w:author="123" w:date="2017-12-28T10:1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widowControl w:val="false"/>
        <w:snapToGrid w:val="false"/>
        <w:spacing w:lineRule="exact" w:line="590"/>
        <w:jc w:val="both"/>
        <w:rPr>
          <w:rStyle w:val="Title1221"/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pacing w:val="0"/>
          <w:kern w:val="0"/>
          <w:sz w:val="32"/>
          <w:szCs w:val="32"/>
          <w:del w:id="193" w:author="123" w:date="2017-12-28T10:18:00Z"/>
        </w:rPr>
      </w:pPr>
      <w:del w:id="192" w:author="123" w:date="2017-12-28T10:18:00Z">
        <w:r>
          <w:rPr>
            <w:rFonts w:eastAsia="仿宋_GB2312;仿宋" w:cs="方正小标宋简体;Arial Unicode MS" w:ascii="仿宋_GB2312;仿宋" w:hAnsi="仿宋_GB2312;仿宋"/>
            <w:kern w:val="0"/>
            <w:szCs w:val="32"/>
          </w:rPr>
        </w:r>
      </w:del>
      <w:r>
        <w:br w:type="page"/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黑体" w:hAnsi="黑体" w:eastAsia="黑体" w:cs="黑体"/>
          <w:kern w:val="0"/>
          <w:szCs w:val="32"/>
          <w:del w:id="201" w:author="123" w:date="2017-12-28T10:18:00Z"/>
        </w:rPr>
      </w:pPr>
      <w:ins w:id="194" w:author="张艺文" w:date="2017-11-16T16:11:00Z">
        <w:del w:id="195" w:author="123" w:date="2017-12-28T10:18:00Z">
          <w:r>
            <w:rPr>
              <w:rFonts w:ascii="黑体" w:hAnsi="黑体" w:cs="黑体" w:eastAsia="黑体"/>
              <w:kern w:val="0"/>
              <w:szCs w:val="32"/>
            </w:rPr>
            <w:delText>附件</w:delText>
          </w:r>
        </w:del>
      </w:ins>
      <w:ins w:id="196" w:author="阎倩" w:date="2017-11-16T17:56:00Z">
        <w:del w:id="197" w:author="123" w:date="2017-12-28T10:18:00Z">
          <w:r>
            <w:rPr>
              <w:rFonts w:eastAsia="黑体" w:cs="黑体" w:ascii="黑体" w:hAnsi="黑体"/>
              <w:kern w:val="0"/>
              <w:szCs w:val="32"/>
            </w:rPr>
            <w:delText>1</w:delText>
          </w:r>
        </w:del>
      </w:ins>
      <w:ins w:id="198" w:author="张艺文" w:date="2017-11-16T16:11:00Z">
        <w:del w:id="199" w:author="123" w:date="2017-12-28T10:18:00Z">
          <w:r>
            <w:rPr>
              <w:rFonts w:eastAsia="黑体" w:cs="黑体" w:ascii="黑体" w:hAnsi="黑体"/>
              <w:kern w:val="0"/>
              <w:szCs w:val="32"/>
            </w:rPr>
            <w:delText>2</w:delText>
          </w:r>
        </w:del>
      </w:ins>
      <w:del w:id="200" w:author="123" w:date="2017-12-28T10:18:00Z">
        <w:r>
          <w:rPr>
            <w:rFonts w:ascii="黑体" w:hAnsi="黑体" w:cs="黑体" w:eastAsia="黑体"/>
            <w:kern w:val="0"/>
            <w:szCs w:val="32"/>
          </w:rPr>
          <w:delText>：</w:delText>
        </w:r>
      </w:del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黑体"/>
          <w:kern w:val="0"/>
          <w:szCs w:val="32"/>
          <w:del w:id="203" w:author="123" w:date="2017-12-28T10:18:00Z"/>
        </w:rPr>
      </w:pPr>
      <w:del w:id="202" w:author="123" w:date="2017-12-28T10:18:00Z">
        <w:r>
          <w:rPr>
            <w:rFonts w:eastAsia="仿宋_GB2312;仿宋" w:cs="黑体" w:ascii="仿宋_GB2312;仿宋" w:hAnsi="仿宋_GB2312;仿宋"/>
            <w:kern w:val="0"/>
            <w:szCs w:val="32"/>
          </w:rPr>
        </w:r>
      </w:del>
    </w:p>
    <w:p>
      <w:pPr>
        <w:pStyle w:val="Style17"/>
        <w:snapToGrid w:val="false"/>
        <w:spacing w:lineRule="exact" w:line="590"/>
        <w:jc w:val="right"/>
        <w:rPr>
          <w:rFonts w:ascii="仿宋_GB2312;仿宋" w:hAnsi="仿宋_GB2312;仿宋" w:eastAsia="仿宋_GB2312;仿宋" w:cs="仿宋_GB2312;仿宋"/>
          <w:sz w:val="32"/>
          <w:szCs w:val="32"/>
          <w:del w:id="213" w:author="123" w:date="2017-12-28T10:18:00Z"/>
        </w:rPr>
      </w:pPr>
      <w:ins w:id="204" w:author="阎倩" w:date="2017-11-16T17:55:00Z">
        <w:del w:id="205" w:author="123" w:date="2017-12-28T10:18:00Z">
          <w:r>
            <w:rPr>
              <w:rFonts w:ascii="仿宋_GB2312;仿宋" w:hAnsi="仿宋_GB2312;仿宋" w:cs="仿宋_GB2312;仿宋" w:eastAsia="仿宋_GB2312;仿宋"/>
              <w:sz w:val="32"/>
              <w:szCs w:val="32"/>
            </w:rPr>
            <w:delText>农机管〔</w:delText>
          </w:r>
        </w:del>
      </w:ins>
      <w:ins w:id="206" w:author="阎倩" w:date="2017-11-16T17:55:00Z">
        <w:del w:id="207" w:author="123" w:date="2017-12-28T10:18:00Z"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  <w:delText>2017</w:delText>
          </w:r>
        </w:del>
      </w:ins>
      <w:ins w:id="208" w:author="阎倩" w:date="2017-11-16T17:55:00Z">
        <w:del w:id="209" w:author="123" w:date="2017-12-28T10:18:00Z">
          <w:r>
            <w:rPr>
              <w:rFonts w:ascii="仿宋_GB2312;仿宋" w:hAnsi="仿宋_GB2312;仿宋" w:cs="仿宋_GB2312;仿宋" w:eastAsia="仿宋_GB2312;仿宋"/>
              <w:sz w:val="32"/>
              <w:szCs w:val="32"/>
            </w:rPr>
            <w:delText>〕</w:delText>
          </w:r>
        </w:del>
      </w:ins>
      <w:ins w:id="210" w:author="阎倩" w:date="2017-11-16T17:55:00Z">
        <w:del w:id="211" w:author="123" w:date="2017-12-28T10:18:00Z"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  <w:delText>34</w:delText>
          </w:r>
        </w:del>
      </w:ins>
      <w:del w:id="212" w:author="123" w:date="2017-12-28T10:18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号</w:delText>
        </w:r>
      </w:del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del w:id="215" w:author="123" w:date="2017-12-28T10:18:00Z"/>
        </w:rPr>
      </w:pPr>
      <w:del w:id="214" w:author="123" w:date="2017-12-28T10:18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 w:val="false"/>
        <w:snapToGrid w:val="false"/>
        <w:spacing w:lineRule="exact" w:line="590"/>
        <w:jc w:val="center"/>
        <w:rPr>
          <w:rStyle w:val="Title1221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0"/>
          <w:kern w:val="0"/>
          <w:sz w:val="44"/>
          <w:szCs w:val="44"/>
          <w:del w:id="219" w:author="123" w:date="2017-12-28T10:18:00Z"/>
        </w:rPr>
      </w:pPr>
      <w:del w:id="216" w:author="123" w:date="2017-12-28T10:18:00Z">
        <w:r>
          <w:rPr>
            <w:rStyle w:val="Title1221"/>
            <w:rFonts w:ascii="方正小标宋简体;Arial Unicode MS" w:hAnsi="方正小标宋简体;Arial Unicode MS" w:cs="方正小标宋简体;Arial Unicode MS" w:eastAsia="方正小标宋简体;Arial Unicode MS"/>
            <w:b w:val="false"/>
            <w:bCs/>
            <w:color w:val="000000"/>
            <w:spacing w:val="0"/>
            <w:kern w:val="0"/>
            <w:sz w:val="44"/>
            <w:szCs w:val="44"/>
          </w:rPr>
          <w:delText>农机化司关于请提供</w:delText>
        </w:r>
      </w:del>
      <w:del w:id="217" w:author="123" w:date="2017-12-28T10:18:00Z">
        <w:r>
          <w:rPr>
            <w:rStyle w:val="Title1221"/>
            <w:rFonts w:eastAsia="方正小标宋简体;Arial Unicode MS" w:cs="方正小标宋简体;Arial Unicode MS" w:ascii="方正小标宋简体;Arial Unicode MS" w:hAnsi="方正小标宋简体;Arial Unicode MS"/>
            <w:b w:val="false"/>
            <w:bCs/>
            <w:color w:val="000000"/>
            <w:spacing w:val="0"/>
            <w:kern w:val="0"/>
            <w:sz w:val="44"/>
            <w:szCs w:val="44"/>
          </w:rPr>
          <w:delText>2017</w:delText>
        </w:r>
      </w:del>
      <w:del w:id="218" w:author="123" w:date="2017-12-28T10:18:00Z">
        <w:r>
          <w:rPr>
            <w:rStyle w:val="Title1221"/>
            <w:rFonts w:ascii="方正小标宋简体;Arial Unicode MS" w:hAnsi="方正小标宋简体;Arial Unicode MS" w:cs="方正小标宋简体;Arial Unicode MS" w:eastAsia="方正小标宋简体;Arial Unicode MS"/>
            <w:b w:val="false"/>
            <w:bCs/>
            <w:color w:val="000000"/>
            <w:spacing w:val="0"/>
            <w:kern w:val="0"/>
            <w:sz w:val="44"/>
            <w:szCs w:val="44"/>
          </w:rPr>
          <w:delText>年全程机械化</w:delText>
        </w:r>
      </w:del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  <w:del w:id="221" w:author="123" w:date="2017-12-28T10:18:00Z"/>
        </w:rPr>
      </w:pPr>
      <w:del w:id="220" w:author="123" w:date="2017-12-28T10:18:00Z">
        <w:r>
          <w:rPr>
            <w:rStyle w:val="Title1221"/>
            <w:rFonts w:ascii="方正小标宋简体;Arial Unicode MS" w:hAnsi="方正小标宋简体;Arial Unicode MS" w:cs="方正小标宋简体;Arial Unicode MS" w:eastAsia="方正小标宋简体;Arial Unicode MS"/>
            <w:b w:val="false"/>
            <w:bCs/>
            <w:color w:val="000000"/>
            <w:spacing w:val="0"/>
            <w:kern w:val="0"/>
            <w:sz w:val="44"/>
            <w:szCs w:val="44"/>
          </w:rPr>
          <w:delText>推进工作总结情况的通知</w:delText>
        </w:r>
      </w:del>
    </w:p>
    <w:p>
      <w:pPr>
        <w:pStyle w:val="Style17"/>
        <w:widowControl w:val="false"/>
        <w:snapToGrid w:val="false"/>
        <w:spacing w:lineRule="exact" w:line="590"/>
        <w:ind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25" w:author="123" w:date="2017-12-28T10:18:00Z"/>
        </w:rPr>
      </w:pPr>
      <w:del w:id="222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农机管</w:delText>
        </w:r>
      </w:del>
      <w:del w:id="223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[2017]34</w:delText>
        </w:r>
      </w:del>
      <w:del w:id="224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号</w:delText>
        </w:r>
      </w:del>
    </w:p>
    <w:p>
      <w:pPr>
        <w:pStyle w:val="Style17"/>
        <w:widowControl w:val="false"/>
        <w:snapToGrid w:val="false"/>
        <w:spacing w:lineRule="exact" w:line="590"/>
        <w:ind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27" w:author="123" w:date="2017-12-28T10:18:00Z"/>
        </w:rPr>
      </w:pPr>
      <w:del w:id="226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Cs w:val="32"/>
          <w:del w:id="229" w:author="123" w:date="2017-12-28T10:18:00Z"/>
        </w:rPr>
      </w:pPr>
      <w:del w:id="228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kern w:val="0"/>
            <w:szCs w:val="32"/>
          </w:rPr>
          <w:delText xml:space="preserve">各省、自治区、直辖市及计划单列市农机局（办公室），新疆生产建设兵团农机局，黑龙江省农垦总局农机局： </w:delText>
        </w:r>
      </w:del>
    </w:p>
    <w:p>
      <w:pPr>
        <w:pStyle w:val="Style17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47" w:author="123" w:date="2017-12-28T10:18:00Z"/>
        </w:rPr>
      </w:pPr>
      <w:del w:id="230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为全面了解</w:delText>
        </w:r>
      </w:del>
      <w:del w:id="231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2017</w:delText>
        </w:r>
      </w:del>
      <w:del w:id="232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年各地主要农作物全程机械化推进工作开展情况，充分宣传全程机械化在提升农业综合生产能力、加快农业现代化进程、促进农民增收中的重要作用和工作成效，请你们对全年主要农作物生产全程机械化工作进行总结，并填写《</w:delText>
        </w:r>
      </w:del>
      <w:del w:id="233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2017</w:delText>
        </w:r>
      </w:del>
      <w:del w:id="234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年主要农作物全程机械化推进活动情况表》。内容包括：</w:delText>
        </w:r>
      </w:del>
      <w:del w:id="235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1.</w:delText>
        </w:r>
      </w:del>
      <w:del w:id="236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全年推进全程机械化所开展的主要工作；</w:delText>
        </w:r>
      </w:del>
      <w:del w:id="237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2.</w:delText>
        </w:r>
      </w:del>
      <w:del w:id="238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在探索完善接地气、可复制全程机械化解决方案、补短板提质量等方面取得的成效；</w:delText>
        </w:r>
      </w:del>
      <w:del w:id="239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3.</w:delText>
        </w:r>
      </w:del>
      <w:del w:id="240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存在问题、建议和下一步工作措施等。材料要求简明扼要，事例丰富，字数控制在</w:delText>
        </w:r>
      </w:del>
      <w:del w:id="241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1500</w:delText>
        </w:r>
      </w:del>
      <w:del w:id="242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字以内。请于</w:delText>
        </w:r>
      </w:del>
      <w:del w:id="243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11</w:delText>
        </w:r>
      </w:del>
      <w:del w:id="244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月</w:delText>
        </w:r>
      </w:del>
      <w:del w:id="245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28</w:delText>
        </w:r>
      </w:del>
      <w:del w:id="246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日前将材料发送我司生产管理处。</w:delText>
        </w:r>
      </w:del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257" w:author="123" w:date="2017-12-28T10:18:00Z"/>
        </w:rPr>
      </w:pPr>
      <w:del w:id="248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联系人：吴迪，电话：</w:delText>
        </w:r>
      </w:del>
      <w:del w:id="249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010</w:delText>
        </w:r>
      </w:del>
      <w:del w:id="250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－</w:delText>
        </w:r>
      </w:del>
      <w:del w:id="251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59191605</w:delText>
        </w:r>
      </w:del>
      <w:del w:id="252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，邮箱：</w:delText>
        </w:r>
      </w:del>
      <w:del w:id="253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njhsglc</w:delText>
        </w:r>
      </w:del>
      <w:del w:id="254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＠</w:delText>
        </w:r>
      </w:del>
      <w:del w:id="255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agri.gov.cn</w:delText>
        </w:r>
      </w:del>
      <w:del w:id="256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。</w:delText>
        </w:r>
      </w:del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259" w:author="123" w:date="2017-12-28T10:18:00Z"/>
        </w:rPr>
      </w:pPr>
      <w:del w:id="258" w:author="123" w:date="2017-12-28T10:18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widowControl w:val="false"/>
        <w:snapToGrid w:val="false"/>
        <w:spacing w:lineRule="exact" w:line="590"/>
        <w:ind w:left="1920" w:hanging="1280"/>
        <w:jc w:val="both"/>
        <w:rPr>
          <w:rFonts w:ascii="仿宋_GB2312;仿宋" w:hAnsi="仿宋_GB2312;仿宋" w:eastAsia="仿宋_GB2312;仿宋" w:cs="仿宋_GB2312;仿宋"/>
          <w:sz w:val="32"/>
          <w:szCs w:val="32"/>
          <w:del w:id="268" w:author="123" w:date="2017-12-28T10:18:00Z"/>
        </w:rPr>
      </w:pPr>
      <w:del w:id="260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附件：</w:delText>
        </w:r>
      </w:del>
      <w:ins w:id="261" w:author="阎倩" w:date="2017-11-17T10:23:00Z">
        <w:del w:id="262" w:author="123" w:date="2017-12-28T10:18:00Z">
          <w:r>
            <w:rPr>
              <w:rFonts w:ascii="仿宋_GB2312;仿宋" w:hAnsi="仿宋_GB2312;仿宋" w:cs="仿宋_GB2312;仿宋" w:eastAsia="仿宋_GB2312;仿宋"/>
              <w:color w:val="000000"/>
              <w:sz w:val="32"/>
              <w:szCs w:val="32"/>
            </w:rPr>
            <w:drawing>
              <wp:inline distT="0" distB="0" distL="0" distR="0">
                <wp:extent cx="152400" cy="15240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263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rawing>
            <wp:inline distT="0" distB="0" distL="0" distR="0">
              <wp:extent cx="152400" cy="1524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hyperlink r:id="rId4" w:tgtFrame="http://www.amic.agri.gov.cn/nxtwebfreamwork/_blank">
        <w:del w:id="264" w:author="123" w:date="2017-12-28T10:18:00Z">
          <w:r>
            <w:rPr>
              <w:rStyle w:val="InternetLink"/>
              <w:rFonts w:ascii="仿宋_GB2312;仿宋" w:hAnsi="仿宋_GB2312;仿宋" w:cs="仿宋_GB2312;仿宋" w:eastAsia="仿宋_GB2312;仿宋"/>
              <w:color w:val="000000"/>
              <w:sz w:val="32"/>
              <w:szCs w:val="32"/>
              <w:u w:val="none"/>
            </w:rPr>
            <w:delText>省（区、市）</w:delText>
          </w:r>
        </w:del>
        <w:del w:id="265" w:author="123" w:date="2017-12-28T10:18:00Z">
          <w:r>
            <w:rPr>
              <w:rStyle w:val="InternetLink"/>
              <w:rFonts w:eastAsia="仿宋_GB2312;仿宋" w:cs="仿宋_GB2312;仿宋" w:ascii="仿宋_GB2312;仿宋" w:hAnsi="仿宋_GB2312;仿宋"/>
              <w:color w:val="000000"/>
              <w:sz w:val="32"/>
              <w:szCs w:val="32"/>
              <w:u w:val="none"/>
            </w:rPr>
            <w:delText>2017</w:delText>
          </w:r>
        </w:del>
        <w:del w:id="266" w:author="123" w:date="2017-12-28T10:18:00Z">
          <w:r>
            <w:rPr>
              <w:rStyle w:val="InternetLink"/>
              <w:rFonts w:ascii="仿宋_GB2312;仿宋" w:hAnsi="仿宋_GB2312;仿宋" w:cs="仿宋_GB2312;仿宋" w:eastAsia="仿宋_GB2312;仿宋"/>
              <w:color w:val="000000"/>
              <w:sz w:val="32"/>
              <w:szCs w:val="32"/>
              <w:u w:val="none"/>
            </w:rPr>
            <w:delText>年主要农作物全程机械化推进活动情况表</w:delText>
          </w:r>
        </w:del>
        <w:del w:id="267" w:author="123" w:date="2017-12-28T10:18:00Z">
          <w:r>
            <w:rPr>
              <w:rStyle w:val="InternetLink"/>
              <w:rFonts w:eastAsia="仿宋_GB2312;仿宋" w:cs="仿宋_GB2312;仿宋" w:ascii="仿宋_GB2312;仿宋" w:hAnsi="仿宋_GB2312;仿宋"/>
              <w:color w:val="000000"/>
              <w:sz w:val="32"/>
              <w:szCs w:val="32"/>
              <w:u w:val="none"/>
            </w:rPr>
            <w:delText>.docx</w:delText>
          </w:r>
        </w:del>
      </w:hyperlink>
    </w:p>
    <w:p>
      <w:pPr>
        <w:pStyle w:val="Style17"/>
        <w:widowControl w:val="false"/>
        <w:bidi w:val="0"/>
        <w:snapToGrid w:val="false"/>
        <w:spacing w:lineRule="exact" w:line="590" w:before="280" w:after="280"/>
        <w:ind w:left="1920" w:hanging="12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70" w:author="123" w:date="2017-12-28T10:18:00Z"/>
        </w:rPr>
      </w:pPr>
      <w:del w:id="269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590" w:before="280" w:after="280"/>
        <w:ind w:left="1920" w:hanging="12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72" w:author="123" w:date="2017-12-28T10:18:00Z"/>
        </w:rPr>
      </w:pPr>
      <w:del w:id="271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Style17"/>
        <w:widowControl w:val="false"/>
        <w:snapToGrid w:val="false"/>
        <w:spacing w:lineRule="exact" w:line="590"/>
        <w:ind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74" w:author="123" w:date="2017-12-28T10:18:00Z"/>
        </w:rPr>
      </w:pPr>
      <w:del w:id="273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widowControl w:val="false"/>
        <w:snapToGrid w:val="false"/>
        <w:spacing w:lineRule="exact" w:line="590"/>
        <w:ind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78" w:author="123" w:date="2017-12-28T10:18:00Z"/>
        </w:rPr>
      </w:pPr>
      <w:ins w:id="275" w:author="阎倩" w:date="2017-11-16T17:56:00Z">
        <w:del w:id="276" w:author="123" w:date="2017-12-28T10:18:00Z"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  <w:delText xml:space="preserve">                       </w:delText>
          </w:r>
        </w:del>
      </w:ins>
      <w:del w:id="277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农业部农业机械化管理司</w:delText>
        </w:r>
      </w:del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itlePg/>
          <w:textDirection w:val="lrTb"/>
          <w:docGrid w:type="lines" w:linePitch="590" w:charSpace="0"/>
        </w:sectPr>
        <w:pStyle w:val="Normal"/>
        <w:widowControl w:val="false"/>
        <w:snapToGrid w:val="false"/>
        <w:spacing w:lineRule="exact" w:line="590"/>
        <w:ind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87" w:author="123" w:date="2017-12-28T10:18:00Z"/>
        </w:rPr>
      </w:pPr>
      <w:ins w:id="279" w:author="阎倩" w:date="2017-11-16T17:56:00Z">
        <w:del w:id="280" w:author="123" w:date="2017-12-28T10:18:00Z"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  <w:delText xml:space="preserve">                          </w:delText>
          </w:r>
        </w:del>
      </w:ins>
      <w:del w:id="281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2017</w:delText>
        </w:r>
      </w:del>
      <w:del w:id="282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年</w:delText>
        </w:r>
      </w:del>
      <w:del w:id="283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11</w:delText>
        </w:r>
      </w:del>
      <w:del w:id="284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月</w:delText>
        </w:r>
      </w:del>
      <w:del w:id="285" w:author="123" w:date="2017-12-28T10:1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9</w:delText>
        </w:r>
      </w:del>
      <w:del w:id="286" w:author="123" w:date="2017-12-28T10:1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日   </w:delText>
        </w:r>
      </w:del>
    </w:p>
    <w:p>
      <w:pPr>
        <w:pStyle w:val="Normal"/>
        <w:widowControl w:val="false"/>
        <w:bidi w:val="0"/>
        <w:snapToGrid w:val="false"/>
        <w:spacing w:lineRule="exact" w:line="590" w:before="280" w:after="280"/>
        <w:ind w:firstLine="420"/>
        <w:jc w:val="both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ins w:id="288" w:author="张艺文" w:date="2017-11-16T16:11:00Z">
        <w:r>
          <w:rPr>
            <w:rFonts w:eastAsia="黑体" w:cs="黑体" w:ascii="黑体" w:hAnsi="黑体"/>
            <w:kern w:val="0"/>
            <w:szCs w:val="32"/>
          </w:rPr>
          <w:t>2</w:t>
        </w:r>
      </w:ins>
      <w:r>
        <w:rPr>
          <w:rFonts w:ascii="黑体" w:hAnsi="黑体" w:cs="黑体" w:eastAsia="黑体"/>
          <w:kern w:val="0"/>
          <w:szCs w:val="32"/>
        </w:rPr>
        <w:t>：</w:t>
      </w:r>
      <w:del w:id="289" w:author="阎倩" w:date="2017-11-16T17:56:00Z">
        <w:r>
          <w:rPr>
            <w:rFonts w:ascii="黑体" w:hAnsi="黑体" w:cs="黑体" w:eastAsia="黑体"/>
            <w:kern w:val="0"/>
            <w:szCs w:val="32"/>
          </w:rPr>
          <w:delText xml:space="preserve"> </w:delText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ins w:id="290" w:author="阎倩" w:date="2017-11-16T17:57:00Z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kern w:val="0"/>
          <w:sz w:val="44"/>
          <w:szCs w:val="44"/>
        </w:rPr>
        <w:t>主要农作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全程机械化推进活动情况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121"/>
        <w:gridCol w:w="1122"/>
        <w:gridCol w:w="1174"/>
        <w:gridCol w:w="1284"/>
        <w:gridCol w:w="1194"/>
        <w:gridCol w:w="1122"/>
        <w:gridCol w:w="1121"/>
      </w:tblGrid>
      <w:tr>
        <w:trPr>
          <w:trHeight w:val="154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开展的全程机械化推进活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举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次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县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人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印发指导意见（个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形成技术模式（个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邀请专家指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宣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1081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．地市级推进活动（主要内容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．区县级推进活动（主要内容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kern w:val="0"/>
          <w:del w:id="292" w:author="阎倩" w:date="2017-11-16T17:57:00Z"/>
        </w:rPr>
      </w:pPr>
      <w:del w:id="291" w:author="阎倩" w:date="2017-11-16T17:57:00Z">
        <w:r>
          <w:rPr>
            <w:kern w:val="0"/>
          </w:rPr>
        </w:r>
      </w:del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备注：此表格根据实际需要进行了微调。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631" w:charSpace="0"/>
        </w:sectPr>
        <w:pStyle w:val="Normal"/>
        <w:snapToGrid w:val="false"/>
        <w:spacing w:lineRule="exact" w:line="590"/>
        <w:ind w:right="0"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  <w:del w:id="294" w:author="123" w:date="2017-12-28T10:19:00Z"/>
        </w:rPr>
      </w:pPr>
      <w:del w:id="293" w:author="123" w:date="2017-12-28T10:19:00Z">
        <w:r>
          <w:rPr>
            <w:kern w:val="0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296" w:author="123" w:date="2017-12-28T10:19:00Z"/>
        </w:rPr>
      </w:pPr>
      <w:del w:id="295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298" w:author="123" w:date="2017-12-28T10:19:00Z"/>
        </w:rPr>
      </w:pPr>
      <w:del w:id="297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300" w:author="123" w:date="2017-12-28T10:19:00Z"/>
        </w:rPr>
      </w:pPr>
      <w:del w:id="299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302" w:author="123" w:date="2017-12-28T10:19:00Z"/>
        </w:rPr>
      </w:pPr>
      <w:del w:id="301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304" w:author="123" w:date="2017-12-28T10:19:00Z"/>
        </w:rPr>
      </w:pPr>
      <w:del w:id="303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306" w:author="123" w:date="2017-12-28T10:19:00Z"/>
        </w:rPr>
      </w:pPr>
      <w:del w:id="305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308" w:author="123" w:date="2017-12-28T10:19:00Z"/>
        </w:rPr>
      </w:pPr>
      <w:del w:id="307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310" w:author="123" w:date="2017-12-28T10:19:00Z"/>
        </w:rPr>
      </w:pPr>
      <w:del w:id="309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312" w:author="123" w:date="2017-12-28T10:19:00Z"/>
        </w:rPr>
      </w:pPr>
      <w:del w:id="311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ins w:id="314" w:author="阎倩" w:date="2017-11-16T17:57:00Z"/>
        </w:rPr>
      </w:pPr>
      <w:ins w:id="313" w:author="阎倩" w:date="2017-11-16T17:57:00Z">
        <w:r>
          <w:rPr>
            <w:rFonts w:eastAsia="黑体" w:ascii="黑体" w:hAnsi="黑体"/>
            <w:kern w:val="0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316" w:author="123" w:date="2017-12-28T10:19:00Z"/>
        </w:rPr>
      </w:pPr>
      <w:del w:id="315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318" w:author="123" w:date="2017-12-28T10:19:00Z"/>
        </w:rPr>
      </w:pPr>
      <w:del w:id="317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320" w:author="123" w:date="2017-12-28T10:19:00Z"/>
        </w:rPr>
      </w:pPr>
      <w:del w:id="319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322" w:author="123" w:date="2017-12-28T10:19:00Z"/>
        </w:rPr>
      </w:pPr>
      <w:del w:id="321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324" w:author="123" w:date="2017-12-28T10:19:00Z"/>
        </w:rPr>
      </w:pPr>
      <w:del w:id="323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328" w:author="123" w:date="2017-12-28T10:19:00Z"/>
        </w:rPr>
      </w:pPr>
      <w:ins w:id="325" w:author="阎倩" w:date="2017-11-16T17:57:00Z">
        <w:del w:id="326" w:author="123" w:date="2017-12-28T10:19:00Z">
          <w:r>
            <w:rPr>
              <w:rFonts w:ascii="黑体" w:hAnsi="黑体" w:eastAsia="黑体"/>
              <w:kern w:val="0"/>
              <w:szCs w:val="32"/>
            </w:rPr>
            <w:delText>公开方式：</w:delText>
          </w:r>
        </w:del>
      </w:ins>
      <w:del w:id="327" w:author="123" w:date="2017-12-28T10:19:00Z">
        <w:r>
          <w:rPr>
            <w:rFonts w:ascii="仿宋_GB2312;仿宋" w:hAnsi="仿宋_GB2312;仿宋" w:cs="仿宋_GB2312;仿宋" w:eastAsia="仿宋_GB2312;仿宋"/>
            <w:kern w:val="0"/>
            <w:szCs w:val="32"/>
          </w:rPr>
          <w:delText>不公开</w:delText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330" w:author="123" w:date="2017-12-28T10:19:00Z"/>
        </w:rPr>
      </w:pPr>
      <w:del w:id="329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del w:id="332" w:author="123" w:date="2017-12-28T10:19:00Z"/>
        </w:rPr>
      </w:pPr>
      <w:del w:id="331" w:author="123" w:date="2017-12-28T10:19:00Z">
        <w:r>
          <w:rPr>
            <w:rFonts w:eastAsia="黑体" w:ascii="黑体" w:hAnsi="黑体"/>
            <w:kern w:val="0"/>
            <w:szCs w:val="32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8"/>
          <w:szCs w:val="28"/>
          <w:del w:id="336" w:author="123" w:date="2017-12-28T10:19:00Z"/>
        </w:rPr>
      </w:pPr>
      <w:ins w:id="333" w:author="阎倩" w:date="2017-11-16T17:57:00Z">
        <w:del w:id="334" w:author="123" w:date="2017-12-28T10:19:00Z">
          <w:r>
            <w:rPr>
              <w:rFonts w:eastAsia="仿宋_GB2312;仿宋" w:cs="仿宋_GB2312;仿宋" w:ascii="仿宋_GB2312;仿宋" w:hAnsi="仿宋_GB2312;仿宋"/>
              <w:kern w:val="0"/>
              <w:sz w:val="28"/>
              <w:szCs w:val="28"/>
            </w:rPr>
            <w:delText xml:space="preserve">  </w:delText>
          </w:r>
        </w:del>
      </w:ins>
      <w:del w:id="335" w:author="123" w:date="2017-12-28T10:19:00Z">
        <w:r>
          <w:rPr>
            <w:rFonts w:ascii="仿宋_GB2312;仿宋" w:hAnsi="仿宋_GB2312;仿宋" w:cs="仿宋_GB2312;仿宋" w:eastAsia="仿宋_GB2312;仿宋"/>
            <w:kern w:val="0"/>
            <w:sz w:val="28"/>
            <w:szCs w:val="28"/>
          </w:rPr>
          <w:delText xml:space="preserve">排版：阎  倩                                   校对：谭  琼  </w:delText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szCs w:val="32"/>
          <w:del w:id="339" w:author="123" w:date="2017-12-28T10:19:00Z"/>
        </w:rPr>
      </w:pPr>
      <w:del w:id="337" w:author="123" w:date="2017-12-28T10:19:00Z">
        <w:bookmarkStart w:id="4" w:name="紧急程度"/>
        <w:r>
          <w:rPr>
            <w:rFonts w:ascii="黑体" w:hAnsi="黑体" w:eastAsia="黑体"/>
            <w:szCs w:val="32"/>
          </w:rPr>
          <w:delText>普通</w:delText>
        </w:r>
      </w:del>
      <w:del w:id="338" w:author="123" w:date="2017-12-28T10:19:00Z">
        <w:bookmarkEnd w:id="4"/>
        <w:r>
          <w:rPr>
            <w:rFonts w:ascii="黑体" w:hAnsi="黑体" w:eastAsia="黑体"/>
            <w:szCs w:val="32"/>
          </w:rPr>
          <w:delText xml:space="preserve">                          </w:delText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  <w:del w:id="343" w:author="123" w:date="2017-12-28T10:19:00Z"/>
        </w:rPr>
      </w:pPr>
      <w:del w:id="340" w:author="123" w:date="2017-12-28T10:19:00Z">
        <w:bookmarkStart w:id="5" w:name="标题"/>
        <w:r>
          <w:rPr>
            <w:rFonts w:ascii="方正小标宋简体;Arial Unicode MS" w:hAnsi="方正小标宋简体;Arial Unicode MS" w:eastAsia="方正小标宋简体;Arial Unicode MS"/>
            <w:sz w:val="44"/>
            <w:szCs w:val="44"/>
          </w:rPr>
          <w:delText>转发农业部农机化司关于请提供</w:delText>
        </w:r>
      </w:del>
      <w:del w:id="341" w:author="123" w:date="2017-12-28T10:19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  <w:delText>2017</w:delText>
        </w:r>
      </w:del>
      <w:del w:id="342" w:author="123" w:date="2017-12-28T10:19:00Z">
        <w:r>
          <w:rPr>
            <w:rFonts w:ascii="方正小标宋简体;Arial Unicode MS" w:hAnsi="方正小标宋简体;Arial Unicode MS" w:eastAsia="方正小标宋简体;Arial Unicode MS"/>
            <w:sz w:val="44"/>
            <w:szCs w:val="44"/>
          </w:rPr>
          <w:delText>年全程机械化推进工作总结情况的通知</w:delText>
        </w:r>
      </w:del>
      <w:bookmarkEnd w:id="5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  <w:del w:id="345" w:author="123" w:date="2017-12-28T10:19:00Z"/>
        </w:rPr>
      </w:pPr>
      <w:del w:id="344" w:author="123" w:date="2017-12-28T10:19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rFonts w:ascii="仿宋_GB2312;仿宋" w:hAnsi="仿宋_GB2312;仿宋" w:eastAsia="仿宋_GB2312;仿宋"/>
          <w:color w:val="000000"/>
          <w:szCs w:val="32"/>
          <w:del w:id="349" w:author="123" w:date="2017-12-28T10:19:00Z"/>
        </w:rPr>
      </w:pPr>
      <w:del w:id="346" w:author="123" w:date="2017-12-28T10:19:00Z">
        <w:r>
          <w:rPr>
            <w:rFonts w:ascii="仿宋_GB2312;仿宋" w:hAnsi="仿宋_GB2312;仿宋" w:eastAsia="仿宋_GB2312;仿宋"/>
            <w:szCs w:val="32"/>
          </w:rPr>
          <w:delText>主送机关</w:delText>
        </w:r>
      </w:del>
      <w:del w:id="347" w:author="123" w:date="2017-12-28T10:19:00Z">
        <w:r>
          <w:rPr>
            <w:rFonts w:ascii="仿宋_GB2312;仿宋" w:hAnsi="仿宋_GB2312;仿宋" w:eastAsia="仿宋_GB2312;仿宋"/>
            <w:color w:val="000000"/>
            <w:szCs w:val="32"/>
          </w:rPr>
          <w:delText>：</w:delText>
        </w:r>
      </w:del>
      <w:del w:id="348" w:author="123" w:date="2017-12-28T10:19:00Z">
        <w:bookmarkStart w:id="6" w:name="主送"/>
        <w:r>
          <w:rPr>
            <w:rFonts w:ascii="仿宋_GB2312;仿宋" w:hAnsi="仿宋_GB2312;仿宋" w:eastAsia="仿宋_GB2312;仿宋"/>
            <w:color w:val="000000"/>
            <w:szCs w:val="32"/>
          </w:rPr>
          <w:delText>各地级以上市农业局</w:delText>
        </w:r>
      </w:del>
      <w:bookmarkEnd w:id="6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rFonts w:ascii="仿宋_GB2312;仿宋" w:hAnsi="仿宋_GB2312;仿宋" w:eastAsia="仿宋_GB2312;仿宋"/>
          <w:color w:val="000000"/>
          <w:szCs w:val="32"/>
          <w:del w:id="351" w:author="123" w:date="2017-12-28T10:19:00Z"/>
        </w:rPr>
      </w:pPr>
      <w:del w:id="350" w:author="123" w:date="2017-12-28T10:19:00Z">
        <w:r>
          <w:rPr>
            <w:rFonts w:eastAsia="仿宋_GB2312;仿宋" w:ascii="仿宋_GB2312;仿宋" w:hAnsi="仿宋_GB2312;仿宋"/>
            <w:color w:val="000000"/>
            <w:szCs w:val="32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rFonts w:ascii="仿宋_GB2312;仿宋" w:hAnsi="仿宋_GB2312;仿宋" w:eastAsia="仿宋_GB2312;仿宋"/>
          <w:color w:val="000000"/>
          <w:szCs w:val="32"/>
          <w:del w:id="353" w:author="123" w:date="2017-12-28T10:19:00Z"/>
        </w:rPr>
      </w:pPr>
      <w:del w:id="352" w:author="123" w:date="2017-12-28T10:19:00Z">
        <w:r>
          <w:rPr>
            <w:rFonts w:eastAsia="仿宋_GB2312;仿宋" w:ascii="仿宋_GB2312;仿宋" w:hAnsi="仿宋_GB2312;仿宋"/>
            <w:color w:val="000000"/>
            <w:szCs w:val="32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rFonts w:ascii="仿宋_GB2312;仿宋" w:hAnsi="仿宋_GB2312;仿宋" w:eastAsia="仿宋_GB2312;仿宋"/>
          <w:color w:val="000000"/>
          <w:szCs w:val="32"/>
          <w:del w:id="355" w:author="123" w:date="2017-12-28T10:19:00Z"/>
        </w:rPr>
      </w:pPr>
      <w:del w:id="354" w:author="123" w:date="2017-12-28T10:19:00Z">
        <w:r>
          <w:rPr>
            <w:rFonts w:ascii="仿宋_GB2312;仿宋" w:hAnsi="仿宋_GB2312;仿宋" w:eastAsia="仿宋_GB2312;仿宋"/>
            <w:color w:val="000000"/>
            <w:szCs w:val="32"/>
          </w:rPr>
          <w:delText>广东省农业厅</w:delText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rFonts w:ascii="仿宋_GB2312;仿宋" w:hAnsi="仿宋_GB2312;仿宋" w:eastAsia="仿宋_GB2312;仿宋"/>
          <w:szCs w:val="32"/>
          <w:del w:id="363" w:author="123" w:date="2017-12-28T10:19:00Z"/>
        </w:rPr>
      </w:pPr>
      <w:del w:id="356" w:author="123" w:date="2017-12-28T10:19:00Z">
        <w:r>
          <w:rPr>
            <w:rFonts w:eastAsia="仿宋_GB2312;仿宋" w:cs="仿宋_GB2312;仿宋" w:ascii="仿宋_GB2312;仿宋" w:hAnsi="仿宋_GB2312;仿宋"/>
            <w:szCs w:val="32"/>
          </w:rPr>
          <w:delText xml:space="preserve">                            </w:delText>
        </w:r>
      </w:del>
      <w:del w:id="357" w:author="123" w:date="2017-12-28T10:19:00Z">
        <w:r>
          <w:rPr>
            <w:rFonts w:eastAsia="仿宋_GB2312;仿宋" w:cs="仿宋_GB2312;仿宋" w:ascii="仿宋_GB2312;仿宋" w:hAnsi="仿宋_GB2312;仿宋"/>
            <w:szCs w:val="32"/>
          </w:rPr>
          <w:delText xml:space="preserve">      </w:delText>
        </w:r>
      </w:del>
      <w:del w:id="358" w:author="123" w:date="2017-12-28T10:19:00Z">
        <w:r>
          <w:rPr>
            <w:rFonts w:ascii="仿宋_GB2312;仿宋" w:hAnsi="仿宋_GB2312;仿宋" w:eastAsia="仿宋_GB2312;仿宋"/>
            <w:szCs w:val="32"/>
          </w:rPr>
          <w:delText xml:space="preserve">年 </w:delText>
        </w:r>
      </w:del>
      <w:del w:id="359" w:author="123" w:date="2017-12-28T10:19:00Z">
        <w:r>
          <w:rPr>
            <w:rFonts w:ascii="仿宋_GB2312;仿宋" w:hAnsi="仿宋_GB2312;仿宋" w:eastAsia="仿宋_GB2312;仿宋"/>
            <w:szCs w:val="32"/>
          </w:rPr>
          <w:delText xml:space="preserve"> </w:delText>
        </w:r>
      </w:del>
      <w:del w:id="360" w:author="123" w:date="2017-12-28T10:19:00Z">
        <w:r>
          <w:rPr>
            <w:rFonts w:ascii="仿宋_GB2312;仿宋" w:hAnsi="仿宋_GB2312;仿宋" w:eastAsia="仿宋_GB2312;仿宋"/>
            <w:szCs w:val="32"/>
          </w:rPr>
          <w:delText xml:space="preserve">月 </w:delText>
        </w:r>
      </w:del>
      <w:del w:id="361" w:author="123" w:date="2017-12-28T10:19:00Z">
        <w:r>
          <w:rPr>
            <w:rFonts w:ascii="仿宋_GB2312;仿宋" w:hAnsi="仿宋_GB2312;仿宋" w:eastAsia="仿宋_GB2312;仿宋"/>
            <w:szCs w:val="32"/>
          </w:rPr>
          <w:delText xml:space="preserve"> </w:delText>
        </w:r>
      </w:del>
      <w:del w:id="362" w:author="123" w:date="2017-12-28T10:19:00Z">
        <w:r>
          <w:rPr>
            <w:rFonts w:ascii="仿宋_GB2312;仿宋" w:hAnsi="仿宋_GB2312;仿宋" w:eastAsia="仿宋_GB2312;仿宋"/>
            <w:szCs w:val="32"/>
          </w:rPr>
          <w:delText>日</w:delText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rFonts w:ascii="仿宋_GB2312;仿宋" w:hAnsi="仿宋_GB2312;仿宋" w:eastAsia="仿宋_GB2312;仿宋"/>
          <w:szCs w:val="32"/>
          <w:del w:id="369" w:author="123" w:date="2017-12-28T10:19:00Z"/>
        </w:rPr>
      </w:pPr>
      <w:del w:id="364" w:author="123" w:date="2017-12-28T10:19:00Z">
        <w:r>
          <w:rPr>
            <w:rFonts w:ascii="仿宋_GB2312;仿宋" w:hAnsi="仿宋_GB2312;仿宋" w:eastAsia="仿宋_GB2312;仿宋"/>
            <w:szCs w:val="32"/>
          </w:rPr>
          <w:delText>（联系人：</w:delText>
        </w:r>
      </w:del>
      <w:del w:id="365" w:author="123" w:date="2017-12-28T10:19:00Z">
        <w:r>
          <w:rPr>
            <w:rFonts w:eastAsia="仿宋_GB2312;仿宋" w:ascii="仿宋_GB2312;仿宋" w:hAnsi="仿宋_GB2312;仿宋"/>
            <w:color w:val="000000"/>
            <w:szCs w:val="32"/>
          </w:rPr>
          <w:delText>×××</w:delText>
        </w:r>
      </w:del>
      <w:del w:id="366" w:author="123" w:date="2017-12-28T10:19:00Z">
        <w:r>
          <w:rPr>
            <w:rFonts w:ascii="仿宋_GB2312;仿宋" w:hAnsi="仿宋_GB2312;仿宋" w:eastAsia="仿宋_GB2312;仿宋"/>
            <w:color w:val="000000"/>
            <w:szCs w:val="32"/>
          </w:rPr>
          <w:delText>，联系电话：</w:delText>
        </w:r>
      </w:del>
      <w:del w:id="367" w:author="123" w:date="2017-12-28T10:19:00Z">
        <w:r>
          <w:rPr>
            <w:rFonts w:eastAsia="仿宋_GB2312;仿宋" w:ascii="仿宋_GB2312;仿宋" w:hAnsi="仿宋_GB2312;仿宋"/>
            <w:color w:val="000000"/>
            <w:szCs w:val="32"/>
          </w:rPr>
          <w:delText>××××××</w:delText>
        </w:r>
      </w:del>
      <w:del w:id="368" w:author="123" w:date="2017-12-28T10:19:00Z">
        <w:r>
          <w:rPr>
            <w:rFonts w:ascii="仿宋_GB2312;仿宋" w:hAnsi="仿宋_GB2312;仿宋" w:eastAsia="仿宋_GB2312;仿宋"/>
            <w:color w:val="000000"/>
            <w:szCs w:val="32"/>
          </w:rPr>
          <w:delText>）</w:delText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rFonts w:ascii="仿宋_GB2312;仿宋" w:hAnsi="仿宋_GB2312;仿宋" w:eastAsia="仿宋_GB2312;仿宋"/>
          <w:color w:val="000000"/>
          <w:szCs w:val="32"/>
          <w:del w:id="371" w:author="123" w:date="2017-12-28T10:19:00Z"/>
        </w:rPr>
      </w:pPr>
      <w:del w:id="370" w:author="123" w:date="2017-12-28T10:19:00Z">
        <w:r>
          <w:rPr>
            <w:rFonts w:eastAsia="仿宋_GB2312;仿宋" w:ascii="仿宋_GB2312;仿宋" w:hAnsi="仿宋_GB2312;仿宋"/>
            <w:color w:val="000000"/>
            <w:szCs w:val="32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rFonts w:ascii="黑体" w:hAnsi="黑体" w:eastAsia="黑体" w:cs="黑体"/>
          <w:color w:val="000000"/>
          <w:szCs w:val="32"/>
          <w:del w:id="373" w:author="123" w:date="2017-12-28T10:19:00Z"/>
        </w:rPr>
      </w:pPr>
      <w:del w:id="372" w:author="123" w:date="2017-12-28T10:19:00Z">
        <w:r>
          <w:rPr>
            <w:rFonts w:ascii="黑体" w:hAnsi="黑体" w:cs="黑体" w:eastAsia="黑体"/>
            <w:color w:val="000000"/>
            <w:szCs w:val="32"/>
          </w:rPr>
          <w:delText>公开方式：</w:delText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del w:id="375" w:author="123" w:date="2017-12-28T10:19:00Z"/>
        </w:rPr>
      </w:pPr>
      <w:del w:id="374" w:author="123" w:date="2017-12-28T10:19:00Z">
        <w:r>
          <w:rPr>
            <w:rFonts w:eastAsia="黑体" w:cs="黑体" w:ascii="黑体" w:hAnsi="黑体"/>
            <w:color w:val="000000"/>
            <w:sz w:val="28"/>
            <w:szCs w:val="28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sz w:val="28"/>
          <w:szCs w:val="28"/>
          <w:del w:id="377" w:author="123" w:date="2017-12-28T10:19:00Z"/>
        </w:rPr>
      </w:pPr>
      <w:del w:id="376" w:author="123" w:date="2017-12-28T10:19:00Z">
        <w:r>
          <w:rPr>
            <w:sz w:val="28"/>
            <w:szCs w:val="28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sz w:val="28"/>
          <w:szCs w:val="28"/>
          <w:del w:id="380" w:author="123" w:date="2017-12-28T10:19:00Z"/>
        </w:rPr>
      </w:pPr>
      <w:del w:id="378" w:author="123" w:date="2017-12-28T10:1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3345</wp:posOffset>
                  </wp:positionH>
                  <wp:positionV relativeFrom="paragraph">
                    <wp:posOffset>711200</wp:posOffset>
                  </wp:positionV>
                  <wp:extent cx="5800725" cy="0"/>
                  <wp:effectExtent l="0" t="28575" r="0" b="28575"/>
                  <wp:wrapNone/>
                  <wp:docPr id="3" name="Lin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7.35pt,56pt" to="449.35pt,56pt" ID="Line 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bookmarkStart w:id="7" w:name="抄送"/>
      <w:bookmarkEnd w:id="7"/>
      <w:del w:id="379" w:author="123" w:date="2017-12-28T10:19:00Z">
        <w:r>
          <w:rPr>
            <w:sz w:val="28"/>
            <w:szCs w:val="28"/>
          </w:rPr>
          <w:delText>抄送：</w:delText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sz w:val="28"/>
          <w:szCs w:val="28"/>
          <w:del w:id="382" w:author="123" w:date="2017-12-28T10:19:00Z"/>
        </w:rPr>
      </w:pPr>
      <w:del w:id="381" w:author="123" w:date="2017-12-28T10:19:00Z">
        <w:r>
          <w:rPr>
            <w:sz w:val="28"/>
            <w:szCs w:val="28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384" w:author="123" w:date="2017-12-28T10:19:00Z"/>
        </w:rPr>
      </w:pPr>
      <w:del w:id="383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386" w:author="123" w:date="2017-12-28T10:19:00Z"/>
        </w:rPr>
      </w:pPr>
      <w:del w:id="385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388" w:author="123" w:date="2017-12-28T10:19:00Z"/>
        </w:rPr>
      </w:pPr>
      <w:del w:id="387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390" w:author="123" w:date="2017-12-28T10:19:00Z"/>
        </w:rPr>
      </w:pPr>
      <w:del w:id="389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392" w:author="123" w:date="2017-12-28T10:19:00Z"/>
        </w:rPr>
      </w:pPr>
      <w:del w:id="391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394" w:author="123" w:date="2017-12-28T10:19:00Z"/>
        </w:rPr>
      </w:pPr>
      <w:del w:id="393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396" w:author="123" w:date="2017-12-28T10:19:00Z"/>
        </w:rPr>
      </w:pPr>
      <w:del w:id="395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398" w:author="123" w:date="2017-12-28T10:19:00Z"/>
        </w:rPr>
      </w:pPr>
      <w:del w:id="397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400" w:author="123" w:date="2017-12-28T10:19:00Z"/>
        </w:rPr>
      </w:pPr>
      <w:del w:id="399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402" w:author="123" w:date="2017-12-28T10:19:00Z"/>
        </w:rPr>
      </w:pPr>
      <w:del w:id="401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404" w:author="123" w:date="2017-12-28T10:19:00Z"/>
        </w:rPr>
      </w:pPr>
      <w:del w:id="403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406" w:author="123" w:date="2017-12-28T10:19:00Z"/>
        </w:rPr>
      </w:pPr>
      <w:del w:id="405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408" w:author="123" w:date="2017-12-28T10:19:00Z"/>
        </w:rPr>
      </w:pPr>
      <w:del w:id="407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410" w:author="123" w:date="2017-12-28T10:19:00Z"/>
        </w:rPr>
      </w:pPr>
      <w:del w:id="409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412" w:author="123" w:date="2017-12-28T10:19:00Z"/>
        </w:rPr>
      </w:pPr>
      <w:del w:id="411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  <w:del w:id="414" w:author="123" w:date="2017-12-28T10:19:00Z"/>
        </w:rPr>
      </w:pPr>
      <w:del w:id="413" w:author="123" w:date="2017-12-28T10:19:00Z">
        <w:r>
          <w:rPr>
            <w:kern w:val="0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hanging="0"/>
        <w:jc w:val="both"/>
        <w:rPr>
          <w:kern w:val="0"/>
        </w:rPr>
      </w:pPr>
      <w:r>
        <w:rPr>
          <w:kern w:val="0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221">
    <w:name w:val="title12_21"/>
    <w:basedOn w:val="Style14"/>
    <w:qFormat/>
    <w:rPr>
      <w:color w:val="FF6600"/>
      <w:spacing w:val="15"/>
      <w:sz w:val="18"/>
      <w:szCs w:val="18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mic.agri.gov.cn/nxtwebfreamwork/upload/20171113093353759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35:00Z</dcterms:created>
  <dc:creator>my</dc:creator>
  <dc:description/>
  <dc:language>en-US</dc:language>
  <cp:lastModifiedBy>123</cp:lastModifiedBy>
  <cp:lastPrinted>2017-11-17T10:23:00Z</cp:lastPrinted>
  <dcterms:modified xsi:type="dcterms:W3CDTF">2017-12-28T02:20:2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