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>-1</w:t>
      </w:r>
      <w:r>
        <w:rPr>
          <w:rFonts w:ascii="黑体" w:hAnsi="黑体" w:cs="仿宋_GB2312;仿宋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年农业技术试验示范与服务支持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44"/>
          <w:szCs w:val="44"/>
        </w:rPr>
        <w:t>项目（农垦）任务申报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8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1257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中华人民共和国农业部制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项目任务进展及下一步进度安排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未安排执行本项目的，不填写此栏目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项目任务计划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项目任务来由（背景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年度目标与预期效益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项目内容及金额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时间进度（范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涉及的相关单位（包括与实施项目有关的基层单位、科研院校以及项目单位所属独立法人等）及事项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三、项目单位情况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单位类型、隶属关系、主要职能及业务范围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技术设备条件、财务收支、资产状况、内部管理制度建设情况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</w:rPr>
        <w:t>四、人员分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91"/>
        <w:gridCol w:w="2387"/>
        <w:gridCol w:w="1475"/>
        <w:gridCol w:w="1485"/>
        <w:gridCol w:w="1485"/>
      </w:tblGrid>
      <w:tr>
        <w:trPr>
          <w:trHeight w:val="5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五、申请资金经济分类明细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项目单位财务专用章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单位：万元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6"/>
        <w:gridCol w:w="825"/>
        <w:gridCol w:w="636"/>
        <w:gridCol w:w="636"/>
        <w:gridCol w:w="637"/>
        <w:gridCol w:w="636"/>
        <w:gridCol w:w="764"/>
        <w:gridCol w:w="636"/>
        <w:gridCol w:w="636"/>
        <w:gridCol w:w="636"/>
        <w:gridCol w:w="628"/>
        <w:gridCol w:w="945"/>
      </w:tblGrid>
      <w:tr>
        <w:trPr>
          <w:trHeight w:val="6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</w:tr>
      <w:tr>
        <w:trPr>
          <w:trHeight w:val="165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询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修（护）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专用材料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劳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委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业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经济分类科目参见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年政府收支分类科目》                </w:t>
      </w:r>
    </w:p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宋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六、申报意见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71"/>
      </w:tblGrid>
      <w:tr>
        <w:trPr>
          <w:trHeight w:val="22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签名：        （单位公章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审核，同意报送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签名：        （单位公章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七、项目单位账号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项目单位财务专用章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67"/>
      </w:tblGrid>
      <w:tr>
        <w:trPr>
          <w:trHeight w:val="8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账户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收款单位：（本单位在银行类金融机构所开账户的全称）</w:t>
            </w:r>
          </w:p>
        </w:tc>
      </w:tr>
      <w:tr>
        <w:trPr>
          <w:trHeight w:val="8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户银行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银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县（区）分行（支行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营业部（分理处）</w:t>
            </w:r>
          </w:p>
        </w:tc>
      </w:tr>
      <w:tr>
        <w:trPr>
          <w:trHeight w:val="8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账    号：</w:t>
            </w:r>
          </w:p>
        </w:tc>
      </w:tr>
    </w:tbl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华文中宋" w:cs="Times New Roman"/>
      <w:b/>
      <w:bCs/>
      <w:color w:val="00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7-11-24T17:03:00Z</cp:lastPrinted>
  <dcterms:modified xsi:type="dcterms:W3CDTF">2017-11-27T06:35:2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