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植保无人飞机试点产品补贴额度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单位：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77"/>
        <w:gridCol w:w="1389"/>
        <w:gridCol w:w="1695"/>
        <w:gridCol w:w="2145"/>
        <w:gridCol w:w="2880"/>
        <w:gridCol w:w="1230"/>
        <w:gridCol w:w="1578"/>
      </w:tblGrid>
      <w:tr>
        <w:trPr>
          <w:trHeight w:val="10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大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小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品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档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配置和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保无人飞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L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植保无人飞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≤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载荷量≤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L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配四组电池，充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通用类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保无人飞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L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植保无人飞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L&lt;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载荷量≤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L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配四组电池，充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通用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85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植保无人飞机试点生产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本企业自愿参与广东省植保无人机试点补贴政策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了解农机购置补贴政策规定，保证所销售的补贴产品质量。严格遵守《农业机械产品修理、更换、退货责任规定》和企业售后服务承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对购机者进行机具使用操作和维修技能培训，作业季节在用户报修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小时内抢修机具。保证作业季节零配件的及时供应，质量不低于原件，价格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产品具有智能化管控平台，符合试点方案规定的要求，可以做到远程实时监测，保证系统运行有效。配合农机管理部门，及时提供机器作业量电子及书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违反农机购置补贴相关规定，造成国家补贴资金和农民利益损失的，由本企业负责追回或承担相应损失。因违法违规、违反本承诺书内容等原因，导致产品补贴资格被暂停、取消，或补贴额被调低的，造成购机者无法及时拿到补贴资金，由本企业先行垫付，所引起的纠纷和经济损失由本企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企业全称（盖单位公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法人代表（签字）：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电话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531" w:right="1531" w:gutter="0" w:header="850" w:top="1871" w:footer="1417" w:bottom="187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"/>
        <w:gridCol w:w="134"/>
        <w:gridCol w:w="187"/>
        <w:gridCol w:w="99"/>
        <w:gridCol w:w="690"/>
        <w:gridCol w:w="23"/>
        <w:gridCol w:w="222"/>
        <w:gridCol w:w="26"/>
        <w:gridCol w:w="110"/>
        <w:gridCol w:w="706"/>
        <w:gridCol w:w="35"/>
        <w:gridCol w:w="695"/>
        <w:gridCol w:w="43"/>
        <w:gridCol w:w="399"/>
        <w:gridCol w:w="137"/>
        <w:gridCol w:w="68"/>
        <w:gridCol w:w="50"/>
        <w:gridCol w:w="122"/>
        <w:gridCol w:w="420"/>
        <w:gridCol w:w="57"/>
        <w:gridCol w:w="212"/>
        <w:gridCol w:w="60"/>
        <w:gridCol w:w="132"/>
        <w:gridCol w:w="30"/>
        <w:gridCol w:w="18"/>
        <w:gridCol w:w="90"/>
        <w:gridCol w:w="79"/>
        <w:gridCol w:w="74"/>
        <w:gridCol w:w="105"/>
        <w:gridCol w:w="490"/>
        <w:gridCol w:w="98"/>
        <w:gridCol w:w="173"/>
        <w:gridCol w:w="72"/>
        <w:gridCol w:w="23"/>
        <w:gridCol w:w="16"/>
        <w:gridCol w:w="55"/>
        <w:gridCol w:w="334"/>
        <w:gridCol w:w="91"/>
        <w:gridCol w:w="88"/>
        <w:gridCol w:w="598"/>
        <w:gridCol w:w="80"/>
        <w:gridCol w:w="367"/>
        <w:gridCol w:w="75"/>
        <w:gridCol w:w="472"/>
        <w:gridCol w:w="69"/>
        <w:gridCol w:w="27"/>
        <w:gridCol w:w="68"/>
        <w:gridCol w:w="34"/>
        <w:gridCol w:w="113"/>
        <w:gridCol w:w="66"/>
        <w:gridCol w:w="99"/>
        <w:gridCol w:w="64"/>
        <w:gridCol w:w="14"/>
        <w:gridCol w:w="332"/>
        <w:gridCol w:w="59"/>
        <w:gridCol w:w="399"/>
        <w:gridCol w:w="54"/>
        <w:gridCol w:w="193"/>
        <w:gridCol w:w="129"/>
        <w:gridCol w:w="50"/>
        <w:gridCol w:w="294"/>
        <w:gridCol w:w="134"/>
        <w:gridCol w:w="332"/>
        <w:gridCol w:w="41"/>
        <w:gridCol w:w="45"/>
        <w:gridCol w:w="140"/>
        <w:gridCol w:w="39"/>
        <w:gridCol w:w="439"/>
        <w:gridCol w:w="30"/>
        <w:gridCol w:w="117"/>
        <w:gridCol w:w="30"/>
        <w:gridCol w:w="2"/>
        <w:gridCol w:w="30"/>
        <w:gridCol w:w="373"/>
        <w:gridCol w:w="29"/>
        <w:gridCol w:w="153"/>
        <w:gridCol w:w="27"/>
        <w:gridCol w:w="206"/>
        <w:gridCol w:w="24"/>
        <w:gridCol w:w="41"/>
        <w:gridCol w:w="158"/>
        <w:gridCol w:w="22"/>
        <w:gridCol w:w="387"/>
        <w:gridCol w:w="17"/>
        <w:gridCol w:w="616"/>
        <w:gridCol w:w="95"/>
        <w:gridCol w:w="22"/>
        <w:gridCol w:w="9"/>
        <w:gridCol w:w="142"/>
        <w:gridCol w:w="7"/>
        <w:gridCol w:w="1218"/>
        <w:gridCol w:w="65"/>
        <w:gridCol w:w="115"/>
        <w:gridCol w:w="9"/>
        <w:gridCol w:w="66"/>
      </w:tblGrid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机具编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332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购机方式：</w:t>
            </w:r>
          </w:p>
        </w:tc>
        <w:tc>
          <w:tcPr>
            <w:tcW w:w="4224" w:type="dxa"/>
            <w:gridSpan w:val="2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确认书编号：</w:t>
            </w:r>
          </w:p>
        </w:tc>
        <w:tc>
          <w:tcPr>
            <w:tcW w:w="3144" w:type="dxa"/>
            <w:gridSpan w:val="1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233" w:type="dxa"/>
            <w:gridSpan w:val="9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植保无人飞机试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购置补贴指标确认通知书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12" w:type="dxa"/>
            <w:gridSpan w:val="9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一、补贴对象基本情况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姓名或组织名称：</w:t>
            </w:r>
          </w:p>
        </w:tc>
        <w:tc>
          <w:tcPr>
            <w:tcW w:w="19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住址：</w:t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手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7" w:type="dxa"/>
            <w:gridSpan w:val="1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二、补贴机具及补贴金额</w:t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8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农业机械名称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设备数量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财政补贴金额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大类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小类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品目</w:t>
            </w:r>
          </w:p>
        </w:tc>
        <w:tc>
          <w:tcPr>
            <w:tcW w:w="18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196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gridSpan w:val="1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三、其它说明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210" w:type="dxa"/>
            <w:gridSpan w:val="48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补贴产品必须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符合试点补贴产品条件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65" w:type="dxa"/>
            <w:gridSpan w:val="7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获得本通知书并经对外公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天后，无异议则生效；如有异议经查实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有问题的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，则取消补贴资格。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53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本通知书是补贴对象获得补贴资金的主要凭证，请妥善保管，遗失不补。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65" w:type="dxa"/>
            <w:gridSpan w:val="75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本通知一式三份。县级农机化主管部门和财政部门各一份，补贴对象一份。本通知签字盖章后生效。</w:t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978" w:type="dxa"/>
            <w:gridSpan w:val="92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银行卡号、账号和联系电话作为内部工作资料妥善保存，不得存入农机购置补贴辅助管理系统；农机购置补贴款由财政直接发放，无需申请者操作银行账户，如果有人发短信、打电话要求提供个人账户信息、付款、转账等，不可轻信，必要时可向公安部门报案。</w:t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978" w:type="dxa"/>
            <w:gridSpan w:val="9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按照权责一致原则，购机者应对自主购机行为和购买机具的真实性负责，保证不参与骗购、套取购机补贴资金行为，承担相应风险与责任。</w:t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补贴对象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2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县级农机化管理部门</w:t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手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6" w:type="dxa"/>
            <w:gridSpan w:val="1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日期：    年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5" w:type="dxa"/>
            <w:gridSpan w:val="2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日期：    年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71" w:right="1871" w:gutter="0" w:header="85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黑体"/>
          <w:kern w:val="0"/>
          <w:sz w:val="32"/>
          <w:szCs w:val="32"/>
        </w:rPr>
      </w:pPr>
      <w:r>
        <w:rPr>
          <w:rFonts w:eastAsia="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植保无人飞机试点购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置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方正小标宋简体" w:cs="仿宋_GB2312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单位对所购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植保无人飞机</w:t>
      </w:r>
      <w:r>
        <w:rPr>
          <w:rFonts w:ascii="仿宋_GB2312" w:hAnsi="仿宋_GB2312" w:cs="仿宋_GB2312"/>
          <w:kern w:val="0"/>
          <w:sz w:val="32"/>
          <w:szCs w:val="32"/>
        </w:rPr>
        <w:t>以及所提供相关材料的真实性负责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认真参加企业组织的培训，取得独立操作植保无人飞机的资格。严格遵守遵守国家空中交通管制、通用航空飞行等有关规定。保证机具购置价格真实，和发票开具价格一致。</w:t>
      </w:r>
      <w:r>
        <w:rPr>
          <w:rFonts w:ascii="仿宋_GB2312" w:hAnsi="仿宋_GB2312" w:cs="仿宋_GB2312"/>
          <w:kern w:val="0"/>
          <w:sz w:val="32"/>
          <w:szCs w:val="32"/>
        </w:rPr>
        <w:t>若涉及违法违规行为由本单位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/>
          <w:kern w:val="0"/>
          <w:sz w:val="32"/>
          <w:szCs w:val="32"/>
        </w:rPr>
        <w:t>承诺人（单位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</w:rPr>
        <w:t>（盖章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531" w:right="1531" w:gutter="0" w:header="850" w:top="1871" w:footer="1417" w:bottom="187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rPr>
          <w:rFonts w:ascii="黑体" w:hAnsi="黑体" w:eastAsia="黑体"/>
          <w:color w:val="000000"/>
          <w:kern w:val="0"/>
          <w:sz w:val="24"/>
          <w:szCs w:val="32"/>
        </w:rPr>
      </w:pPr>
      <w:r>
        <w:rPr>
          <w:rFonts w:eastAsia="黑体" w:ascii="黑体" w:hAnsi="黑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植保无人飞机试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购置补贴公示表（样式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经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县（市、区）农机主管部门和财政局审核，同意下列购机申请者享受补贴，现予公示，公示时间自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开始至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止，对下列申请者获得补贴有异议者，请书面和电话向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市（部门）反映。联系部门：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市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联系地址邮编：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……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×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联系人：</w:t>
      </w:r>
      <w:r>
        <w:rPr>
          <w:rFonts w:eastAsia="仿宋_GB2312" w:cs="仿宋_GB2312"/>
          <w:color w:val="000000"/>
          <w:kern w:val="0"/>
          <w:sz w:val="32"/>
          <w:szCs w:val="32"/>
        </w:rPr>
        <w:t>×××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注：本年度本县农机购置中央补贴指标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（已审批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）省级补贴指标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（已审批</w:t>
      </w:r>
      <w:r>
        <w:rPr>
          <w:rFonts w:eastAsia="仿宋_GB2312" w:cs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42"/>
        <w:gridCol w:w="2475"/>
        <w:gridCol w:w="2284"/>
        <w:gridCol w:w="1387"/>
        <w:gridCol w:w="2227"/>
      </w:tblGrid>
      <w:tr>
        <w:trPr>
          <w:trHeight w:val="76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购机者姓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组织名称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址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只列乡镇、村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补贴机具品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补贴机具分档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购置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both"/>
        <w:textAlignment w:val="auto"/>
        <w:rPr>
          <w:spacing w:val="0"/>
          <w:kern w:val="0"/>
        </w:rPr>
      </w:pPr>
      <w:r>
        <w:rPr>
          <w:spacing w:val="0"/>
          <w:kern w:val="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871" w:right="1871" w:gutter="0" w:header="85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Administrator</dc:creator>
  <dc:description/>
  <dc:language>en-US</dc:language>
  <cp:lastModifiedBy>huayong</cp:lastModifiedBy>
  <cp:lastPrinted>2017-11-22T11:35:00Z</cp:lastPrinted>
  <dcterms:modified xsi:type="dcterms:W3CDTF">2017-11-22T09:43:10Z</dcterms:modified>
  <cp:revision>4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