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90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04"/>
        <w:gridCol w:w="2727"/>
        <w:gridCol w:w="1834"/>
        <w:gridCol w:w="1930"/>
      </w:tblGrid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55:00Z</dcterms:created>
  <dc:creator>my</dc:creator>
  <dc:description/>
  <dc:language>en-US</dc:language>
  <cp:lastModifiedBy>123</cp:lastModifiedBy>
  <cp:lastPrinted>2017-11-14T14:23:00Z</cp:lastPrinted>
  <dcterms:modified xsi:type="dcterms:W3CDTF">2017-11-15T00:56:56Z</dcterms:modified>
  <cp:revision>4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