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atLeas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名特优新农产品区域公用品牌复审通过名单</w:t>
      </w:r>
    </w:p>
    <w:tbl>
      <w:tblPr>
        <w:tblW w:w="7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2506"/>
        <w:gridCol w:w="3917"/>
      </w:tblGrid>
      <w:tr>
        <w:trPr>
          <w:tblHeader w:val="true"/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填报单位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蕉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凤凰单丛（枞）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堂菜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岭头单丛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平狮头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涌香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莞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平雪梨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平西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水黑皮冬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水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挂绿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派潭凉粉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化荔枝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丝苗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炭步槟榔香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迟菜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小楼冬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乌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化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果腊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紫玉淮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派潭水晶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石红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横沥甜玉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化火龙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水寨番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村坊大头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庙南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垦莲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城菜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金钩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大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平鹰嘴蜜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源板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米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春甜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猕猴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年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坝黑皮果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榨杨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榨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塘山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大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梅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阮凉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簕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荷塘冲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蛹虫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大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濑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神秘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莲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冈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连白王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海咸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陈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牛大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辣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甜水萝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柑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围垦芋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围垦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白云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水黄皮果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良溪柑普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青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大沙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野山椒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蚝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烧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马铃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腊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槐细米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鳌莲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鳌慈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凤山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礼乐葡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菜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红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鳗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潭碧冬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宁青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宁蕉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埔田竹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厝淮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来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田鸡嘴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怀乡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罗非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橘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东芥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笪桥黄瓜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桂圆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白糖罂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储良龙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龙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香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小耳花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香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三华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鼓花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鼓何首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镇黄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排大芥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南白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高脚遁地蕾香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番石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洪冠南肉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堂仙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子红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淮山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桂圆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岸胡椒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南美白对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梭甜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八角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荷塘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爆皮黄番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凼仔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荷塘帝心欢香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潭头草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金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远慈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应茗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埔蜜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图绿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岩乌龙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菜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子红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山淮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冰糖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水晶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山洞冠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乌鬃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鸸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溪黄草（白茶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山西洋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山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黑山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桂花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蒲坑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骆坑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颈鸡心黄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山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笔架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（麻）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陂腊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南无核柠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南瑶山茶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山大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牛麻竹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牛麻竹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德红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竹山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玉三捻橄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胪乌酥杨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澳金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澳后花园宋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汕优蕉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河木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虎噉金针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河青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侨油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侨红杨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香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丰佛手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坝沙田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仁化白毛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塘堆花米酒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仁化贡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沿溪山白毛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三角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坝油粘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源三华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江九仙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梅花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化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所南山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顿岗马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源果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山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州禾花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昌黄金萘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坑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溪香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牯塘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乡马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源糖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源兰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杨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石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山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平莲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八益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春砂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豆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黄鬃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姜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陵珍珠马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村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冈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东双肩玉荷包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冈泥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东菠萝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马水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南无核黄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南无核沙糖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定稻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托洞腐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象窝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兴话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兴排米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兴香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定肉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定皱纱鱼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村番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闻良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覃斗芒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廉江红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州青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闻菠萝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章火龙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川月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闻山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愚公楼菠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裹蒸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宁竹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蚬岗豆角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会沙糖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油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贡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杏花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麦溪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要罗氏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贺江青竹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首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巴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垄佛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脉西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头粟米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头石山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麒麟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凤香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麦溪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莲都山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市萝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屯龙须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宁大果山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良富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杏花银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水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沙糖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蜜丝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白马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鸳鸯桂味荔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洞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要霸王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潭布番薯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沙糖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道粉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会贡柑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岌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岌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湘黑皮冬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神湾菠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珍珠番石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脆肉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蕉海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实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</w:t>
            </w:r>
          </w:p>
        </w:tc>
      </w:tr>
    </w:tbl>
    <w:p>
      <w:pPr>
        <w:pStyle w:val="Normal"/>
        <w:widowControl w:val="false"/>
        <w:spacing w:lineRule="atLeas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 w:val="false"/>
        <w:spacing w:lineRule="atLeas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名特优新农产品经营专用品牌复审通过名单</w:t>
      </w:r>
    </w:p>
    <w:tbl>
      <w:tblPr>
        <w:tblW w:w="7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4020"/>
        <w:gridCol w:w="1695"/>
        <w:gridCol w:w="1587"/>
      </w:tblGrid>
      <w:tr>
        <w:trPr>
          <w:tblHeader w:val="true"/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商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厚街桂冠荔枝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味荔枝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全农农业科技投资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高明区明丽蔬菜种植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葛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三水区大塘镇兆利丰惠农蔬菜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兆利丰庄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瓜（黄肉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高明区金禾乡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禾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米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白云区沙田柠檬农产品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柠檬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金河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麓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宝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融和生态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顺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莓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县下车镇高峰猕猴桃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猕猴桃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六和庄园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楂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好义镇新辉种养农民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春甜桔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县山角乐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角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猕猴桃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县华南汇园农林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帝一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线莲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蓬江区罗沛贤柑普茶加工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良溪罗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柑普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龙飞生物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神秘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市永兴生态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味荔枝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建国生态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圆生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菠萝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县绿缘绿色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楼大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刺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市润丰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润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县益农农产品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益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眼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中盈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葫芦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钜园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钜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核荔枝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水果开发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名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有菠萝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惠农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香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蕉岭县钟章美竹稻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章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竹稻米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远县冠鑫食用菌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灵芝孢子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而顺有机缘农牧（清新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而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江畔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畔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龙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澄海区荣杰林檎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杰果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檎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河县上护镇汇鑫火龙果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汇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龙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农博士现代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津一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茄子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县美青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豆苗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昌市农丰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雪印商贸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雪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菜心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联益马坝米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坝油粘米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昌市九峰镇绿峰果菜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桃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曲江盟德晟农业科技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盟徳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药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县盛丰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芥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源兴果品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漠飘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梨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众健产业供应链管理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众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芥兰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昶裕隆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昶裕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板粟红薯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西县上洋镇惠农西瓜荔枝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皮西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西县绿苑现代农业开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门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兰苔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志达火龙果幽谷种植基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志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龙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祺盛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祺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龙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丰多采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多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青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浮市云城区丰收惠康食品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乳花生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坡头区金碧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碧喜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坡头区绿健生态农业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康泰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莲藕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廉江水果企业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廉江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橙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茗皇茶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茗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花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翠山茶园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月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番石榴代用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鹿缘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鹿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花鹿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华轩水产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皇鳅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绿卡现代农业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华鳖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雨嘉水产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雨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大地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地农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凼仔鱼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黄华江网箱鱼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华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箱鱼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润泓龟鳖养殖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润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鳄鱼龟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仙女湖渔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女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稻香鲩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清新区宇顺农牧渔业科技服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宇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花鱼（鳜鱼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利群农业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鱼皮饺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望家欢农产品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望家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极冰鱼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立兴农业开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浮滨狮头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狮头鹅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美香满楼畜牧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满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牛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蓝野农业开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塘猪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县观珠镇小耳花猪养殖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耳花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耳花猪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郑氏南兔养殖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兔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金羽丰鹅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羽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乌鬃鹅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生宝种养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乌鸡蛋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丰华农产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霸王花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泮塘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泮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蹄爽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聪明人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聪明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奇异果果汁饮料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金葫芦保健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聲玉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竹壳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美环健芦荟制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环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纯芦荟凝胶汁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源丰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芒果浆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市衡丰土特产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瓜干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中轻枫泰生化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轻枫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薯淀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向丽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县清凉山蜂蜜茶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凉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蜂蜜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埔县通美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蜂蜜柚子果酱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新大地生物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大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山茶油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东陂和香隆腊味食品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香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桑醇酒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桑醇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桑醇红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龙湖区富新美食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卤鹅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丰县金瑞丰生态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氏蜂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纯蜂蜜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金友米业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机米露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昌市鑫星蔬菜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子姜辣椒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三甲新楼富华切粉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切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雷蒙食品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聚華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制咸柠檬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定市荣兴香料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兴香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肉桂油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鼎湖温氏乳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鼎湖温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奶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春晓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春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线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庆市高要区鼎峰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达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花皮蛋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黄圃镇泰和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上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式腊肠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星河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玉龙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针菇</w:t>
            </w:r>
          </w:p>
        </w:tc>
      </w:tr>
    </w:tbl>
    <w:p>
      <w:pPr>
        <w:pStyle w:val="Normal"/>
        <w:widowControl w:val="false"/>
        <w:spacing w:lineRule="atLeas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atLeas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名特优新农产品区域公用品牌评审通过名单</w:t>
      </w:r>
    </w:p>
    <w:tbl>
      <w:tblPr>
        <w:tblW w:w="7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2505"/>
        <w:gridCol w:w="3915"/>
      </w:tblGrid>
      <w:tr>
        <w:trPr>
          <w:tblHeader w:val="true"/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填报单位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荔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白区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绿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肉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庆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芦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汶朗蜜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集县汶朗镇人民政府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陈皮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区农林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百香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扶溪大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仁化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椒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桔普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皮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平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大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圃腊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黄圃食品腊味商会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竹壳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合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大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区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源仙湖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源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早脆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常有菠萝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冠黄谷水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洪冠镇人民政府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坪切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集县岗坪镇人民政府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鹰嘴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冠益智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洪冠镇人民政府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朗底慈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鸡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山茶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百香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红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菜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铁皮石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定豆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定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蚕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合水镇人民政府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隆荔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惠阳区镇隆镇荔枝生产协会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蜂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涌果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广州市南沙区东涌镇农业技术服务中心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茗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胡须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县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山鸡鲜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蕉岭富硒稻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蕉岭县委农办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国板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春湾镇人民政府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芦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新区农业局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朗神仙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阳春河朗镇人民政府</w:t>
            </w:r>
          </w:p>
        </w:tc>
      </w:tr>
    </w:tbl>
    <w:p>
      <w:pPr>
        <w:pStyle w:val="Normal"/>
        <w:widowControl w:val="false"/>
        <w:spacing w:lineRule="atLeas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atLeas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名特优新农产品经营专用品牌评审通过名单</w:t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020"/>
        <w:gridCol w:w="1695"/>
        <w:gridCol w:w="1590"/>
      </w:tblGrid>
      <w:tr>
        <w:trPr>
          <w:tblHeader w:val="true"/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商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堂生蔬菜种植农民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堂生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芥蓝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长荣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露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茶籽油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永昊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闸坡码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鱼腰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县华南汇园农林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帝一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惠兴米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君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丝苗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温和堂健康产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和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柑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杉富绿色生态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杉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蜜柚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乐农种养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农种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茄子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新会区金稻田农业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RECT CULTIVATION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柑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永俊生物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针菇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绿杨农业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昌市九峰镇绿峰果菜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峰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晶梨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星宝坚果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钦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创格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式腊肠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恒豐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花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春砂仁干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六顺山楂种植农民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六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山楂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廉江市龙盛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桥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廉江红橙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友丰油茶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舜然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茶油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温和堂健康产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和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陈皮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雪荘茶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雪荘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簕菜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永昊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闸坡码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纱鱼豆腐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大合生物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吉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橘红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尚古堂食品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良工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合干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标铭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铭科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竹牙香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明富粮油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富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芝麻油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增城王富来腊味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富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华侨管理区奎池山种养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奎池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甘子（油柑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龙窝镇宇丰茶叶种植农民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衙库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市鸿福隆蛋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鸿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咸蛋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宝华农业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机油茶籽油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西县东水茶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水山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金芽红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民信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华民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信水豆腐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粤森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UES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大力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爱健康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鸡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美味源香料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魅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鲜膏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灿城农产品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燦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豆（茨仔角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金喆园生态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丹霞谢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田柚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连泰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连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菜心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银拓贸易进出口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湄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县盛丰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之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NatureS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菜心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邑葵陈皮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邑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柑皮普洱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头市枫桦种养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枫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肉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县东森堂农产品开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森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香果果汁饮料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东陂林泉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肠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新华农场茶叶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美丰肉类配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天美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丰黑猪贡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恩平市圣人堂艺杰农业科技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菜心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信宜市思贺镇国雄八国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角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农财大数据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植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驮娘柚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仙居果庄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龙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山县小江镇森南蔬菜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洋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县黄沙元光精米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锄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门南昆金粘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兴县微丰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兴微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微紫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润五丰米业（中国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粘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金绿现代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鸽子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肉鸽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粮油储备调剂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侨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丝苗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东陂林泉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阳东区洋宏益智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洋宏益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即食瓜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南沙区勤家园果蔬种植农民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勤家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佳丽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丰隆米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家乐大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丽之乡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丽之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丝苗米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县清凉山蜂蜜茶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晶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柚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超跃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AOY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豆浆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昌市农丰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梅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板粟南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粤森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森牛大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鸡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市湖江渔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泉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头鱼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宜市众生米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民众生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in zhong sh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香大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好口福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葉味田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辣椒酱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花都区俊丰石榴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裕骏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番石榴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新会区冈州陈柑普茶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冈州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会柑皮普洱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州市长誉黄栀子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誉栀子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栀子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县盛丰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之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NatureS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心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集高山青农产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岗大稠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岗红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紫金瑞丰农科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字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茶籽油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州市石生源生物科技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生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肉番石榴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粤森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薯来运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森锦粟薯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金河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麓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柔白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珍宝金柚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柚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柚啤酒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山县黎埠镇碧天家庭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洞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晶宝梨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集县汶朗镇旭燕农产品种植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旭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塔希提无籽青柠檬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远市清新区日通畜牧渔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塘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桂花鱼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梅州市富柚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饮料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县盛丰生态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之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NatureS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苋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东陂林泉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鸭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丰县崴元佳果树种养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珍心甜久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番木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州市柏木山天然食品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木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精糯米酒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始兴县美青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茹美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菜心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友粮粮油实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粘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南台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台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远慈橙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蕉岭县南山寿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夫妻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汕尾市国泰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德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金鱼蛋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福善楼种养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善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雾红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康帝绿色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纯五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茶籽油（山茶油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远威大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大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人粄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富然农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丹霞山茶油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合成制茶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五洲八达水产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融八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达鳜鱼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县义都镇欧阳师傅桂林茶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嶅山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友丽城米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友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源县新伟茶叶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柳上美人红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金丰号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绿一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御天酒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纤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桑葚果酒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金丰号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红一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三水芦江水产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拉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鲩鱼干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绿盛林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仙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农财大数据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瑶柑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贡柑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市江城区双捷镇漠江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蕉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春市恒达粮油储运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春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川县南越德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越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筋糕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绿景谷力农业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景谷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稻田鲜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江帆水产制品厂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鲍汁海螺片罐头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曲江区红丹舒蔬果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几个菜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红柿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宁市源清种植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辣椒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板栗南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宝润山有机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润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南海银鹏米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香世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县广远家禽育种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腊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新城华农业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斗乡味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鸭扎包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开县广远家禽育种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焗杏花鸡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金葫芦保健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聲玉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溪黄草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粮心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靓心农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粮心米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平县弘顺农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弘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猕猴桃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市湖江渔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仙泉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泉鲩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且珍壹佰农家茶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且珍壹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柠红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尚古堂食品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玄丹正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枸杞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农财大数据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啵啵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荔枝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韶关市曲江区红丹舒蔬果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几个菜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瓜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州市王福记东道茶叶种植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福记东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县志科种养农民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林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源且珍壹佰农家茶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且珍壹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金南岭春晓绿茶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宝桑园健康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桑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BOSUN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桑椹果干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南县富康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南油栗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南县富康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寨黑叶荔枝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金丰康肉类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丰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猪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名特优新农产品区域公用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核心企业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800"/>
        <w:gridCol w:w="1633"/>
        <w:gridCol w:w="1134"/>
        <w:gridCol w:w="4111"/>
      </w:tblGrid>
      <w:tr>
        <w:trPr>
          <w:tblHeader w:val="true"/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域品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商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金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子金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李金柚农业科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金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驮娘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植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农财大数据科技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埔蜜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蜜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杉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杉富绿色生态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</w:rPr>
              <w:t>茂名储良龙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良龙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市燊马生态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白荔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妃子笑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泽丰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泽丰园农产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州荔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核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钜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钜园农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州荔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味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市永兴生态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红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岭南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岭南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岭南红橙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红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江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廉江水果企业集团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远慈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远慈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台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南台果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州桂圆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圆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市丰盛食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平猕猴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猕猴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弘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平县弘顺农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稻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亚灿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机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定市丰智昌顺科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稻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丝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定市稻香园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丝苗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荔油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友粮粮油实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蕉岭富硒稻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夫妻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蕉岭县南山寿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谷水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油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金信米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大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珍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粮食购销总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德红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红九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积庆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德积庆里茶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德红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红九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怡品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德市怡品茗茶叶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仁化白毛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</w:rPr>
              <w:t>丹霞雪芽红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丹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仁化县红丹舒茶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</w:rPr>
              <w:t>沿溪山白毛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</w:rPr>
              <w:t>沿溪山白毛尖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雾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昌市沿溪山茶场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柑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皮普洱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侨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丽宫国际食品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柑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柑普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会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蓬江区江会星茶厂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绿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黄花闺秀绿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黄花现代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绿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顿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金县金山茶业科技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红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红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金县金丰号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溪黄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溪黄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豪爽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爽天然保健食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菜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州菜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州市连正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菜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州菜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粤连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州市连泰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水东清心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力大地生态农业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东正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正绿菜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宜怀乡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宜怀乡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信宜怀乡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盈富农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黄鬃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黄鬃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羽威黄鬃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羽威农业集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开杏花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开杏花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凤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开县智诚家禽育种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爱健康生物科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州鸡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杨氏农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南白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晟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瑞晟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马冈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冈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之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优之名马冈鹅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陈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会陈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和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温和堂健康产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州橘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橘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橘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州化橘红药材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州橘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橘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吉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大合生物科技股份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肉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定市浩良香料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芦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特纯芦荟凝胶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环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美环健芦荟制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陂腊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腊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香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州市东陂和香隆腊味食品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川山茶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茶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优原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川绿油农业发展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姜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姜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葉豐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阳东区丰华豆豉食品厂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椒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金椒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金县千禧食品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罗非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</w:rPr>
              <w:t>速冻罗非鱼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鸿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鸿业水产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电白南美白对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美白对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金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金阳热带海珍养殖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2:00Z</dcterms:created>
  <dc:creator>123</dc:creator>
  <dc:description/>
  <dc:language>en-US</dc:language>
  <cp:lastModifiedBy>123</cp:lastModifiedBy>
  <cp:lastPrinted>2017-11-06T09:13:00Z</cp:lastPrinted>
  <dcterms:modified xsi:type="dcterms:W3CDTF">2017-11-08T08:53:48Z</dcterms:modified>
  <cp:revision>1</cp:revision>
  <dc:subject/>
  <dc:title>粤农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