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  <w:r>
        <w:rPr>
          <w:rFonts w:ascii="黑体" w:hAnsi="黑体" w:cs="黑体" w:eastAsia="黑体"/>
          <w:kern w:val="0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  <w:sz w:val="19"/>
          <w:szCs w:val="19"/>
          <w:lang w:val="en-US" w:eastAsia="zh-CN"/>
        </w:rPr>
      </w:pPr>
      <w:r>
        <w:rPr>
          <w:rFonts w:eastAsia="黑体" w:cs="黑体" w:ascii="黑体" w:hAnsi="黑体"/>
          <w:kern w:val="0"/>
          <w:sz w:val="19"/>
          <w:szCs w:val="19"/>
          <w:lang w:val="en-US" w:eastAsia="zh-CN"/>
        </w:rPr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第一次补贴咨询投诉电话抽查工作表</w:t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5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50"/>
        <w:gridCol w:w="750"/>
        <w:gridCol w:w="805"/>
        <w:gridCol w:w="1585"/>
        <w:gridCol w:w="271"/>
        <w:gridCol w:w="271"/>
        <w:gridCol w:w="271"/>
        <w:gridCol w:w="271"/>
        <w:gridCol w:w="271"/>
        <w:gridCol w:w="273"/>
        <w:gridCol w:w="1332"/>
        <w:gridCol w:w="271"/>
        <w:gridCol w:w="271"/>
        <w:gridCol w:w="271"/>
        <w:gridCol w:w="271"/>
        <w:gridCol w:w="271"/>
        <w:gridCol w:w="273"/>
        <w:gridCol w:w="1332"/>
        <w:gridCol w:w="293"/>
        <w:gridCol w:w="293"/>
        <w:gridCol w:w="293"/>
        <w:gridCol w:w="293"/>
        <w:gridCol w:w="293"/>
        <w:gridCol w:w="293"/>
        <w:gridCol w:w="1028"/>
        <w:gridCol w:w="975"/>
        <w:gridCol w:w="900"/>
        <w:gridCol w:w="562"/>
      </w:tblGrid>
      <w:tr>
        <w:trPr>
          <w:tblHeader w:val="true"/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省份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地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县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政策咨询受理电话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一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二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三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政策投诉举报电话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一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二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三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补贴机具质量投诉电话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一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二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三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抽查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广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20-37288702 020-373867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20-372887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20-3738665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6-89232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6-89232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6-892325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0: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21883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21883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23307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斗门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6-552268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6-552268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6-552268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9-881106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9-881106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9-88207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0: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乐昌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1-55510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1-557399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1-55510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南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4-899679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4-899679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4-8996797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大埔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51883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552256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3-51883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滨海新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8-51800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李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8-51800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李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8-575310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大南山侨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3-64519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3-64519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663-64519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0-7176905 0750-71769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0-7176905 0750-71769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0-77776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2-6699252 0752-62867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2-66223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2-669925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2-883179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2-883179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2-88317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南海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7-8633238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解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7-8622306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57-8622306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湘桥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192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122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192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陈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饶平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88824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88824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888264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潮安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651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刘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651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刘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8-226515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刘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3-42814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3-427060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0763-428357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办证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6: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15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360"/>
        <w:ind w:left="540" w:right="157" w:hanging="540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备注：检查结果分为电话接通和电话不通两种情况：电话接通有四种情况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是农机管理部门电话，电话正确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是农机管理部门电话，但不是政策咨询受理电话、政策咨询投诉电话和补贴机具质量投诉电话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13 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不是农机管理部门电话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挂断。电话不通有如下三种情况：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无人接听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始终占线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空号或停机。</w:t>
      </w:r>
    </w:p>
    <w:p>
      <w:pPr>
        <w:pStyle w:val="Normal"/>
        <w:snapToGrid w:val="false"/>
        <w:spacing w:lineRule="exact" w:line="360"/>
        <w:ind w:right="157" w:hanging="0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  <w:r>
        <w:rPr>
          <w:rFonts w:ascii="黑体" w:hAnsi="黑体" w:cs="黑体" w:eastAsia="黑体"/>
          <w:kern w:val="0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ind w:right="157" w:hanging="0"/>
        <w:rPr>
          <w:rFonts w:ascii="黑体" w:hAnsi="黑体" w:eastAsia="黑体" w:cs="黑体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第三次补贴咨询投诉电话抽查不合格电话复查工作表</w:t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5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620"/>
        <w:gridCol w:w="795"/>
        <w:gridCol w:w="975"/>
        <w:gridCol w:w="1158"/>
        <w:gridCol w:w="212"/>
        <w:gridCol w:w="332"/>
        <w:gridCol w:w="212"/>
        <w:gridCol w:w="333"/>
        <w:gridCol w:w="212"/>
        <w:gridCol w:w="332"/>
        <w:gridCol w:w="1112"/>
        <w:gridCol w:w="212"/>
        <w:gridCol w:w="333"/>
        <w:gridCol w:w="212"/>
        <w:gridCol w:w="332"/>
        <w:gridCol w:w="212"/>
        <w:gridCol w:w="334"/>
        <w:gridCol w:w="1112"/>
        <w:gridCol w:w="351"/>
        <w:gridCol w:w="351"/>
        <w:gridCol w:w="351"/>
        <w:gridCol w:w="351"/>
        <w:gridCol w:w="351"/>
        <w:gridCol w:w="351"/>
        <w:gridCol w:w="780"/>
        <w:gridCol w:w="690"/>
        <w:gridCol w:w="855"/>
        <w:gridCol w:w="1397"/>
      </w:tblGrid>
      <w:tr>
        <w:trPr>
          <w:tblHeader w:val="true"/>
          <w:trHeight w:val="79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策咨询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受理电话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听状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策投诉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举报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听状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贴机具质量投诉电话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听状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抽查时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blHeader w:val="true"/>
          <w:trHeight w:val="7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话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8-221875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8-221875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还是无人接听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88762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88762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38876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还是无人接听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873366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87336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始终占线，这次抽查是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源瑶族自治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538336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538336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538336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始终占线，这次抽查是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始兴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613186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613186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613186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始终占线，这次抽查是空号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仁化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632278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877357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877357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1-877357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: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挂断，这次抽查是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6-288181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6-288181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挂断，这次抽查是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0-8410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空号，这次抽查是无人接听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6178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6178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62-336178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还是无人接听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558235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558235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3-55823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正确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海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68-57531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次抽查是无人接听，这次抽查是农机局但不受理业务。</w:t>
            </w:r>
          </w:p>
        </w:tc>
      </w:tr>
    </w:tbl>
    <w:p>
      <w:pPr>
        <w:pStyle w:val="Normal"/>
        <w:snapToGrid w:val="false"/>
        <w:spacing w:lineRule="exact" w:line="300"/>
        <w:ind w:left="540" w:right="0" w:hanging="540"/>
        <w:jc w:val="both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备注：检查结果分为电话接通和电话不通两种情况：电话接通有四种情况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是农机管理部门电话，电话正确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是农机管理部门电话，但不是政策咨询受理电话、政策咨询投诉电话和补贴机具质量投诉电话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不是农机管理部门电话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接通，挂断。电话不通有如下三种情况：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无人接听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始终占线；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空号或停机。</w: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1:00Z</dcterms:created>
  <dc:creator>张可申</dc:creator>
  <dc:description/>
  <dc:language>en-US</dc:language>
  <cp:lastModifiedBy>123</cp:lastModifiedBy>
  <cp:lastPrinted>2017-07-07T16:44:00Z</cp:lastPrinted>
  <dcterms:modified xsi:type="dcterms:W3CDTF">2017-12-26T09:05:28Z</dcterms:modified>
  <cp:revision>1</cp:revision>
  <dc:subject/>
  <dc:title>粤农办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