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9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Style15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shd w:fill="FFFFFF" w:val="clear"/>
        </w:rPr>
        <w:t>各市参会名额分配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17"/>
        <w:gridCol w:w="671"/>
        <w:gridCol w:w="6660"/>
      </w:tblGrid>
      <w:tr>
        <w:trPr>
          <w:tblHeader w:val="true"/>
          <w:trHeight w:val="5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地级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人员分配</w:t>
            </w:r>
          </w:p>
        </w:tc>
      </w:tr>
      <w:tr>
        <w:trPr>
          <w:tblHeader w:val="true"/>
          <w:trHeight w:val="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广州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番禺区、花都区、增城区、从化区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2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珠海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斗门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汕头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潮阳区、澄海区、南澳县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佛山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韶关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南雄市、曲江区、始兴县、仁化县、翁源县、乳源县、新丰县、乐昌市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河源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源城区、连平县、和平县、东源县、紫金县、龙川县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梅州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梅江区、梅县区、大埔县、丰顺县、平远县、蕉岭县、兴宁市、五华县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4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惠州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惠阳区、惠东县、龙门县、博罗县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汕尾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城区、海丰县、陆河县、陆丰市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门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新会区、台山市、开平市、鹤山市、恩平市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江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江城区、阳西县、阳东区、阳春市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2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坡头区、麻章区、遂溪县、廉江市、吴川市、雷州市、徐闻县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茂名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茂南区、茂港区、电白区、化州市、信宜市、高州市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肇庆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广宁县、德庆县、高要区、四会市、封开县、怀集县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1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清远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佛冈县、阳山县、连山县、连南县、清新区、连州市、英德市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2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潮州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潮安县、饶平县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6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揭阳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揭东区、揭西县、惠来县、普宁市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云浮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，云城区、新兴县、郁南县、云安县、罗定市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napToGrid w:val="false"/>
        <w:spacing w:lineRule="exact" w:line="59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Style15"/>
        <w:snapToGrid w:val="false"/>
        <w:spacing w:lineRule="exact" w:line="59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参会人员名单回执</w:t>
      </w:r>
    </w:p>
    <w:p>
      <w:pPr>
        <w:pStyle w:val="Style15"/>
        <w:snapToGrid w:val="false"/>
        <w:spacing w:lineRule="exact" w:line="59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shd w:fill="FFFFFF" w:val="clear"/>
        </w:rPr>
      </w:r>
    </w:p>
    <w:tbl>
      <w:tblPr>
        <w:tblW w:w="960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0"/>
        <w:gridCol w:w="1270"/>
        <w:gridCol w:w="1901"/>
        <w:gridCol w:w="2835"/>
        <w:gridCol w:w="1185"/>
      </w:tblGrid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pacing w:lineRule="atLeast" w:line="375" w:before="76" w:after="0"/>
        <w:ind w:left="226" w:right="22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shd w:fill="FFFFFF" w:val="clear"/>
        </w:rPr>
      </w:r>
    </w:p>
    <w:p>
      <w:pPr>
        <w:pStyle w:val="Style15"/>
        <w:widowControl/>
        <w:spacing w:lineRule="atLeast" w:line="375" w:before="76" w:after="0"/>
        <w:ind w:right="226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75" w:before="76" w:after="0"/>
        <w:ind w:left="226" w:right="226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_x005F_x000B__x005F_x000C_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n3">
    <w:name w:val="cn3"/>
    <w:basedOn w:val="Style12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1CharChar">
    <w:name w:val="标题 1 Char Char"/>
    <w:basedOn w:val="Style12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6:00Z</dcterms:created>
  <dc:creator>fwx</dc:creator>
  <dc:description/>
  <dc:language>en-US</dc:language>
  <cp:lastModifiedBy>123</cp:lastModifiedBy>
  <cp:lastPrinted>2017-06-09T15:36:00Z</cp:lastPrinted>
  <dcterms:modified xsi:type="dcterms:W3CDTF">2017-11-24T09:08:45Z</dcterms:modified>
  <cp:revision>3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