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119" w:after="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>市机耕道和机具库棚建设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填报单位：                    联系人：              联系电话：</w:t>
      </w:r>
    </w:p>
    <w:tbl>
      <w:tblPr>
        <w:tblW w:w="88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4"/>
      </w:tblGrid>
      <w:tr>
        <w:trPr>
          <w:trHeight w:val="346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建设情况（现状）</w:t>
            </w:r>
          </w:p>
        </w:tc>
      </w:tr>
      <w:tr>
        <w:trPr/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耕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条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数量：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条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其中：纳入高标准农田建设的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度（米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度：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米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其中：纳入高标准农田建设的长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米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度（米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标准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具库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个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数量：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个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其中：纳入高标准农田建设的数量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个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4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占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平方米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占地面积：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平方米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其中：纳入高标准农田建设的占地面积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平方米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8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标准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3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8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具体措施（含规划实施参与程度等组织管理情况）和工作进展</w:t>
            </w:r>
          </w:p>
        </w:tc>
      </w:tr>
      <w:tr>
        <w:trPr>
          <w:trHeight w:val="5711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8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存在问题和下一步计划、建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78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备注：机耕道路面宽度宜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3-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米，在大型机械化作业区，可适当放宽。表中机耕路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60" w:right="0" w:hanging="66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15"/>
          <w:szCs w:val="15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机具库棚建设标准不一致的可在表中分别罗列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5:00Z</dcterms:created>
  <dc:creator>liuweixuan</dc:creator>
  <dc:description/>
  <dc:language>en-US</dc:language>
  <cp:lastModifiedBy>123</cp:lastModifiedBy>
  <cp:lastPrinted>2017-03-23T17:05:00Z</cp:lastPrinted>
  <dcterms:modified xsi:type="dcterms:W3CDTF">2017-10-30T03:40:56Z</dcterms:modified>
  <cp:revision>2</cp:revision>
  <dc:subject/>
  <dc:title>粤农办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