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年广东省中央财政农机购置补贴机具补贴额一览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95"/>
        <w:gridCol w:w="1140"/>
        <w:gridCol w:w="2010"/>
        <w:gridCol w:w="3405"/>
        <w:gridCol w:w="5460"/>
        <w:gridCol w:w="900"/>
        <w:gridCol w:w="1245"/>
      </w:tblGrid>
      <w:tr>
        <w:trPr>
          <w:tblHeader w:val="true"/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补贴额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及以上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翻转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履带自走式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式：履带自走式；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机（水田、旱田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机（器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耕机、手扶拖拉机配套起垄机（器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微耕机、手扶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类种子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根茎类种子播种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水稻（水旱）直播机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（水旱）直播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水稻（水旱）直播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子处理设备（采摘、调制、浮选、浸种、催芽、脱芒等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㎏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每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以上，悬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膜覆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的普通地膜覆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引式，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18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悬挂及牵引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以下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杆式喷雾机（含牵引式、自走式、悬挂式喷杆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自走式喷杆喷雾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形式：自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5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送式喷雾机（含自走式、牵引式风送喷雾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牵引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kW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-1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kg/s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0</w:t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籽粒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甘蔗联合收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90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瓦及以上甘蔗联合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4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容积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果蔬烘干机（整体脱水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整体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-8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J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风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热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J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1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库容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仓储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简易保鲜储藏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m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（上限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万）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、碾米装置一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，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4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揉捻机（含揉捻机组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（含扁形茶炒制机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≤锅槽面积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以下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连续自动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以下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百叶式茶叶烘干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-1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6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9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铡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2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4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10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-1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揉丝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55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以下立式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以下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卧式（单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室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；卧式；单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混合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（双轴）混合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式；双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9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-1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搅拌室容积＜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饲料搅拌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及以上饲料全混合日粮制备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长度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索盘式喂（送）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由采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粪机（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式清粪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（按每层计算补贴额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7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4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L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0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藏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增氧机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水车式增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-120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&lt;120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简易网箱（带框架、不带浮筒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浮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箱养殖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21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浮动式网箱（带浮筒、浮架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框架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容积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&lt;210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水产养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体净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增氧功能，且有匀（调）水、加温或消毒功能的水体净化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-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-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9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6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2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1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-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7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3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-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-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-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型履带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配套动力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-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-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液分离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固液分离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机总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400k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kg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400kg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-800k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kg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﹤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800kg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弃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病死畜禽无害化处理设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批次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k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并采用生物降解技术，配套除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90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  <w:vertAlign w:val="superscript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HTML4">
    <w:name w:val="HTML 代码"/>
    <w:basedOn w:val="Style13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19Z</dcterms:created>
  <dc:creator>123</dc:creator>
  <dc:description/>
  <dc:language>en-US</dc:language>
  <cp:lastModifiedBy>123</cp:lastModifiedBy>
  <cp:lastPrinted>2017-03-10T16:43:00Z</cp:lastPrinted>
  <dcterms:modified xsi:type="dcterms:W3CDTF">2017-10-27T03:40:21Z</dcterms:modified>
  <cp:revision>1</cp:revision>
  <dc:subject/>
  <dc:title>                                 粤农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