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51"/>
        <w:gridCol w:w="3648"/>
        <w:gridCol w:w="1"/>
      </w:tblGrid>
      <w:tr>
        <w:trPr>
          <w:trHeight w:val="285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春季农业机械作业进度表</w:t>
            </w:r>
          </w:p>
        </w:tc>
      </w:tr>
      <w:tr>
        <w:trPr>
          <w:trHeight w:val="285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填表单位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   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审批人：　　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填报时间　　年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1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机械耕整地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★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中：深松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2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计划机播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3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完成机播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（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）早稻栽植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中：机插（播）水稻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（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）中稻和一季稻栽植面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中：机插（播）水稻面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（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）春玉米播种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中：机播玉米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（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）机播春小麦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（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）机播马铃薯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（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6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）机播大豆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（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7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）机播（种）甘蔗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（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）机播棉花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（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9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）机播花生面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4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机械浇（灌）地面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中：抗旱浇地面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5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培训机手、修理工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6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检修农机具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7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投入农机具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（套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中：拖拉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插秧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8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投入抗旱机具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（套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中：拖拉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排灌机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9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他农机化生产动态情况：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                            联系电话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春季作业期间，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、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，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、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和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:00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报送本进度表。带★的项目为必填，其余的项目为选填。春季作业期末的一期进度表，各地应将所有涉及项目内容填报完整。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51"/>
        <w:gridCol w:w="911"/>
        <w:gridCol w:w="1504"/>
        <w:gridCol w:w="1233"/>
        <w:gridCol w:w="1"/>
        <w:gridCol w:w="506"/>
      </w:tblGrid>
      <w:tr>
        <w:trPr>
          <w:trHeight w:val="36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水稻跨区机收作业市场信息表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32"/>
                <w:u w:val="none"/>
                <w:lang w:eastAsia="zh-CN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填表单位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   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审批人：　　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填报时间　　年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项  目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数据</w:t>
            </w:r>
          </w:p>
        </w:tc>
      </w:tr>
      <w:tr>
        <w:trPr>
          <w:trHeight w:val="315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稻种植面积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适宜联合收割机收获的早稻面积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早稻收割开始时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早稻收割结束时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适宜联合收割机收获的晚稻（中稻、一季稻）面积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晚稻（中稻、一季稻）收割开始时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晚稻（中稻、一季稻）收割结束时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地水稻联合收割机保有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计划外出跨区作业的数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引进收割早稻联合收割机数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引进收割晚稻（中稻、一季稻）联合收割机数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本地机收水稻平均价格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亩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                            联系电话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color w:val="000000"/>
          <w:kern w:val="0"/>
          <w:sz w:val="24"/>
          <w:szCs w:val="24"/>
          <w:lang w:val="en-US" w:eastAsia="zh-CN"/>
        </w:rPr>
        <w:t>备注：在</w:t>
      </w:r>
      <w:r>
        <w:rPr>
          <w:rFonts w:cs="宋体" w:ascii="Verdana" w:hAnsi="Verdana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Verdana" w:hAnsi="Verdana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Verdana" w:hAnsi="Verdana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Verdana" w:hAnsi="Verdana" w:cs="宋体"/>
          <w:color w:val="000000"/>
          <w:kern w:val="0"/>
          <w:sz w:val="24"/>
          <w:szCs w:val="24"/>
          <w:lang w:val="en-US" w:eastAsia="zh-CN"/>
        </w:rPr>
        <w:t>日前，通过中国农业机械化信息网的“农业机械化生产信息网上直报系统”填报</w:t>
      </w:r>
      <w:r>
        <w:rPr>
          <w:rFonts w:cs="宋体" w:ascii="Verdana" w:hAnsi="Verdana"/>
          <w:color w:val="000000"/>
          <w:kern w:val="0"/>
          <w:sz w:val="24"/>
          <w:szCs w:val="24"/>
          <w:lang w:val="en-US" w:eastAsia="zh-CN"/>
        </w:rPr>
        <w:t>.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Verdana" w:hAnsi="Verdana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432"/>
        <w:jc w:val="left"/>
        <w:rPr>
          <w:rFonts w:ascii="Verdana" w:hAnsi="Verdana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Verdana" w:hAnsi="Verdana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Verdana" w:hAnsi="Verdana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Verdana" w:hAnsi="Verdana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Verdana" w:hAnsi="Verdana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51"/>
        <w:gridCol w:w="3648"/>
        <w:gridCol w:w="1"/>
      </w:tblGrid>
      <w:tr>
        <w:trPr>
          <w:trHeight w:val="51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“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双抢”农业机械作业进度表</w:t>
            </w:r>
          </w:p>
        </w:tc>
      </w:tr>
      <w:tr>
        <w:trPr>
          <w:trHeight w:val="375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填表单位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   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审批人：　　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填报时间　　年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1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收获早稻面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其中：机收早稻面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投入水稻联合收割机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2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种植晚稻面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其中机插（播）面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投入水稻插秧机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3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成立跨区机收接待服务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个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4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培训机手、修理工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5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检修各类农业机械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6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抗洪排涝面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投入抗洪排涝机具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7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他农机化生产动态情况：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                            联系电话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8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“双抢”作业期间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:00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报送本进度表。带★的项目为必填，其余的项目为选填，各地应将所有涉及项目内容填报完整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3"/>
        <w:gridCol w:w="1422"/>
        <w:gridCol w:w="155"/>
        <w:gridCol w:w="584"/>
        <w:gridCol w:w="595"/>
        <w:gridCol w:w="325"/>
        <w:gridCol w:w="949"/>
        <w:gridCol w:w="262"/>
        <w:gridCol w:w="847"/>
        <w:gridCol w:w="920"/>
        <w:gridCol w:w="350"/>
        <w:gridCol w:w="3"/>
        <w:gridCol w:w="1"/>
      </w:tblGrid>
      <w:tr>
        <w:trPr>
          <w:trHeight w:val="285" w:hRule="atLeast"/>
        </w:trPr>
        <w:tc>
          <w:tcPr>
            <w:tcW w:w="365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:</w:t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32"/>
                <w:u w:val="none"/>
                <w:lang w:eastAsia="zh-CN"/>
              </w:rPr>
            </w:r>
          </w:p>
        </w:tc>
        <w:tc>
          <w:tcPr>
            <w:tcW w:w="3656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“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三秋”农业机械作业进度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填表单位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   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审批人：　　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填报时间　　年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1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玉米收获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★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中：机收玉米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2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中稻及一季稻收获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其中：机收水稻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3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晚稻收获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★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中：机收水稻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4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冬小麦播种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其中：机播小麦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5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冬油菜播种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其中：机播（栽）油菜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6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机械耕整地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其中：深松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7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机收马铃薯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8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机收大豆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9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机收甘蔗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10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机收棉花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11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机收花生面积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亩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12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牧草机械化收获数量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吨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中：机械打捆数量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吨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★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13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投入农机具数量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其中：玉米联合收割机数量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水稻联合收割机数量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播种机械数量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拖拉机数量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14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培训机手、修理工数量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人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15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检修各类农业机械数量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万台（套）</w:t>
            </w:r>
          </w:p>
        </w:tc>
        <w:tc>
          <w:tcPr>
            <w:tcW w:w="3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16.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其他农机化生产动态情况：</w:t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                            联系电话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“三秋”作业期间，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、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，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、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，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、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:00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报送本进度表。带★的项目为必填，其余的项目为选填。“三秋”作业期末的一期进度表，各地应将所有涉及项目内容填报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全年农业机械作业情况汇总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</w:rPr>
        <w:t>填表单位：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u w:val="none"/>
        </w:rPr>
        <w:t xml:space="preserve">               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</w:rPr>
        <w:t>审批人：　　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u w:val="none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u w:val="none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</w:rPr>
        <w:t>填报时间　　年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u w:val="none"/>
        </w:rPr>
        <w:t xml:space="preserve">   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</w:rPr>
        <w:t>月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u w:val="none"/>
        </w:rPr>
        <w:t xml:space="preserve">   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</w:rPr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5"/>
        <w:gridCol w:w="2527"/>
        <w:gridCol w:w="2235"/>
        <w:gridCol w:w="2094"/>
        <w:gridCol w:w="2"/>
      </w:tblGrid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 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 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械耕整地面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械播种面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械收获面积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 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 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 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油 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铃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棉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6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前报送。           填表人：             联系电话</w:t>
            </w:r>
            <w:r>
              <w:rPr>
                <w:rFonts w:eastAsia="华文楷体" w:cs="华文楷体" w:ascii="华文楷体" w:hAnsi="华文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00"/>
        <w:gridCol w:w="1560"/>
        <w:gridCol w:w="1935"/>
      </w:tblGrid>
      <w:tr>
        <w:trPr>
          <w:trHeight w:val="540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要农业机械拥有量情况（季度预测报）</w:t>
            </w:r>
          </w:p>
        </w:tc>
      </w:tr>
      <w:tr>
        <w:trPr>
          <w:trHeight w:val="16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    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市（机季预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机关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部</w:t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机关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统计局</w:t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统制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9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至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详细名称：                              （     年第    季度）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（累计数）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农业机械总动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拖拉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台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中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瓦及以上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台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瓦及以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台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-14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瓦，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瓦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台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拖拉机配套农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部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中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部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部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水稻插秧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台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联合收获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台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稻麦联合收割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台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玉米联合收获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台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负责人：             统计负责人：              填表人：              报出日期：    年    月    日</w:t>
            </w:r>
          </w:p>
        </w:tc>
      </w:tr>
      <w:tr>
        <w:trPr>
          <w:trHeight w:val="52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指标平衡关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≥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=4+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=5+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≥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≥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=11+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=15+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28:00Z</dcterms:created>
  <dc:creator>liuweixuan</dc:creator>
  <dc:description/>
  <dc:language>en-US</dc:language>
  <cp:lastModifiedBy>123</cp:lastModifiedBy>
  <dcterms:modified xsi:type="dcterms:W3CDTF">2017-10-27T03:36:35Z</dcterms:modified>
  <cp:revision>2</cp:revision>
  <dc:subject/>
  <dc:title>粤农机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