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59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采购代理机构简明情况表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590"/>
        <w:rPr>
          <w:rFonts w:ascii="仿宋_GB2312;仿宋" w:hAnsi="仿宋_GB2312;仿宋" w:eastAsia="仿宋_GB2312;仿宋" w:cs="方正小标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填报单位盖章：                                填表日期：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0"/>
          <w:sz w:val="24"/>
          <w:szCs w:val="24"/>
        </w:rPr>
        <w:t>年   月   日</w:t>
      </w:r>
    </w:p>
    <w:tbl>
      <w:tblPr>
        <w:tblW w:w="9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1087"/>
        <w:gridCol w:w="1326"/>
        <w:gridCol w:w="1284"/>
        <w:gridCol w:w="1509"/>
        <w:gridCol w:w="1836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开标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总面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最大室面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评标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总面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最大室面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有无投影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有无停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同时能保障多少停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共有工作人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中专—大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与采购代理有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的专业结构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业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业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业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业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业人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从事本行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0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采购文件制作速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天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制作质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错（  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有小错误（  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不能保证（  ）</w:t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5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政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采购业绩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接受委托   宗，总金额    万元。</w:t>
            </w:r>
          </w:p>
        </w:tc>
      </w:tr>
      <w:tr>
        <w:trPr>
          <w:trHeight w:val="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5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动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防疫物资采购业绩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接受委托   宗，总金额    万元。</w:t>
            </w:r>
          </w:p>
        </w:tc>
      </w:tr>
      <w:tr>
        <w:trPr>
          <w:trHeight w:val="7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收费标准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自述：</w:t>
            </w:r>
          </w:p>
        </w:tc>
      </w:tr>
      <w:tr>
        <w:trPr>
          <w:trHeight w:val="7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服务质量承诺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简要自述：</w:t>
            </w:r>
          </w:p>
        </w:tc>
      </w:tr>
      <w:tr>
        <w:trPr>
          <w:trHeight w:val="7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服务方案和流程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简要自述：</w:t>
            </w:r>
          </w:p>
        </w:tc>
      </w:tr>
      <w:tr>
        <w:trPr>
          <w:trHeight w:val="7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特殊事件应急处置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简要自述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3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填表备注：（）打“√”或“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×”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，空位填数字或文字，表格格式可自行调整；以上请提供真实材料（尽量附上证明材料），如发现虚假资料，将取消其资格。本表放在申请材料首页，表中内容应制作目录和证明材料一一对应，以便查阅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2:00Z</dcterms:created>
  <dc:creator>微软用户</dc:creator>
  <dc:description/>
  <dc:language>en-US</dc:language>
  <cp:lastModifiedBy>123</cp:lastModifiedBy>
  <dcterms:modified xsi:type="dcterms:W3CDTF">2017-10-20T08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