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东省农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植物检疫宣传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统计表</w:t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市、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成立领导小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视台宣传（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（篇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（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媒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个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视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短信（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张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语（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料（份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动宣传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车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巡回宣传（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点（个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栏（块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人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次）</w:t>
            </w:r>
          </w:p>
        </w:tc>
      </w:tr>
      <w:tr>
        <w:trPr>
          <w:trHeight w:val="16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夏汉祥</cp:lastModifiedBy>
  <cp:lastPrinted>2017-08-16T09:55:00Z</cp:lastPrinted>
  <dcterms:modified xsi:type="dcterms:W3CDTF">2017-08-17T06:49:54Z</dcterms:modified>
  <cp:revision>1</cp:revision>
  <dc:subject/>
  <dc:title>粤农办〔2016〕3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