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农业行业职业技能鉴定申报审批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3"/>
        <w:gridCol w:w="2037"/>
        <w:gridCol w:w="798"/>
        <w:gridCol w:w="420"/>
        <w:gridCol w:w="315"/>
        <w:gridCol w:w="630"/>
        <w:gridCol w:w="315"/>
        <w:gridCol w:w="545"/>
        <w:gridCol w:w="820"/>
        <w:gridCol w:w="526"/>
        <w:gridCol w:w="1049"/>
      </w:tblGrid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原职业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原证书等级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原证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申报职业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申报职业工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申报等级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个人工作简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参加培训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3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人承诺：所提供的个人信息和证明材料真实准确，对因提供的有关信息、证件不实或违反有关规定造成的后果，责任自负。  签字：                  年  月  日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职业技能鉴定站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3018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盖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表日期：    年    月 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黄盛绸</dc:creator>
  <dc:description/>
  <dc:language>en-US</dc:language>
  <cp:lastModifiedBy>123</cp:lastModifiedBy>
  <dcterms:modified xsi:type="dcterms:W3CDTF">2017-08-08T07:01:08Z</dcterms:modified>
  <cp:revision>3</cp:revision>
  <dc:subject/>
  <dc:title>关于印发广东省2017年农业行业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